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2.02.2021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OMPANIA APA BRAȘOV S.A. Brașov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 xml:space="preserve">eliberarea licenţei clasa 1 pentru </w:t>
      </w:r>
      <w:r>
        <w:rPr>
          <w:rFonts w:cs="Arial" w:ascii="Arial" w:hAnsi="Arial"/>
          <w:b/>
        </w:rPr>
        <w:t>serviciul public de alimentare cu apă şi de canalizare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iCs/>
        </w:rPr>
        <w:t xml:space="preserve">respectiv acordarea permisiunii de a furniza/presta serviciului </w:t>
      </w:r>
      <w:r>
        <w:rPr>
          <w:rFonts w:cs="Arial" w:ascii="Arial" w:hAnsi="Arial"/>
          <w:b/>
          <w:bCs/>
        </w:rPr>
        <w:t>în următoarele unități administrativ-teritoriale: municipiile Brașov, Codlea și Săcele, orașele Ghimbav și Rupea și comunele Bod, Hălchiu, Hărman, Hoghiz, Homorod, Prejmer, Sânpetru, Apața, Racoș - Mateiaș, Teliu și Ungra din județul Brașov și comuna Hăghig din județul Covasn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40"/>
          <w:szCs w:val="40"/>
          <w:lang w:val="en-US"/>
        </w:rPr>
      </w:pPr>
      <w:r>
        <w:rPr>
          <w:rFonts w:cs="Arial" w:ascii="Arial" w:hAnsi="Arial"/>
          <w:b/>
          <w:iCs/>
          <w:sz w:val="40"/>
          <w:szCs w:val="40"/>
          <w:lang w:val="en-US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RER SUD S.A. Buzău – </w:t>
      </w:r>
      <w:r>
        <w:rPr>
          <w:rFonts w:cs="Arial" w:ascii="Arial" w:hAnsi="Arial"/>
          <w:b/>
          <w:iCs/>
        </w:rPr>
        <w:t xml:space="preserve">solicită: modificarea condițiilor asociate licenței clasa 2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iCs/>
        </w:rPr>
        <w:t>serviciul public de salubrizare a localităților, în sensul acordării permisiunii de a presta în aria administrativ-teritorială a orașului Pogoanele, din județul Buzău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ILOC IMPEX PREST S.R.L. Zalău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eliberarea licenţei clasa 3 pentru activitatea de dezinsecţie, dezinfecţie şi deratizare, respectiv acordarea permisiunii de a presta activitatea în aria administrativ-teritorială a oraşului Jibou din judeţul Sălaj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ECO G.M.G. COMPANY S.R.L. Drobeta-Turnu Severin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  <w:b/>
          <w:iCs/>
        </w:rPr>
        <w:t xml:space="preserve"> solicită: solicită: </w:t>
      </w:r>
      <w:r>
        <w:rPr>
          <w:rFonts w:cs="Arial" w:ascii="Arial" w:hAnsi="Arial"/>
          <w:b/>
          <w:bCs/>
          <w:iCs/>
        </w:rPr>
        <w:t>modificarea condițiilor asociate licenţei</w:t>
      </w:r>
      <w:r>
        <w:rPr>
          <w:rFonts w:cs="Arial" w:ascii="Arial" w:hAnsi="Arial"/>
          <w:b/>
          <w:iCs/>
        </w:rPr>
        <w:t xml:space="preserve"> clasa 3 </w:t>
      </w:r>
      <w:r>
        <w:rPr>
          <w:rFonts w:cs="Arial" w:ascii="Arial" w:hAnsi="Arial"/>
          <w:b/>
          <w:bCs/>
          <w:iCs/>
        </w:rPr>
        <w:t>pentru 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în sensul acordării permisiunii de a presta activitatea și în ariile administrativ-teritoriale ale comunelor Văgiulești și Glogova din județul Gorj, a comunei Coronini din județul Caraș-Severin și a comunelor Eșelnița și Florești din județul Mehedinț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ALUBRITATE ECOLOGICĂ CISLĂU S.R.L. Cislău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atea de colectare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respectiv acordarea permisiunii de a presta activitatea, în ariile administrativ-teritoriale comunelor Cislău, Colți, Măgura, Viperești, Calvini, Cătina, Chiojdu și Siriu din județul Buzău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MEDIA LAND RECYCLING S.R.L. Oravița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atea de colectarea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respectiv acordarea permisiunii de a presta activitatea, în ariile administrativ-teritoriale ale comunelor Sasca Montană, Cărbunari, Ocna de Gier și Berzovia din județul Caraș-Severin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ALUB INTERSERV S.A. Mizil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ăţile de colectare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 şi de măturat, spălat, stropirea şi întreţinerea căilor publice, respectiv acordarea permisiunii de a presta activitățile în aria administrativ-teritorială a oraşului Mizil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</w:rPr>
        <w:t xml:space="preserve">ECOSAL DROBETA S.R.L. Drobeta-Turnu Severin – </w:t>
      </w:r>
      <w:r>
        <w:rPr>
          <w:rFonts w:cs="Arial" w:ascii="Arial" w:hAnsi="Arial"/>
          <w:b/>
          <w:iCs/>
        </w:rPr>
        <w:t xml:space="preserve">solicită: modificarea condițiilor asociate licenței clasa 3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bCs/>
          <w:iCs/>
        </w:rPr>
        <w:t>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în sensul extinderii permisiunii de a presta activitatea în ariile administrativ – teritoriale ale comunelor Devesel, Cujmir, Vrata, Pristol, Malovăţ, Dârvari, Isverna, Cireşu, Gogoșu, Brezniţa Motru, Salcia, Dumbrava şi Greci din județul Mehedinți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ECO GOLD INVEST S.A. Mangalia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2 pentru activitatea de administrare a depozitelor de deşeuri şi/sau a instalaţiilor de eliminare a deşeurilor municipale şi a deşeurilor similare, respectiv acordarea permisiunii de a exploata depozitul de deşeuri menajere amplasat în municipiul Mangalia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ROTMAC-ECO S.R.L. Marginea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2 pentru activitatea de colectarea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, respectiv acordarea permisiunii de a presta activitatea în ariile administrativ – teritoriale ale orașului Vicovu de Sus și a comunele Fundu Moldovei, Burla, Sucevița, Cacica, Horodnic de Jos, Iaslovăț, Bîlca și Grănicești din județul Suceava</w:t>
      </w:r>
      <w:r>
        <w:rPr>
          <w:rFonts w:cs="Arial" w:ascii="Arial" w:hAnsi="Arial"/>
          <w:b/>
        </w:rPr>
        <w:t>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3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36"/>
          <w:szCs w:val="36"/>
          <w:u w:val="single"/>
        </w:rPr>
      </w:pPr>
      <w:r>
        <w:rPr>
          <w:rFonts w:cs="Arial" w:ascii="Arial" w:hAnsi="Arial"/>
          <w:b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INTER - PAL SERVICII S.R.L. Diosig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comunelor Suplacu de Barcău, Simian, Diosig, Cherechiu, Buduslău, Saniob, Tarcea, Curtuişeni şi ale oraşelor Valea lui Mihai şi Săcuieni din judeţul Bihor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ACELECTRIC S.R.L. Câmpin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municipiului Câmpina şi ale comunei Poiana Câmpina,  din judeţul Prahov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PRO ELECTRIC TEAM S.R.L. – D Cluj-Napoc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oraşului Dragomireşti şi ale comunelor Rozavlea, Leordina şi Sălişte de Sus, din judeţul Maramureş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UL PUBLIC DE SALUBRIZARE SI SPAȚII VERZI Băileșt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municipiului Băileşti, din judeţul Dolj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SERVICIUL PUBLIC DE GOSPODĂRIRE COMUNALĂ BOBICEȘTI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comunei Bobiceşti, din judeţul Olt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IMPRESTUTIL S.R.L. Simeri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oraşului Simeria din judeţul Hunedoara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Cs/>
          <w:color w:val="FF0000"/>
          <w:sz w:val="28"/>
          <w:szCs w:val="28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28"/>
      <w:szCs w:val="28"/>
    </w:rPr>
  </w:style>
  <w:style w:type="character" w:styleId="WW8Num7z0">
    <w:name w:val="WW8Num7z0"/>
    <w:qFormat/>
    <w:rPr>
      <w:rFonts w:ascii="Arial" w:hAnsi="Arial" w:cs="Arial"/>
      <w:color w:val="000080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i/>
      <w:sz w:val="36"/>
      <w:szCs w:val="36"/>
      <w:u w:val="none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/>
      <w:color w:val="000080"/>
      <w:sz w:val="28"/>
      <w:szCs w:val="28"/>
    </w:rPr>
  </w:style>
  <w:style w:type="character" w:styleId="WW8Num15z2">
    <w:name w:val="WW8Num15z2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38:00Z</dcterms:created>
  <dc:creator>ateodorescu</dc:creator>
  <dc:description/>
  <cp:keywords/>
  <dc:language>en-US</dc:language>
  <cp:lastModifiedBy>cosmin.lungu</cp:lastModifiedBy>
  <cp:lastPrinted>2021-02-23T08:50:00Z</cp:lastPrinted>
  <dcterms:modified xsi:type="dcterms:W3CDTF">2021-02-25T08:04:00Z</dcterms:modified>
  <cp:revision>4</cp:revision>
  <dc:subject/>
  <dc:title>A</dc:title>
</cp:coreProperties>
</file>