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8.04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EOLIA ROMÂNIA SOLUȚII INTEGRATE S.A. în numele  societății VITAL BLUEAQUA S.A. Vârteju Măgurel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>retragerea licenţei clasa 3 pentru serviciul public de alimentare cu apă și de canalizar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EOLIA ROMÂNIA SOLUȚII INTEGRATE S.A. Bucureş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>eliberarea licenţei clasa 2 pentru serviciul public de alimentare cu apă şi de canalizare, respectiv acordarea permisiunii de a furniza/presta serviciul în ariile administrativ – teritoriale ale orașelor Otopeni, Chitila și Popești-Leordeni din judeţul Ilfov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PĂ CANAL S.A. Sibiu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iberarea licenţei clasa 2 pentru serviciul public de alimentare cu apă si de canalizare, respectiv acordarea permisiunii de a furniza/presta serviciul în următoarele arii administrativ – teritoria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erviciul public de alimentare cu apă și de canaliz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în municipiul SIBIU, orașele AVRIG, CISNĂDIE, OCNA SIBIULUI și SĂLIŞTE și comunele ȘELIMBĂR, CRISTIAN, RACOVIȚĂ, SADU, LOAMNEȘ, TILIŞCA</w:t>
      </w:r>
      <w:r>
        <w:rPr>
          <w:rFonts w:cs="Arial" w:ascii="Arial" w:hAnsi="Arial"/>
          <w:b/>
        </w:rPr>
        <w:t xml:space="preserve"> şi</w:t>
      </w:r>
      <w:r>
        <w:rPr>
          <w:rFonts w:cs="Arial" w:ascii="Arial" w:hAnsi="Arial"/>
          <w:b/>
          <w:bCs/>
        </w:rPr>
        <w:t xml:space="preserve"> PĂUCA din județul Sibiu și municipiului FĂGĂRAȘ din județul Brașov</w:t>
      </w:r>
      <w:r>
        <w:rPr>
          <w:rFonts w:cs="Arial" w:ascii="Arial" w:hAnsi="Arial"/>
          <w:b/>
        </w:rPr>
        <w:t xml:space="preserve"> și respectiv </w:t>
      </w:r>
      <w:r>
        <w:rPr>
          <w:rFonts w:cs="Arial" w:ascii="Arial" w:hAnsi="Arial"/>
          <w:b/>
          <w:bCs/>
        </w:rPr>
        <w:t xml:space="preserve">serviciul public de alimentare cu apă, din comunele: ȘURA MARE, ȘURA MICĂ, POPLACA </w:t>
      </w:r>
      <w:r>
        <w:rPr>
          <w:rFonts w:cs="Arial" w:ascii="Arial" w:hAnsi="Arial"/>
          <w:b/>
        </w:rPr>
        <w:t>şi</w:t>
      </w:r>
      <w:r>
        <w:rPr>
          <w:rFonts w:cs="Arial" w:ascii="Arial" w:hAnsi="Arial"/>
          <w:b/>
          <w:bCs/>
        </w:rPr>
        <w:t xml:space="preserve"> RĂŞINARI din județul Sibi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PANIA DE APĂ SOMEŞ S.A. Cluj Napoc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 modificarea condițiilor asociate licenţei clasa 1 pentru serviciul public de alimentare cu apă și de canalizare, în sensul extinderii permisiunii de a furniza serviciul de alimentare cu apă în comuna Ciurila din județul Cluj și respectiv extinderii permisiunii de a presta serviciul de canalizare în comuna Chinteni din județul Clu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CORAL IMPEX S.R.L. Ploieşti</w:t>
      </w:r>
      <w:r>
        <w:rPr>
          <w:rFonts w:cs="Arial" w:ascii="Arial" w:hAnsi="Arial"/>
          <w:b/>
          <w:iCs/>
        </w:rPr>
        <w:t xml:space="preserve"> – 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 xml:space="preserve">în ariile administrativ-teritoriale ale </w:t>
      </w:r>
      <w:r>
        <w:rPr>
          <w:rFonts w:cs="Arial" w:ascii="Arial" w:hAnsi="Arial"/>
          <w:b/>
        </w:rPr>
        <w:t>municipiului Satu Mare din judeţul Satu Mare</w:t>
      </w:r>
      <w:r>
        <w:rPr>
          <w:rFonts w:cs="Arial" w:ascii="Arial" w:hAnsi="Arial"/>
          <w:b/>
          <w:iCs/>
        </w:rPr>
        <w:t xml:space="preserve"> și ale municipiul Ploieşti din judeţul Prah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ADIASAL S.R.L. Cociuba Mare – </w:t>
      </w:r>
      <w:r>
        <w:rPr>
          <w:rFonts w:cs="Arial" w:ascii="Arial" w:hAnsi="Arial"/>
          <w:b/>
          <w:iCs/>
        </w:rPr>
        <w:t xml:space="preserve">solicită: retragerea licenţei clasa 3 pentru activitatea de </w:t>
      </w:r>
      <w:r>
        <w:rPr>
          <w:rFonts w:cs="Arial" w:ascii="Arial" w:hAnsi="Arial"/>
          <w:b/>
          <w:bCs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LORA SERCOM S.A. Drobeta-Turnu Severin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, în ariile administrativ-teritoriale ale orașului Strehaia și ale comunelor  Breznița de Motru, Broșteni, Butoiești, Căzănești, Corcova, Dumbrava, Florești, Greci, Grozești, Sisești, Stângăceaua, Tâmna și Voloiac din judeţul Mehedinţi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PUBLIC DE GOSPODĂRIE COMUNALĂ AL ORAȘULUI BĂILE HERCULANE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oraşului Băile Herculane, din judeţul Caraş-Severin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7:00Z</dcterms:created>
  <dc:creator>ateodorescu</dc:creator>
  <dc:description/>
  <cp:keywords/>
  <dc:language>en-US</dc:language>
  <cp:lastModifiedBy>cosmin.lungu</cp:lastModifiedBy>
  <cp:lastPrinted>2021-04-15T14:22:00Z</cp:lastPrinted>
  <dcterms:modified xsi:type="dcterms:W3CDTF">2021-04-15T11:31:00Z</dcterms:modified>
  <cp:revision>11</cp:revision>
  <dc:subject/>
  <dc:title>A</dc:title>
</cp:coreProperties>
</file>