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7.05.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 – ora 11.0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  <w:szCs w:val="28"/>
        </w:rPr>
        <w:t xml:space="preserve">RER VEST SA Oradea – </w:t>
      </w:r>
      <w:r>
        <w:rPr>
          <w:rFonts w:cs="Arial" w:ascii="Arial" w:hAnsi="Arial"/>
          <w:b/>
          <w:iCs/>
        </w:rPr>
        <w:t xml:space="preserve">solicită: modificarea condițiilor asociate licenței clasa 1 pentru </w:t>
      </w:r>
      <w:r>
        <w:rPr>
          <w:rFonts w:cs="Arial" w:ascii="Arial" w:hAnsi="Arial"/>
          <w:b/>
          <w:bCs/>
          <w:iCs/>
        </w:rPr>
        <w:t>serviciul public de salubrizare a localităţilor</w:t>
      </w:r>
      <w:r>
        <w:rPr>
          <w:rFonts w:cs="Arial" w:ascii="Arial" w:hAnsi="Arial"/>
          <w:b/>
          <w:iCs/>
        </w:rPr>
        <w:t>, în sensul acordării permisiunii de a presta activitatea de administrare a depozitelor de deșeuri și/sau a instalațiilor de eliminare a deșeurilor municipale și a deșeurilor similare și de a exploata depozitul din cadrul “</w:t>
      </w:r>
      <w:r>
        <w:rPr>
          <w:rFonts w:cs="Arial" w:ascii="Arial" w:hAnsi="Arial"/>
          <w:b/>
          <w:i/>
          <w:iCs/>
        </w:rPr>
        <w:t>Centrului de management integrat al deșeurilor Galda de Jos, jud. Alba</w:t>
      </w:r>
      <w:r>
        <w:rPr>
          <w:rFonts w:cs="Arial" w:ascii="Arial" w:hAnsi="Arial"/>
          <w:b/>
          <w:iCs/>
        </w:rPr>
        <w:t>” și respectiv transferul deșeurilor municipale de la Stația de transfer Tărtăria și de la Stația de transfer Blaj la depozitul din cadrul CMID Galda de Jos, județul Alba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B.C.A VIO SERVICE S.R.L. Drobeta-Turnu Severin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modificarea condițiilor asociate licenţei</w:t>
      </w:r>
      <w:r>
        <w:rPr>
          <w:rFonts w:cs="Arial" w:ascii="Arial" w:hAnsi="Arial"/>
          <w:b/>
          <w:iCs/>
        </w:rPr>
        <w:t xml:space="preserve"> clasa 2 </w:t>
      </w:r>
      <w:r>
        <w:rPr>
          <w:rFonts w:cs="Arial" w:ascii="Arial" w:hAnsi="Arial"/>
          <w:b/>
          <w:bCs/>
          <w:iCs/>
        </w:rPr>
        <w:t>pentru 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>, în sensul acordării permisiunii de a presta activitatea în ariile administrativ-teritoriale ale comunei Leleasca, Vulturești și Verguleasa, din județul Olt, a comunei Șirineasa din județul Vâlcea, a comunelor Berliște, Constantin Daicoviciu, Dalboșeț, Forotic, Grădinari, Răcășdia, Naidăș și Sichevița din județul Caraș Severin, a comunelor Balta, Bâlvănești, Burila Mare, Corcova, Corlățel și Gârla Mare,  din județul Mehedinți, a comunelor Ciuperceni și Dragotești, din județul Gor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ECODERATISAL S.R.L. Urechești – </w:t>
      </w:r>
      <w:r>
        <w:rPr>
          <w:rFonts w:cs="Arial" w:ascii="Arial" w:hAnsi="Arial"/>
          <w:b/>
          <w:iCs/>
        </w:rPr>
        <w:t xml:space="preserve">solicită: eliberarea licenţei clasa 3, pentru activitatea de </w:t>
      </w:r>
      <w:r>
        <w:rPr>
          <w:rFonts w:cs="Arial" w:ascii="Arial" w:hAnsi="Arial"/>
          <w:b/>
          <w:i/>
          <w:iCs/>
        </w:rPr>
        <w:t xml:space="preserve">colectare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 </w:t>
      </w:r>
      <w:r>
        <w:rPr>
          <w:rFonts w:cs="Arial" w:ascii="Arial" w:hAnsi="Arial"/>
          <w:b/>
          <w:iCs/>
        </w:rPr>
        <w:t>respectiv acordarea permisiunii de a presta activitatea în ariile administrativ-teritoriale ale comunelor Bordești, Gugești, Popești, și Gura Caliței, din județul Vrancea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 – ora 12.3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OMOFFICE S.R.L. Slobozi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şi în ariile administrativ – teritoriale ale oraşului Amara şi ale comunei Scânteia, din judeţul Ialomiţ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GDAN BONIPLAST S.R.L. Slatin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şi în aria administrativ – teritorială a comunei Schitu din judeţul Olt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AMIRAS C&amp;L IMPEX S.R.L. Târgoviște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şi în ariile administrativ – teritoriale ale comunelor Corneşti şi Vişineşti, din judeţul Dâmboviţa şi ale  comunelor Bertea şi Şoimari, din judeţul Prahov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UTILITĂȚI S.R.L. Negreșt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a administrativ-teritorială a oraşului Negreşti din judeţul Vaslui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PÂRVA ELECTRIC S.R.L. Dev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şi în aria administrativ – teritorială a comunei Orăştioara de Sus, din judeţul Hunedoar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BANAT ELECTRIC COMPANY S.R.L. Șandr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şi în ariile administrativ – teritoriale ale oraşului Ciacova, comunelor Ortişoara, Sânandrei, Beba Veche şi Şandra din judeţul Timiş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GIVAL ELECTROSISTEM S.R.L. Vistea de Jos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ile administrativ-teritoriale ale comunelor Lisa şi Voila din judeţul Braşov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LECTRIC LIGHT SRL Vârteșcoiu – </w:t>
      </w:r>
      <w:r>
        <w:rPr>
          <w:rFonts w:cs="Arial" w:ascii="Arial" w:hAnsi="Arial"/>
          <w:b/>
        </w:rPr>
        <w:t>solicită: eliberarea licenţei clasa 3 pentru serviciul de iluminat public, respectiv acordarea permisiunii de a presta serviciul în ariile administrativ-teritoriale ale oraşului Odobeşti şi ale comunelor Vulturu, Boloteşti, Vânători şi Mera, din judeţul Vrance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MF ELECTRIC S.R.L. Craiov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şi în ariile administrativ – teritoriale ale comunei Leu, din judeţul Dolj şi ale comunei Vulpeni din judeţul O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STEMPLE POWER S.R.L. Chișineu-Criș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şi în aria administrativ – teritorială a comunei Mişca, din judeţul Ar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LECTRICA TOTAL SERVICE S.R.L. Pitești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eliberarea licenţei clasa 3 pentru </w:t>
      </w:r>
      <w:r>
        <w:rPr>
          <w:rFonts w:cs="Arial" w:ascii="Arial" w:hAnsi="Arial"/>
          <w:b/>
          <w:i/>
        </w:rPr>
        <w:t>serviciul de iluminat public</w:t>
      </w:r>
      <w:r>
        <w:rPr>
          <w:rFonts w:cs="Arial" w:ascii="Arial" w:hAnsi="Arial"/>
          <w:b/>
        </w:rPr>
        <w:t>, respectiv acordarea permisiunii de a presta serviciul în ariile administrativ-teritoriale ale comunelor Bascov, Răteşti şi Oarja din judeţul Argeş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RVICIUL DE UTILITĂȚI PUBLICE BUFTE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 xml:space="preserve">serviciul de iluminat public, </w:t>
      </w:r>
      <w:r>
        <w:rPr>
          <w:rFonts w:cs="Arial" w:ascii="Arial" w:hAnsi="Arial"/>
          <w:b/>
          <w:iCs/>
        </w:rPr>
        <w:t>respectiv acordarea permisiunii de a presta serviciul în aria administrativ-teritorială a oraşului Buftea,  din judeţul Ilfov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/>
      <w:sz w:val="36"/>
      <w:szCs w:val="36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80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9:00Z</dcterms:created>
  <dc:creator>ateodorescu</dc:creator>
  <dc:description/>
  <cp:keywords/>
  <dc:language>en-US</dc:language>
  <cp:lastModifiedBy>cosmin.lungu</cp:lastModifiedBy>
  <cp:lastPrinted>2021-03-24T15:18:00Z</cp:lastPrinted>
  <dcterms:modified xsi:type="dcterms:W3CDTF">2021-06-09T11:24:00Z</dcterms:modified>
  <cp:revision>3</cp:revision>
  <dc:subject/>
  <dc:title>A</dc:title>
</cp:coreProperties>
</file>