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6.06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 – ora 11.0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ONANDY S.R.L. Baia Mare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clasa 3 pentru activitatea de </w:t>
      </w:r>
      <w:r>
        <w:rPr>
          <w:rFonts w:cs="Arial" w:ascii="Arial" w:hAnsi="Arial"/>
          <w:b/>
          <w:bCs/>
          <w:i/>
          <w:iCs/>
        </w:rPr>
        <w:t xml:space="preserve">curăţare şi transport a zăpezii de pe căile publice şi menţinere în funcţiune a acestora pe timp de polei sau îngheţ, </w:t>
      </w:r>
      <w:r>
        <w:rPr>
          <w:rFonts w:cs="Arial" w:ascii="Arial" w:hAnsi="Arial"/>
          <w:b/>
          <w:bCs/>
          <w:iCs/>
        </w:rPr>
        <w:t>respectiv acordarea permisiunii de a presta activitatea în aria administrativ-teritorială a localității Baia Sprie din județul Maramureș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DERATEX IMPEX S.R.L. Constanța – </w:t>
      </w:r>
      <w:r>
        <w:rPr>
          <w:rFonts w:cs="Arial" w:ascii="Arial" w:hAnsi="Arial"/>
          <w:b/>
          <w:iCs/>
        </w:rPr>
        <w:t xml:space="preserve">solicită: eliberarea licenţei clasa 3 pentru activitatea de </w:t>
      </w:r>
      <w:r>
        <w:rPr>
          <w:rFonts w:cs="Arial" w:ascii="Arial" w:hAnsi="Arial"/>
          <w:b/>
          <w:bCs/>
          <w:iCs/>
        </w:rPr>
        <w:t>dezinsecţie, dezinfecţie şi deratizare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/>
          <w:iCs/>
        </w:rPr>
        <w:t>respectiv acordarea permisiunii de a presta activitatea în aria administrativ-teritorială a orașului Măcin, din județul Tulce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ECOPREST BRAHA 2015 S.R.L. Brăhășești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  <w:iCs/>
        </w:rPr>
        <w:t>eliberarea licenţei, clasa 3 pentru serviciul public de salubrizare a localităților, respectiv acordarea permisiunii de a presta activitățile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de măturat, spălat, stropire şi întreţinere a căilor publice, și de curăţare şi transport a zăpezii de pe căile publice şi menţinere în funcţiune a acestora pe timp de polei sau îngheţ în aria  administrativ-teritorială a comunei Brăhășești din județul Galaț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TEAK HOUSE S.R.L. Amara – </w:t>
      </w:r>
      <w:r>
        <w:rPr>
          <w:rFonts w:cs="Arial" w:ascii="Arial" w:hAnsi="Arial"/>
          <w:b/>
          <w:iCs/>
        </w:rPr>
        <w:t xml:space="preserve">solicită: eliberarea licenţei clasa 2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respectiv acordarea permisiunii de a presta activitatea în aria administrativ-teritorială a municipiului Călărași din judeţul Călărași,a orașului Amara din județul Ialomița și a comunei Chișcani din județul Brăila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 – ora 12.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TREET LIGHTING S.R.L. Jilav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ile administrativ-teritoriale ale oraşului Măgurele şi ale comunelor Vidra, 1 Decembrie, Copăceni şi Dărăşti, din judeţul Ilfov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 SHOP S.R.L. Topliț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 licenţei clasa 3 pentru serviciul de iluminat public, respectiv acordarea permisiunii de a presta serviciul în ariile administrativ-teritoriale ale oraşului Borsec din judeţul Harghita şi ale comunelor Lunca Bradului, din judeţul Mureş şi Grinţieş, din judeţul Neamţ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REATIV CONCEPT ELECTRIC S.R.L. Drăgănești Olt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oraşului Piatra Olt şi ale comunelor Obârşia, Fărcaşele, Stoicăneşti şi Dăneasa,  din judeţul Olt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URO-AUDIT SERVICE S.R.L. Târgoviște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1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ile administrativ-teritoriale ale municipiilor Buzău, din judeţul Buzău, Deva din judeţul Hunedoara, Târgu Jiu din judeţul Gorj, ale oraşului Topoloveni din judeţul Argeş şi ale comunei Limanu din judeţul Constanţ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LECTROMAGNETICA S.A. București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ile administrativ – teritoriale ale oraşului Novaci, din judeţul Gorj şi ale  comunei Jilava, din judeţul Ilf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GEN &amp; IUL TRADING S.R.L. Onești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 teritorială a comunei Caşin din judeţul Bacău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LECTROCONSTRUCȚIA ELCO SLOBOZIA S.A.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solicită: </w:t>
      </w:r>
      <w:r>
        <w:rPr>
          <w:rFonts w:cs="Arial" w:ascii="Arial" w:hAnsi="Arial"/>
          <w:b/>
          <w:iCs/>
        </w:rPr>
        <w:t>eliberarea licenţei clasa 2 pentru serviciul de iluminat public, respectiv acordarea permisiunii de a presta serviciul în aria administrativ-teritorială a municipiului Slobozia din judeţul Ialomiţ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UNI-YTECH ELECTRO MONTAJ S.R.L. Breaz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comunelor Deda, Breaza, Cozma, Râciu, Vătava şi Brâncoveneşti, din judeţul Mureş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NVEST SERVICII COMERCIALE S.R.L. Dej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2 pentru serviciul de iluminat public, respectiv acordarea permisiunii de a presta serviciul în ariile administrativ-teritoriale ale municipiilor Dej şi Gherla, din judeţul Cluj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1:00Z</dcterms:created>
  <dc:creator>ateodorescu</dc:creator>
  <dc:description/>
  <cp:keywords/>
  <dc:language>en-US</dc:language>
  <cp:lastModifiedBy>cosmin.lungu</cp:lastModifiedBy>
  <cp:lastPrinted>2021-03-24T15:18:00Z</cp:lastPrinted>
  <dcterms:modified xsi:type="dcterms:W3CDTF">2021-06-28T07:32:00Z</dcterms:modified>
  <cp:revision>4</cp:revision>
  <dc:subject/>
  <dc:title>A</dc:title>
</cp:coreProperties>
</file>