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fr-FR"/>
        </w:rPr>
      </w:pPr>
      <w:r>
        <w:rPr>
          <w:rFonts w:cs="Courier New" w:ascii="Courier New" w:hAnsi="Courier New"/>
          <w:b/>
          <w:bCs/>
          <w:color w:val="0000FF"/>
          <w:sz w:val="22"/>
          <w:szCs w:val="22"/>
          <w:lang w:val="fr-FR"/>
        </w:rPr>
        <w:t>HOTĂRÂRE nr. 1.021 din 25 iunie 2004</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pentru aprobarea modelului comun european de curriculum vitae</w:t>
      </w:r>
    </w:p>
    <w:p>
      <w:pPr>
        <w:pStyle w:val="Normal"/>
        <w:autoSpaceDE w:val="false"/>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633 din 13 iulie 2004</w:t>
      </w:r>
      <w:r>
        <w:rPr>
          <w:rFonts w:cs="Courier New" w:ascii="Courier New" w:hAnsi="Courier New"/>
          <w:sz w:val="22"/>
          <w:szCs w:val="22"/>
          <w:lang w:val="fr-FR"/>
        </w:rPr>
        <w:t xml:space="preserv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În temeiul art. 108 din Constituţie, republ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uvernul României adopta prezenta hotărâ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 aproba modelul comun european de curriculum vitae, prevăzut în anexa care face parte integrantă din prezenta hotărâre, în scopul sporirii transparenţei şi exactitatii informaţiilor existente pe piata forţei de munca şi pentru alinierea legislaţiei romane la reglementările comunitare în domeni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Modelul comun european de curriculum vitae constituie un mod de prezentare sistematic, cronologic şi flexibil a calificării şi competentelor fiecărei persoa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Modelul comun european de curriculum vitae cuprinde următoarele categorii de inform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informaţii cu caracter personal, limbi străine cunoscute, experienta profesională, nivelul studiilor şi al formării profes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lte aptitudini ale persoanei, în special aptitudini tehnice, organizatorice, artistice şi soc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informaţii suplimentare care pot fi menţionate în curriculum vitae sau într-o anexa a acestui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e la data intrării în vigoare a prezentei hotărâri, modelul comun european de curriculum vitae reprezintă modelul de curriculum vitae existent pe piata muncii, acceptat de către angajatori şi utilizat de către persoanele aflate în căutarea unui loc de munca, în mod volunta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utorităţile administraţiei publice centrale, respectiv Ministerul Muncii, Solidarităţii Sociale şi Familiei, Agenţia Nationala pentru Ocuparea Forţei de Munca, Ministerul Educaţiei şi Cercetării, Agenţia Nationala pentru Întreprinderi Mici şi Mijlocii şi Cooperatie, vor populariza şi vor promova modelul comun european de curriculum vitae prin informarea persoanelor care se afla în căutarea unui loc de munca, a celor care urmează o forma de învăţământ sau orice alta forma de calificare profesion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Instituţiile prevăzute la alin. (2) vor populariza şi vor promova modelul comun european de curriculum vitae, inclusiv prin publicarea pe pagina de Internet proprie a unor modele comple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scopul implementarii modelului comun european de curriculum vitae, Ministerul Muncii, Solidarităţii Sociale şi Familiei, Agenţia Nationala pentru Ocuparea Forţei de Munca, Agenţia Nationala pentru Întreprinderi Mici şi Mijlocii şi Cooperatie vor pune la dispoziţia cetăţenilor, în mod gratuit, modelul comun european de curriculum vitae, în format electronic şi/sau pe suport de hârt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elelalte autorităţi ale administraţiei publice centrale şi locale sau instituţii centrale, în cazul în care persoanele interesate solicita angajarea în instituţia respectiva sau doresc sa urmeze un program de pregătire profesională organizat de către acestea, vor pune la dispoziţia acestora, în mod gratuit, modelul comun european de curriculum vita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rtenerii sociali şi organizaţiile neguvernamentale pot furniza acest model membrilor lor, persoane fizice sau juridice, şi pot acţiona astfel încât acesta sa fie acceptat ca un instrument comun pe piata forţei de munc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zenta hotărâre transpune Recomandarea Comisiei Europene nr. C(2002)/516 din 11 martie 2002 privind Modelul comun european pentru curriculum vitae, publicată în Jurnalul Oficial al Comunităţilor Europene L 079 din 22 martie 2002.</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M-MINIST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RIAN NASTAS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semn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şedintele Agenţiei 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Întreprinderi Mici şi Mijlocii şi Cooperat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ugen Ovidiu Chirovic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educaţiei şi cercetă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lexandru Athanasi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muncii, solidarităţii sociale şi famil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lena Dumitr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cureşti, 25 iunie 200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r. 1.02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el de Curriculum Vitae     │ &lt;numele aplicantului&g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uropean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urriculum vita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locuiţi rubrica (nume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plicantului cu propriul nu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a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oate textele scrise cu aces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ractere au rol informativ ş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 apar în CV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ta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xtul dintre () va fi inlo-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it cu informaţiile ceru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FORMAŢII PERSONAL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                          │(Nume, prenum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resa                        │(numărul, strada, cod poştal, oraş, ţa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lefon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x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ai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aţionalita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naşterii                 │(ziua, luna, anu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XPERIENT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OFESIONAL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Mentionati pe rând fiecare experien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rofesională pertinenta, începând cu cea ma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recenta dintre aceste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ioada (de la - pana la)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şi adresa angaja-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orulu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ipul activităţii sau sec-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orul de activita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uncţia sau postul ocupat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ncipalele activităţi şi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responsabilităţ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el de Curriculum Vitae     │ &lt;numele aplicantului&g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uropean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urriculum vita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DUCAŢIE ŞI FORMAR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ioada (de la-pana la)     │(Descrieti separat fiecare forma de înva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mant şi program de formare profesion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rmate, începând cu cea mai recen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şi tipul instituţie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învăţământ şi al organiza-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tiei profesionale prin c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 realizat formarea prof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ional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meniul studiat/aptitudin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cupationa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ipul calificării/diplom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ţinută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ivelul de clasificare a f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i de instruire/învăţământ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APTITUDINI ŞI COMPETEN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SONAL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bândite în cursul vieţii ş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rierei dar care nu sunt r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noscute neapărat printr-un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tificat sau o diploma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mba maternă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mbi străine cunoscute       │(Enumerati limbile cunoscute şi indicaţ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abilitatea de a citi         │nivelul:excelent, bine, satisfăcă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ilitatea de a scr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ilitatea de a vorb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ptitudini şi competente      │(Descrieti aceste aptitudini şi indica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istice                     │contextul în care le-aţi dobândi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uzica, desen, literatura et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ptitudini şi competente      │(Descrieti aceste aptitudini şi indica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ociale                       │contextul în care le-aţi dobândi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ocuiti şi munciti cu al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rsoane, într-un mediu mul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ultural, ocupati o poziţie î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re comunicarea este imp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anta sau desfasurati o act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itate în care munca de echip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ste esenţială. (de exemplu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cultura, sport, etc.)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el de Curriculum Vitae     │ &lt;numele aplicantului&g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uropean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urriculum vita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ptitudini şi competente      │(Descrieti aceste aptitudini şi indicaţi î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rganizatorice                │ce context le-aţi dobândi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 exemplu coordonati sa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uceti activitatea alt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rsoane, proiecte şi gestio-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ati bugete; la locul de munc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acţiuni voluntare(de exem-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lu în domenii culturale sa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portive) sau la domicili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ptitudini şi competente      │(Descrieti aceste aptitudini şi indicaţi în</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hnice                       │ce context le-aţi dobândi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tilizare calculator, anumi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ipuri de echipamente, maşin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tc)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rmis de conduce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lte aptitudini şi            │(Descrieti aceste aptitudini şi indicaţi î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petente                    │ce context le-aţi dobândi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petente care nu au mai fos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enţionate anteri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NFORMAŢII SUPLIMENTARE       │(Indicaţi alte informaţii utile şi care n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au fost menţionate, de exemplu persoane 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ontact, referinte, et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NEXE                         │(Enumerati documentele ataşate CV-ului, da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este caz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34:00Z</dcterms:created>
  <dc:creator>cdavid</dc:creator>
  <dc:description/>
  <cp:keywords/>
  <dc:language>en-US</dc:language>
  <cp:lastModifiedBy>cdavid</cp:lastModifiedBy>
  <cp:lastPrinted>2007-10-30T08:08:00Z</cp:lastPrinted>
  <dcterms:modified xsi:type="dcterms:W3CDTF">2007-10-30T06:09:00Z</dcterms:modified>
  <cp:revision>3</cp:revision>
  <dc:subject/>
  <dc:title>HOTĂRÂRE nr</dc:title>
</cp:coreProperties>
</file>