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7.01.2022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APA SERV COMUNA PURANI SOCIETATE CU RĂSPUNDERE LIMITATĂ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clasa 3 pentru serviciul public de alimentare cu apă </w:t>
      </w:r>
      <w:r>
        <w:rPr>
          <w:rFonts w:cs="Arial" w:ascii="Arial" w:hAnsi="Arial"/>
          <w:b/>
          <w:bCs/>
          <w:iCs/>
        </w:rPr>
        <w:t xml:space="preserve">respectiv acordarea permisiunii de a furniza serviciul </w:t>
      </w:r>
      <w:r>
        <w:rPr>
          <w:rFonts w:cs="Arial" w:ascii="Arial" w:hAnsi="Arial"/>
          <w:b/>
          <w:bCs/>
        </w:rPr>
        <w:t xml:space="preserve">în aria administrativ-teritorială a </w:t>
      </w:r>
      <w:r>
        <w:rPr>
          <w:rFonts w:cs="Arial" w:ascii="Arial" w:hAnsi="Arial"/>
          <w:b/>
        </w:rPr>
        <w:t>comunei Purani, județul Teleorm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PUBLIC DE SALUBRIZARE CORBU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public de alimentare cu apă</w:t>
      </w:r>
      <w:r>
        <w:rPr>
          <w:rFonts w:cs="Arial" w:ascii="Arial" w:hAnsi="Arial"/>
          <w:b/>
          <w:lang w:val="en-US"/>
        </w:rPr>
        <w:t>, respectiv acordarea permisiunii de a furniza serviciul, în aria administrativ – teritorială a comunei CORBU, din judeţul Olt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UL DE UTILITĂȚI PUBLICE GIUBEG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public de alimentare cu apă</w:t>
      </w:r>
      <w:r>
        <w:rPr>
          <w:rFonts w:cs="Arial" w:ascii="Arial" w:hAnsi="Arial"/>
          <w:b/>
          <w:lang w:val="en-US"/>
        </w:rPr>
        <w:t>, respectiv acordarea permisiunii de a furniza serviciul, în aria administrativ – teritorială a comunei GIUBEGA, din judeţul Dol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I PUBLICE BEȘTEPE SRL Beștep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eliberarea licenţei clasa 3 pentru serviciul public de alimentare cu apă, respectiv acordarea permisiunii de a exploata sistemele publice aferente serviciului în unitatea administrativ-teritorială a comunei </w:t>
      </w:r>
      <w:r>
        <w:rPr>
          <w:rFonts w:cs="Arial" w:ascii="Arial" w:hAnsi="Arial"/>
          <w:b/>
          <w:bCs/>
          <w:lang w:val="en-US"/>
        </w:rPr>
        <w:t>Beştepe</w:t>
      </w:r>
      <w:r>
        <w:rPr>
          <w:rFonts w:cs="Arial" w:ascii="Arial" w:hAnsi="Arial"/>
          <w:b/>
        </w:rPr>
        <w:t xml:space="preserve"> din judeţul Tulce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QUA SIC HEVIZ SRL Sântimbru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clasa 3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 acordarea permisiunii de a exploata sistemele publice aferente serviciului din aria administrativ – teritorială a comunei Sântimbru, din judeţul Harghita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PRESTĂRI SERVICII CIORĂŞTI S.R.L. Ciorăş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i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respectiv acordarea permisiunii de a presta activitatea în aria administrativ - teritorială a comunei Ciorăşti din judeţul Vranc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UTILITĂȚI S.R.L. Negreșt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iCs/>
          <w:lang w:val="en-US"/>
        </w:rPr>
        <w:t xml:space="preserve">eliberarea licenţelor clasa 3 pentru activitățile de măturat, spălat, stropire şi întreţinere a căilor publice și de </w:t>
      </w:r>
      <w:r>
        <w:rPr>
          <w:rFonts w:cs="Arial" w:ascii="Arial" w:hAnsi="Arial"/>
          <w:b/>
          <w:bCs/>
          <w:iCs/>
          <w:lang w:val="en-US"/>
        </w:rPr>
        <w:t>curăţare şi transport a zăpezii de pe căile publice şi menţinere în funcţiune a acestora pe timp de polei sau îngheţ</w:t>
      </w:r>
      <w:r>
        <w:rPr>
          <w:rFonts w:cs="Arial" w:ascii="Arial" w:hAnsi="Arial"/>
          <w:b/>
          <w:iCs/>
          <w:lang w:val="en-US"/>
        </w:rPr>
        <w:t>, respectiv acordarea permisiunii de a presta activitățile în aria administrativ-teritorială a orașului Negrești din județul Vaslui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 xml:space="preserve">SYLEVY SALUBRISERV S.R.L. Ceuașu de Câmpie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condițiilor asociate licenţei</w:t>
      </w:r>
      <w:r>
        <w:rPr>
          <w:rFonts w:cs="Arial" w:ascii="Arial" w:hAnsi="Arial"/>
          <w:b/>
          <w:iCs/>
        </w:rPr>
        <w:t xml:space="preserve"> clasa 2 </w:t>
      </w:r>
      <w:r>
        <w:rPr>
          <w:rFonts w:cs="Arial" w:ascii="Arial" w:hAnsi="Arial"/>
          <w:b/>
          <w:bCs/>
          <w:iCs/>
        </w:rPr>
        <w:t>pentru activitatea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și în ariile administrativ-teritoriale ale municipiului Târgu Mureș din județul Mureș și a comunei Călățele, din județul Clu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PUBLIC LOCAL Târgu Secuiesc – </w:t>
      </w:r>
      <w:r>
        <w:rPr>
          <w:rFonts w:cs="Arial" w:ascii="Arial" w:hAnsi="Arial"/>
          <w:b/>
          <w:iCs/>
        </w:rPr>
        <w:t>solicită: eliberarea licenţelor clasa 3 pentru activitatea de curăţare şi transport al zăpezii de pe căile publice şi menţinerea în funcţiune a acestora pe timp de polei sau îngheţ, și de dezinsecție, dezinfecție și deratizare, respectiv acordarea permisiunii de a presta activitatea în aria administrativ-teritorială a municipiului Târgu Secuiesc din județul Covasn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>în aria administrativ-teritorială a municipiul Ploieşti din judeţul Prah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I ECOLOGICE NEGREA</w:t>
      </w:r>
      <w:r>
        <w:rPr>
          <w:rFonts w:cs="Arial" w:ascii="Arial" w:hAnsi="Arial"/>
          <w:b/>
          <w:bCs/>
          <w:sz w:val="28"/>
          <w:szCs w:val="28"/>
        </w:rPr>
        <w:t xml:space="preserve"> S.R.L.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atea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a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atea în aria administrativ – teritorială a comunei Vânători din judeţul Vrance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URBIS S.R.L. Adjud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</w:t>
      </w:r>
      <w:r>
        <w:rPr>
          <w:rFonts w:cs="Arial" w:ascii="Arial" w:hAnsi="Arial"/>
          <w:b/>
          <w:iCs/>
          <w:lang w:val="en-US"/>
        </w:rPr>
        <w:t xml:space="preserve">eliberarea licenţei clasa 3 pentru activitatea de </w:t>
      </w:r>
      <w:r>
        <w:rPr>
          <w:rFonts w:cs="Arial" w:ascii="Arial" w:hAnsi="Arial"/>
          <w:b/>
          <w:i/>
          <w:iCs/>
          <w:lang w:val="en-US"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  <w:lang w:val="en-US"/>
        </w:rPr>
        <w:t>, respectiv acordarea permisiunii de a presta activitatea în ariile administrativ-teritoriale ale comunelor Pufeşti, Ploscuţeni şi Corbiţa din judeţul Vranc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INTER FAMAR SRL Dealu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 pentru activitatea de curăţare şi transportul zăpezii de pe căile publice şi menţinerea în funcţiune a acestora pe timp de polei sau îngheţ, respectiv acordarea permisiunii de a presta activitatea în aria administrativ-teritorială a comunei Dealu din judeţul Harghit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PUBLIC DE SALUBRIZARE Moara Vlăsiei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clasa 3 pentru activitatea </w:t>
      </w:r>
      <w:r>
        <w:rPr>
          <w:rFonts w:cs="Arial" w:ascii="Arial" w:hAnsi="Arial"/>
          <w:b/>
          <w:bCs/>
          <w:i/>
          <w:iCs/>
        </w:rPr>
        <w:t>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bCs/>
          <w:iCs/>
        </w:rPr>
        <w:t>, respectiv acordarea permisiunii de a presta activitatea în aria admistrativ- tertorială a comunei Moara Vlăsiei din judeţul Ilfov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R Ecologic Service București REBU S.A. București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condițiilor asociate licenţei</w:t>
      </w:r>
      <w:r>
        <w:rPr>
          <w:rFonts w:cs="Arial" w:ascii="Arial" w:hAnsi="Arial"/>
          <w:b/>
          <w:iCs/>
        </w:rPr>
        <w:t xml:space="preserve"> clasa 1 </w:t>
      </w:r>
      <w:r>
        <w:rPr>
          <w:rFonts w:cs="Arial" w:ascii="Arial" w:hAnsi="Arial"/>
          <w:b/>
          <w:bCs/>
          <w:iCs/>
        </w:rPr>
        <w:t>pentru serviciul public de salubrizare a localităților</w:t>
      </w:r>
      <w:r>
        <w:rPr>
          <w:rFonts w:cs="Arial" w:ascii="Arial" w:hAnsi="Arial"/>
          <w:b/>
          <w:iCs/>
        </w:rPr>
        <w:t xml:space="preserve">, în sensul acordării permisiunii de a presta </w:t>
      </w:r>
      <w:r>
        <w:rPr>
          <w:rFonts w:cs="Arial" w:ascii="Arial" w:hAnsi="Arial"/>
          <w:b/>
          <w:bCs/>
          <w:iCs/>
        </w:rPr>
        <w:t>activitatea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 xml:space="preserve"> și în ariile administrativ-teritoriale ale comunelor Lupșanu, Dragoș Vodă și Cuza Vodă din județul Călăr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ÎNTREȚINERE PEISAGISTICĂ DOMNEȘTI S.R.L. Domnești</w:t>
      </w:r>
      <w:r>
        <w:rPr>
          <w:rFonts w:cs="Arial" w:ascii="Arial" w:hAnsi="Arial"/>
          <w:b/>
          <w:iCs/>
          <w:sz w:val="28"/>
          <w:szCs w:val="28"/>
          <w:lang w:val="en-US"/>
        </w:rPr>
        <w:t xml:space="preserve"> –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i/>
          <w:iCs/>
        </w:rPr>
        <w:t xml:space="preserve">curăţare şi transport a zăpezii de pe căile publice şi menţinere în funcţiune a acestora pe timp de polei sau îngheţ, </w:t>
      </w:r>
      <w:r>
        <w:rPr>
          <w:rFonts w:cs="Arial" w:ascii="Arial" w:hAnsi="Arial"/>
          <w:b/>
          <w:iCs/>
        </w:rPr>
        <w:t>respectiv acordarea permisiunii de a presta activitatea în aria administrativ-teritorială a localității Domnești din județul Ilfov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TRAVIA GROUP S.R.L. Avrămești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i/>
          <w:iCs/>
        </w:rPr>
        <w:t xml:space="preserve">curăţare şi transport a zăpezii de pe căile publice şi menţinere în funcţiune a acestora pe timp de polei sau îngheţ, </w:t>
      </w:r>
      <w:r>
        <w:rPr>
          <w:rFonts w:cs="Arial" w:ascii="Arial" w:hAnsi="Arial"/>
          <w:b/>
          <w:iCs/>
        </w:rPr>
        <w:t>respectiv acordarea permisiunii de a presta activitatea în aria administrativ-teritorială a COMUNEI Simonești din județul Harghit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GIGEASERV UTIL S.R.L. Agige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 xml:space="preserve">respectiv </w:t>
      </w:r>
      <w:r>
        <w:rPr>
          <w:rFonts w:cs="Arial" w:ascii="Arial" w:hAnsi="Arial"/>
          <w:b/>
          <w:bCs/>
          <w:iCs/>
        </w:rPr>
        <w:t xml:space="preserve">acordarea permisiunii de a presta serviciul în aria administrativ-teritorială a comunei Agigea </w:t>
      </w:r>
      <w:r>
        <w:rPr>
          <w:rFonts w:cs="Arial" w:ascii="Arial" w:hAnsi="Arial"/>
          <w:b/>
          <w:iCs/>
        </w:rPr>
        <w:t>din județul Constanț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en-US"/>
        </w:rPr>
        <w:t>MONICOM S.R.L. Galaț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 xml:space="preserve">respectiv </w:t>
      </w:r>
      <w:r>
        <w:rPr>
          <w:rFonts w:cs="Arial" w:ascii="Arial" w:hAnsi="Arial"/>
          <w:b/>
          <w:bCs/>
          <w:iCs/>
        </w:rPr>
        <w:t xml:space="preserve">acordarea permisiunii de a presta serviciul în aria administrativ-teritorială a comunei Costache-Negri </w:t>
      </w:r>
      <w:r>
        <w:rPr>
          <w:rFonts w:cs="Arial" w:ascii="Arial" w:hAnsi="Arial"/>
          <w:b/>
          <w:iCs/>
        </w:rPr>
        <w:t>din județul Galați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en-US"/>
        </w:rPr>
        <w:t>LUCRIS SERV S.R.L. Negreș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 xml:space="preserve">respectiv </w:t>
      </w:r>
      <w:r>
        <w:rPr>
          <w:rFonts w:cs="Arial" w:ascii="Arial" w:hAnsi="Arial"/>
          <w:b/>
          <w:bCs/>
          <w:iCs/>
        </w:rPr>
        <w:t xml:space="preserve">acordarea permisiunii de a presta serviciul în ariile administrativ-teritoriale ale orașului Târgu Neamț, comunei Timișești, comunei Grumăzești, comunei Secuieni, comunei Ghindaoani și comunei Sagna </w:t>
      </w:r>
      <w:r>
        <w:rPr>
          <w:rFonts w:cs="Arial" w:ascii="Arial" w:hAnsi="Arial"/>
          <w:b/>
          <w:iCs/>
        </w:rPr>
        <w:t>din județul Neamț</w:t>
      </w:r>
      <w:r>
        <w:rPr>
          <w:rFonts w:cs="Arial" w:ascii="Arial" w:hAnsi="Arial"/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9:00Z</dcterms:created>
  <dc:creator>ateodorescu</dc:creator>
  <dc:description/>
  <cp:keywords/>
  <dc:language>en-US</dc:language>
  <cp:lastModifiedBy>cosmin.lungu</cp:lastModifiedBy>
  <cp:lastPrinted>2021-03-24T15:18:00Z</cp:lastPrinted>
  <dcterms:modified xsi:type="dcterms:W3CDTF">2022-01-13T11:59:00Z</dcterms:modified>
  <cp:revision>5</cp:revision>
  <dc:subject/>
  <dc:title>A</dc:title>
</cp:coreProperties>
</file>