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4.03.2022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ERVICIUL PUBLIC DE ALIMENTARE CU APĂ ȘI CANALIZARE Schel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>serviciul public de alimentare cu apă și de canalizare</w:t>
      </w:r>
      <w:r>
        <w:rPr>
          <w:rFonts w:cs="Arial" w:ascii="Arial" w:hAnsi="Arial"/>
          <w:b/>
          <w:lang w:val="en-US"/>
        </w:rPr>
        <w:t>, respectiv acordarea permisiunii de a furniza/presta serviciul, în aria administrativ – teritorială a comunei SCHELA, din judeţul Galaț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RVICII EDILITARE PENTRU COMUNITATE MIOVENI S.R.L. Mioven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modificarea condițiilor asociate licenţei clasa 3 pentru serviciul public de alimentare cu apă și de canalizar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în sensul </w:t>
      </w:r>
      <w:r>
        <w:rPr>
          <w:rFonts w:cs="Arial" w:ascii="Arial" w:hAnsi="Arial"/>
          <w:b/>
          <w:bCs/>
          <w:iCs/>
          <w:lang w:val="en-US"/>
        </w:rPr>
        <w:t xml:space="preserve">restrângerii </w:t>
      </w:r>
      <w:r>
        <w:rPr>
          <w:rFonts w:cs="Arial" w:ascii="Arial" w:hAnsi="Arial"/>
          <w:b/>
          <w:lang w:val="en-US"/>
        </w:rPr>
        <w:t>permisiunii de a presta serviciul în aria administrativ-teritorială a comunei Bălileşti din județul Arge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ALIMPEŞTI UTIL S.R.L. Alimpeşti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eliberarea licenţei clasa 3 pentru </w:t>
      </w:r>
      <w:r>
        <w:rPr>
          <w:rFonts w:cs="Arial" w:ascii="Arial" w:hAnsi="Arial"/>
          <w:b/>
          <w:i/>
          <w:iCs/>
        </w:rPr>
        <w:t xml:space="preserve">serviciul public de alimentare cu apă şi de canalizare, </w:t>
      </w:r>
      <w:r>
        <w:rPr>
          <w:rFonts w:cs="Arial" w:ascii="Arial" w:hAnsi="Arial"/>
          <w:b/>
          <w:iCs/>
        </w:rPr>
        <w:t>respectiv acordarea permisiunii de a exploata sistemele publice aferente serviciului din aria administrativ – teritorială a comunei Alimpești, judeţul Gor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ERVICIUL PUBLIC DE ALIMENTARE CU APĂ AL COMUNEI BĂLTENI, JUDEȚUL OLT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,</w:t>
      </w:r>
      <w:r>
        <w:rPr>
          <w:rFonts w:cs="Arial" w:ascii="Arial" w:hAnsi="Arial"/>
          <w:b/>
        </w:rPr>
        <w:t xml:space="preserve"> respectiv acordarea permisiunii de a exploata sistemul public de alimentare cu apă, din aria administrativ – teritorială a comunei Bălteni din judeţul Vâlce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NSILIUL LOCAL STÎLPU-SERVICIUL APA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eliberarea licenţei clasa 3 pentru </w:t>
      </w:r>
      <w:r>
        <w:rPr>
          <w:rFonts w:cs="Arial" w:ascii="Arial" w:hAnsi="Arial"/>
          <w:b/>
          <w:i/>
          <w:iCs/>
        </w:rPr>
        <w:t>serviciul public de alimentare cu apă</w:t>
      </w:r>
      <w:r>
        <w:rPr>
          <w:rFonts w:cs="Arial" w:ascii="Arial" w:hAnsi="Arial"/>
          <w:b/>
          <w:iCs/>
        </w:rPr>
        <w:t>, respectiv acordarea permisiunii de a furniza serviciul, în aria administrativ – teritorială a comunei Stîlpu din judeţul Buză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1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ALUBRITERMSERV S.R.L. Huedin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3, pentru activitatea de</w:t>
      </w:r>
      <w:r>
        <w:rPr>
          <w:rFonts w:cs="Arial" w:ascii="Arial" w:hAnsi="Arial"/>
          <w:b/>
          <w:bCs/>
          <w:i/>
          <w:iCs/>
        </w:rPr>
        <w:t xml:space="preserve"> maturat, spălat, stropirea și întreținerea căilor publice</w:t>
      </w:r>
      <w:r>
        <w:rPr>
          <w:rFonts w:cs="Arial" w:ascii="Arial" w:hAnsi="Arial"/>
          <w:b/>
          <w:iCs/>
        </w:rPr>
        <w:t>, în aria administrativ teritorială a municipiului Gheorgheni din județul Harghit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ECIS L.V.K. S.R.L. Galaţ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ile administrativ-teritoriale ale orașului Cernavodă din județul Constanț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COMUNA MOVILIȚA - SERVICIUL PUBLIC PENTRU ÎNTREȚINEREA ȘI EXPLOATAREA REȚELEI DE APĂ POTABILĂ Movilița –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solicită: eliberarea licenţei clasa 3 pentru activitatea </w:t>
      </w:r>
      <w:r>
        <w:rPr>
          <w:rFonts w:cs="Arial" w:ascii="Arial" w:hAnsi="Arial"/>
          <w:b/>
          <w:i/>
          <w:iCs/>
        </w:rPr>
        <w:t>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 xml:space="preserve">, respectiv acordarea permisiunii de a presta activitatea în aria admistrativ- tertorială a comunei </w:t>
      </w:r>
      <w:r>
        <w:rPr>
          <w:rFonts w:cs="Arial" w:ascii="Arial" w:hAnsi="Arial"/>
          <w:b/>
          <w:bCs/>
          <w:iCs/>
        </w:rPr>
        <w:t xml:space="preserve">Moviliţa </w:t>
      </w:r>
      <w:r>
        <w:rPr>
          <w:rFonts w:cs="Arial" w:ascii="Arial" w:hAnsi="Arial"/>
          <w:b/>
          <w:iCs/>
        </w:rPr>
        <w:t xml:space="preserve">din judeţul </w:t>
      </w:r>
      <w:r>
        <w:rPr>
          <w:rFonts w:cs="Arial" w:ascii="Arial" w:hAnsi="Arial"/>
          <w:b/>
          <w:bCs/>
          <w:iCs/>
        </w:rPr>
        <w:t>Vranc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>F&amp;G ECO S.R.L. Târgu Mureș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modificarea condițiilor asociate licenței clasa 3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  <w:iCs/>
        </w:rPr>
        <w:t>în sensul acordării permisiunii de a presta activitatea în ariile administrativ-teritoriale ale comunelor Band, Ernei, Hodosa şi Măgherani din judeţul Mureş, şi comuna Bilbor din judeţul Harghit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RANTNER SERVICII ECOLOGICE S.R.L. Cluj-Napoca – </w:t>
      </w:r>
      <w:r>
        <w:rPr>
          <w:rFonts w:cs="Arial" w:ascii="Arial" w:hAnsi="Arial"/>
          <w:b/>
          <w:iCs/>
        </w:rPr>
        <w:t xml:space="preserve">solicită: modificarea condițiilor asociate licenței clasa 1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serviciul de salubrizare a localităților</w:t>
      </w:r>
      <w:r>
        <w:rPr>
          <w:rFonts w:cs="Arial" w:ascii="Arial" w:hAnsi="Arial"/>
          <w:b/>
          <w:iCs/>
        </w:rPr>
        <w:t>, în sensul acordării permisiunii de a presta în aria administrativ-teritorială a municipiului Timișoara din județul Timiș, activitățile de măturat, spălat, stropire și întreținere a căilor publice și de curățare și transport a zăpezii de pe căile publice și menținere în funcțiune a acestora pe timp de polei sau înghe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PUBLIC DE GOSPODĂRIE COMUNALĂ MĂUREN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lor clasa 3 pentru activităţile de </w:t>
      </w:r>
      <w:r>
        <w:rPr>
          <w:rFonts w:cs="Arial" w:ascii="Arial" w:hAnsi="Arial"/>
          <w:b/>
          <w:i/>
          <w:iCs/>
        </w:rPr>
        <w:t>măturat, spălat, stropirea şi întreţinerea căilor publice</w:t>
      </w:r>
      <w:r>
        <w:rPr>
          <w:rFonts w:cs="Arial" w:ascii="Arial" w:hAnsi="Arial"/>
          <w:b/>
          <w:iCs/>
        </w:rPr>
        <w:t xml:space="preserve"> şi de </w:t>
      </w:r>
      <w:r>
        <w:rPr>
          <w:rFonts w:cs="Arial" w:ascii="Arial" w:hAnsi="Arial"/>
          <w:b/>
          <w:bCs/>
          <w:i/>
          <w:iCs/>
        </w:rPr>
        <w:t>curăţare şi transportul zăpezii de pe căile publice şi menţinere în funcţiune a acestora pe timp de polei sau îngheţ,</w:t>
      </w:r>
      <w:r>
        <w:rPr>
          <w:rFonts w:cs="Arial" w:ascii="Arial" w:hAnsi="Arial"/>
          <w:b/>
          <w:iCs/>
        </w:rPr>
        <w:t xml:space="preserve"> respectiv acordarea permisiunii de a presta activităţile în aria admistrativ- tertorială a comunei </w:t>
      </w:r>
      <w:r>
        <w:rPr>
          <w:rFonts w:cs="Arial" w:ascii="Arial" w:hAnsi="Arial"/>
          <w:b/>
          <w:bCs/>
          <w:iCs/>
        </w:rPr>
        <w:t>Măureni, județul Caraş-Severi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CVATERM S.A. Râmnicu Sărat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ței clasa 3 pentru activitatea de colectare separată și transport separat al deșeurilor municipale și al deșeurilor similare provenind din activități comerciale din industrie și instituții, inclusiv fracții colectate separat, fără a aduce atingere fluxului de deșeuri de echipamente electrice și electronice, baterii și acumulatori respectiv acordarea permisiunii de a presta activitatea în aria administrativ-teritorială a comunelor Podgoria și Murgești din județul Buză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RAL IMPEX S.R.L. Ploieşti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</w:t>
      </w:r>
      <w:r>
        <w:rPr>
          <w:rFonts w:cs="Arial" w:ascii="Arial" w:hAnsi="Arial"/>
          <w:b/>
          <w:bCs/>
          <w:iCs/>
        </w:rPr>
        <w:t xml:space="preserve"> și </w:t>
      </w:r>
      <w:r>
        <w:rPr>
          <w:rFonts w:cs="Arial" w:ascii="Arial" w:hAnsi="Arial"/>
          <w:b/>
          <w:iCs/>
        </w:rPr>
        <w:t>în aria administrativ-teritorială a municipiul Oradea din judeţul Bihor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ITMIC COM S.R.L. Suceav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modificarea condițiilor asociate licenței clasa 3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  <w:iCs/>
        </w:rPr>
        <w:t>în sensul acordării permisiunii de a presta activitatea, în ariile administrativ-teritoriale ale comunelor Bosanci, Mitocu Dragomirnei, Păltinoasa și Pârteștii de Jos, din județul Sucea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DY&amp;MISU COLECTARE S.R.L. Oravița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eliberarea licenţei clasa 3 pentru activitatea de </w:t>
      </w:r>
      <w:r>
        <w:rPr>
          <w:rFonts w:cs="Arial" w:ascii="Arial" w:hAnsi="Arial"/>
          <w:b/>
          <w:i/>
          <w:iCs/>
        </w:rPr>
        <w:t>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respectiv acordarea permisiunii de a presta activitatea, în aria administrativ-teritorială a comunelor Sacu, Băuțar, Glimboca, Obreja și Zăvoi, din județul Caraș-Severin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GOSCOM S.A. Fălticeni – </w:t>
      </w:r>
      <w:r>
        <w:rPr>
          <w:rFonts w:cs="Arial" w:ascii="Arial" w:hAnsi="Arial"/>
          <w:b/>
          <w:iCs/>
        </w:rPr>
        <w:t xml:space="preserve">solicită: modificarea condițiilor asociate licenței clasa 3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  <w:iCs/>
        </w:rPr>
        <w:t>în sensul acordării permisiunii de a presta activitatea în aria administrativ-teritorială a comunei Slatina din județul Sucea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OTMAC-ECO S.R.L. Margine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</w:t>
      </w:r>
      <w:r>
        <w:rPr>
          <w:rFonts w:cs="Arial" w:ascii="Arial" w:hAnsi="Arial"/>
          <w:b/>
          <w:bCs/>
          <w:i/>
          <w:iCs/>
        </w:rPr>
        <w:t>clasa 2</w:t>
      </w:r>
      <w:r>
        <w:rPr>
          <w:rFonts w:cs="Arial" w:ascii="Arial" w:hAnsi="Arial"/>
          <w:b/>
          <w:bCs/>
          <w:iCs/>
        </w:rPr>
        <w:t xml:space="preserve"> pentru activitatea de </w:t>
      </w:r>
      <w:r>
        <w:rPr>
          <w:rFonts w:cs="Arial" w:ascii="Arial" w:hAnsi="Arial"/>
          <w:b/>
          <w:bCs/>
          <w:i/>
          <w:iCs/>
        </w:rPr>
        <w:t xml:space="preserve">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</w:t>
      </w:r>
      <w:r>
        <w:rPr>
          <w:rFonts w:cs="Arial" w:ascii="Arial" w:hAnsi="Arial"/>
          <w:b/>
          <w:bCs/>
          <w:iCs/>
        </w:rPr>
        <w:t>respectiv acordarea permisiunii de a presta activitatea în ariile administrativ – teritoriale ale orașului Vicovu de Sus și a comunele Bîlca, Burla, Cacica, Frăătuții Noi, Fundu Moldovei, Gălănești, Horodnic de Jos, Iaslovăț, Marginea, Sucevița și Voitinel din județul Sucea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OUT STONE S.R.L. Cluj-Napoc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ței </w:t>
      </w:r>
      <w:r>
        <w:rPr>
          <w:rFonts w:cs="Arial" w:ascii="Arial" w:hAnsi="Arial"/>
          <w:b/>
          <w:bCs/>
          <w:i/>
          <w:iCs/>
        </w:rPr>
        <w:t xml:space="preserve">clasa 3 </w:t>
      </w:r>
      <w:r>
        <w:rPr>
          <w:rFonts w:cs="Arial" w:ascii="Arial" w:hAnsi="Arial"/>
          <w:b/>
          <w:bCs/>
          <w:iCs/>
        </w:rPr>
        <w:t>pentru activitatea de curățare și transportul zăpezii de pe căile publice și menținerea în funcțiune a acestora pe timp de polei sau îngheț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Cs/>
        </w:rPr>
        <w:t>respectiv acordarea permisiunii de a presta activitatea în ariile administrativ-teritoriale ale comunei Feleacu din județul Cluj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EUFLORAL - ECO S.R.L. Mace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iCs/>
          <w:lang w:val="en-US"/>
        </w:rPr>
        <w:t>eliberarea licenţei clasa 3 pentru activitatea de</w:t>
      </w:r>
      <w:r>
        <w:rPr>
          <w:rFonts w:cs="Arial" w:ascii="Arial" w:hAnsi="Arial"/>
          <w:b/>
          <w:i/>
          <w:iCs/>
          <w:lang w:val="en-US"/>
        </w:rPr>
        <w:t xml:space="preserve"> colectare separată şi transport separat al deşeurilor municipale și al deșeurilor similare provenind din activități comerciale din industrie și instituții, inclusiv fracții colectate separat, fără a aduce atingere fluxului de deșeuri de echipamente electrice și electronice, baterii și acumulatori</w:t>
      </w:r>
      <w:r>
        <w:rPr>
          <w:rFonts w:cs="Arial" w:ascii="Arial" w:hAnsi="Arial"/>
          <w:b/>
          <w:iCs/>
          <w:lang w:val="en-US"/>
        </w:rPr>
        <w:t>, respectiv acordarea permisiunii de a presta activitatea în ariile administrativ-teritoriale ale comunelor Bulbucata, Greaca, Călugăreni, Clejani și Gostinu din județul Giurgi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GOSPOCERNA LUNCA CERNII S.R.L. Lunca Cerni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ței</w:t>
      </w:r>
      <w:r>
        <w:rPr>
          <w:rFonts w:cs="Arial" w:ascii="Arial" w:hAnsi="Arial"/>
          <w:b/>
          <w:iCs/>
        </w:rPr>
        <w:t xml:space="preserve"> clasa 3 pentru </w:t>
      </w:r>
      <w:r>
        <w:rPr>
          <w:rFonts w:cs="Arial" w:ascii="Arial" w:hAnsi="Arial"/>
          <w:b/>
          <w:bCs/>
          <w:iCs/>
        </w:rPr>
        <w:t xml:space="preserve">activitatea de </w:t>
      </w:r>
      <w:r>
        <w:rPr>
          <w:rFonts w:cs="Arial" w:ascii="Arial" w:hAnsi="Arial"/>
          <w:b/>
          <w:bCs/>
          <w:i/>
          <w:iCs/>
        </w:rPr>
        <w:t>curățare și transportul zăpezii de pe căile publice și menținere în funcțiune a acestora pe timp de polei sau îngheț</w:t>
      </w:r>
      <w:r>
        <w:rPr>
          <w:rFonts w:cs="Arial" w:ascii="Arial" w:hAnsi="Arial"/>
          <w:b/>
          <w:iCs/>
        </w:rPr>
        <w:t>, respectiv acordarea permisiunii de a presta activitatea în comuna Lunca Cernii din județul Hunedoara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2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ELECTRIC COMPANY S.R.L. Manasia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municipiului Urziceni,  din judeţul Ialomiţ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UNIEL SERV S.R.L. Brăil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permisiunii de a presta serviciul în aria administrativ – teritorială ale comunei Bordei Verde, din  judeţul Brăi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LECTROSINGAZ S.R.L. Dedovița Nouă Șimian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i/>
          <w:iCs/>
        </w:rPr>
        <w:t xml:space="preserve">respectiv acordarea permisiunii de a presta serviciul </w:t>
      </w:r>
      <w:r>
        <w:rPr>
          <w:rFonts w:cs="Arial" w:ascii="Arial" w:hAnsi="Arial"/>
          <w:b/>
          <w:iCs/>
        </w:rPr>
        <w:t>în aria administrativ-teritorială a comunei Bala din judeţul Mehedinţ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ATRIA CONCEPT S.R.L. Liești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</w:t>
      </w:r>
      <w:r>
        <w:rPr>
          <w:rFonts w:cs="Arial" w:ascii="Arial" w:hAnsi="Arial"/>
          <w:b/>
          <w:bCs/>
        </w:rPr>
        <w:t xml:space="preserve">acordării permisiunii de a presta serviciul în ariile administrativ – teritoriale ale </w:t>
      </w:r>
      <w:r>
        <w:rPr>
          <w:rFonts w:cs="Arial" w:ascii="Arial" w:hAnsi="Arial"/>
          <w:b/>
        </w:rPr>
        <w:t>comunelor Oancea și Berești-Meria din județul Galaț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IC LIGHT S.R.L. Vârtescoiu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aria administrativ – teritorială a conumei Vînatori din judeţul Vranc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 EM SERV S.R.L. Seini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oraşului Seini din judeţul Maramureş</w:t>
      </w:r>
      <w:r>
        <w:rPr>
          <w:rFonts w:cs="Arial" w:ascii="Arial" w:hAnsi="Arial"/>
          <w:b/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MIRAS C&amp;L IMPEX S.R.L. Târgoviște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 , în sensul acordării permisiunii de a presta serviciul în aria administrativ – teritorială a comunei Vulcana-Pandele din judeţul Dâmboviţ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ROMOFFICE SRL Slobozi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a administrativ – teritorială a comunei Răduleşti, din judeţul Caraş-Sever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bookmarkStart w:id="0" w:name="_Hlk96417677"/>
      <w:bookmarkEnd w:id="0"/>
      <w:r>
        <w:rPr>
          <w:rFonts w:cs="Arial" w:ascii="Arial" w:hAnsi="Arial"/>
          <w:b/>
          <w:iCs/>
          <w:sz w:val="28"/>
          <w:szCs w:val="28"/>
        </w:rPr>
        <w:t xml:space="preserve">FYLL TIME S.R.L. Șviniț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a administrativ – teritorială a comunei Dubova,  din judeţul Mehedin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RA S.R.L. Ploiești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respectiv acordarea permisiunii de a presta serviciul </w:t>
      </w:r>
      <w:r>
        <w:rPr>
          <w:rFonts w:cs="Arial" w:ascii="Arial" w:hAnsi="Arial"/>
          <w:b/>
          <w:iCs/>
        </w:rPr>
        <w:t>în aria administrativ-teritorială a oraşului Buşteni din judeţul Prahov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URO DIVERS 2007 S.R.L. Slatin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comunei Brebeni, din judeţul Ol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MSAT CARAS S.R.L. Moldova Nouă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</w:t>
      </w:r>
      <w:r>
        <w:rPr>
          <w:rFonts w:cs="Arial" w:ascii="Arial" w:hAnsi="Arial"/>
          <w:b/>
          <w:iCs/>
        </w:rPr>
        <w:t xml:space="preserve"> în sensul acordării dreptului de a presta serviciul în aria administrativ – teritorială ale comunei Sasca Montană din  judeţul Caraş-Sever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IGAB ENERGY LINE S.R.L. Lipăneș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  <w:lang w:val="en-US"/>
        </w:rPr>
        <w:t xml:space="preserve">eliberarea licenței clasa 3 pentru </w:t>
      </w:r>
      <w:r>
        <w:rPr>
          <w:rFonts w:cs="Arial" w:ascii="Arial" w:hAnsi="Arial"/>
          <w:b/>
          <w:i/>
          <w:iCs/>
          <w:lang w:val="en-US"/>
        </w:rPr>
        <w:t>serviciul de iluminat public,</w:t>
      </w:r>
      <w:r>
        <w:rPr>
          <w:rFonts w:cs="Arial" w:ascii="Arial" w:hAnsi="Arial"/>
          <w:b/>
          <w:iCs/>
          <w:lang w:val="en-US"/>
        </w:rPr>
        <w:t xml:space="preserve"> respectiv acordarea permisiunii de a exploata sistemele publice aferente serviciului în aria administrativ – teritorială a orașului Boldești Scăieni din județul Prahov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bookmarkStart w:id="1" w:name="_Hlk96417677"/>
      <w:bookmarkEnd w:id="1"/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6:00Z</dcterms:created>
  <dc:creator>ateodorescu</dc:creator>
  <dc:description/>
  <cp:keywords/>
  <dc:language>en-US</dc:language>
  <cp:lastModifiedBy>Cosmin Lungu</cp:lastModifiedBy>
  <cp:lastPrinted>2022-03-08T10:34:00Z</cp:lastPrinted>
  <dcterms:modified xsi:type="dcterms:W3CDTF">2022-03-08T14:51:00Z</dcterms:modified>
  <cp:revision>4</cp:revision>
  <dc:subject/>
  <dc:title>A</dc:title>
</cp:coreProperties>
</file>