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RICULUM VITAE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490"/>
      </w:tblGrid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ŢII PERSONALE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</w:t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  <w:tab/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  <w:tab/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ţionalitate</w:t>
              <w:tab/>
              <w:tab/>
              <w:tab/>
              <w:tab/>
              <w:t xml:space="preserve">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şterii</w:t>
            </w:r>
          </w:p>
          <w:p>
            <w:pPr>
              <w:pStyle w:val="Normal"/>
              <w:autoSpaceDE w:val="false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PERIENTA PROFESIONALĂ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Perioada</w:t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le şi adresa angajatorului</w:t>
              <w:tab/>
              <w:t xml:space="preserve">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ul activităţii sau sectorul de activitate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ţia sau postul ocupat</w:t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incipalele activităţi şi responsabilităţ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>Perioada</w:t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le şi adresa angajatorului</w:t>
              <w:tab/>
              <w:t xml:space="preserve">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ul activităţii sau sectorul de activitate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ţia sau postul ocupat</w:t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incipalele activităţi şi responsabilităţi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Perioada</w:t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le şi adresa angajatorului</w:t>
              <w:tab/>
              <w:t xml:space="preserve">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ul activităţii sau sectorul de activitate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ţia sau postul ocupat</w:t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ele activităţi şi responsabilităţi</w:t>
              <w:tab/>
              <w:t xml:space="preserve">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 xml:space="preserve"> Perioada</w:t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le şi adresa angajatorului</w:t>
              <w:tab/>
              <w:t xml:space="preserve">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ul activităţii sau sectorul de activitate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ţia sau postul ocupat</w:t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ele activităţi şi responsabilităţi</w:t>
              <w:tab/>
              <w:t xml:space="preserve">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</w:rPr>
              <w:t>Perioada</w:t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le şi adresa angajatorului</w:t>
              <w:tab/>
              <w:t xml:space="preserve">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ul activităţii sau sectorul de activitate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ţia sau postul ocupat</w:t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incipalele activităţi şi responsabilităţ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</w:rPr>
              <w:t>.Perioada</w:t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le şi adresa angajatorului</w:t>
              <w:tab/>
              <w:t xml:space="preserve">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ul activităţii sau sectorul de activitate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ţia sau postul ocupat</w:t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incipalele activităţi şi responsabilităţ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DUCAŢIE ŞI FORMARE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.Perioada</w:t>
              <w:tab/>
              <w:tab/>
              <w:tab/>
              <w:tab/>
              <w:tab/>
              <w:t xml:space="preserve">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Numele şi tipul instituţiei de învăţământ şi al organizaţiei profesionale prin care s-a realizat formarea profesională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Domeniul studiat/aptitudini</w:t>
              <w:tab/>
              <w:t xml:space="preserve"> ocupaţionale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Tipul calificării/diploma obţinută                  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Nivelul de clasificare a formei de instruire/ învăţămâ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Perioada</w:t>
              <w:tab/>
              <w:tab/>
              <w:tab/>
              <w:tab/>
              <w:tab/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le şi tipul instituţiei de învăţământ şi al organizaţiei profesionale prin care s-a realizat formarea profesională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niul studiat/aptitudini</w:t>
              <w:tab/>
              <w:t xml:space="preserve"> ocupaţionale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ul calificării/diploma obţinută                  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ul de clasificare a formei de instruire/ învăţământ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erioada</w:t>
              <w:tab/>
              <w:tab/>
              <w:tab/>
              <w:tab/>
              <w:tab/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le şi tipul instituţiei de învăţământ şi al organizaţiei profesionale prin care s-a realizat formarea profesională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niul studiat/aptitudini</w:t>
              <w:tab/>
              <w:t xml:space="preserve"> ocupaţionale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ul calificării/diploma obţinută                  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ul de clasificare a formei de instruire/ învăţământ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TITUDINI ŞI COMPETENTE PERSONALE      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dobândite în cursul vieţii şi</w:t>
              <w:tab/>
              <w:t xml:space="preserve"> carierei dar care nu sunt recunoscute neapărat printr-un certificat sau o diploma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ba maternă</w:t>
              <w:tab/>
            </w:r>
          </w:p>
          <w:p>
            <w:pPr>
              <w:pStyle w:val="Normal"/>
              <w:autoSpaceDE w:val="false"/>
              <w:ind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 xml:space="preserve">            </w:t>
            </w:r>
          </w:p>
          <w:p>
            <w:pPr>
              <w:pStyle w:val="Normal"/>
              <w:autoSpaceDE w:val="false"/>
              <w:ind w:left="-18" w:firstLine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left="-18" w:firstLine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bi străine cunoscute</w:t>
            </w:r>
          </w:p>
          <w:p>
            <w:pPr>
              <w:pStyle w:val="Normal"/>
              <w:autoSpaceDE w:val="false"/>
              <w:ind w:left="-18" w:firstLine="18"/>
              <w:rPr/>
            </w:pPr>
            <w:r>
              <w:rPr>
                <w:rFonts w:cs="Arial" w:ascii="Arial" w:hAnsi="Arial"/>
              </w:rPr>
              <w:t xml:space="preserve">*abilitatea de a citi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abilitatea de a scrie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abilitatea de a vorbi        </w:t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titudini şi competente artistice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ica, desen, literatura etc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hanging="18"/>
              <w:rPr/>
            </w:pPr>
            <w:r>
              <w:rPr>
                <w:rFonts w:cs="Arial" w:ascii="Arial" w:hAnsi="Arial"/>
                <w:b/>
              </w:rPr>
              <w:t xml:space="preserve">Aptitudini şi competente sociale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ind w:hanging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titudini şi competente organizatorice</w:t>
            </w:r>
          </w:p>
          <w:p>
            <w:pPr>
              <w:pStyle w:val="Normal"/>
              <w:autoSpaceDE w:val="false"/>
              <w:ind w:hanging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hanging="18"/>
              <w:rPr/>
            </w:pPr>
            <w:r>
              <w:rPr>
                <w:rFonts w:cs="Arial" w:ascii="Arial" w:hAnsi="Arial"/>
                <w:b/>
              </w:rPr>
              <w:t>Aptitudini şi competente tehnice</w:t>
            </w:r>
          </w:p>
          <w:p>
            <w:pPr>
              <w:pStyle w:val="Normal"/>
              <w:autoSpaceDE w:val="false"/>
              <w:ind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re calculator, anumite tipuri</w:t>
              <w:tab/>
            </w:r>
          </w:p>
          <w:p>
            <w:pPr>
              <w:pStyle w:val="Normal"/>
              <w:autoSpaceDE w:val="false"/>
              <w:ind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echipamente, maşini etc.</w:t>
            </w:r>
          </w:p>
          <w:p>
            <w:pPr>
              <w:pStyle w:val="Normal"/>
              <w:autoSpaceDE w:val="false"/>
              <w:ind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autoSpaceDE w:val="false"/>
              <w:ind w:hanging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mis de conducere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ĂJAN FELIC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oiești, județ Prahova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458774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455135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felicia.bajan@anrsc.ro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mână.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.08.1968. 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 2022- prezen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Autoritatea Națională de Reglementare pentru Serviciile Comunitare de Utilități publice, str. Lucian Blaga, nr.4, sector 3, București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ție publică central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Șef agenție - Agenția Teritorială Sud Munteni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rea și coordonarea activității Agenției Teritoriale Sud Munten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zarea/verificarea aplicării și respectării de către autoritățile locale și operatorii serviciilor comunitare de utilități publice a legislației primare din domeniu și a reglementărilor emise în aplicarea acestor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area de consultanță și îndrumare autorităților locale și operatorilor serviciilor comunitare de utilități public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ercitarea activității de verificare și control la operatorii/prestatorii de servicii comunitare de utilități publice și autorități local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ea și furnizarea de rapoarte privind starea serviciilor comunitare de utilități publice la nivelul regiunii și actualizarea bazei de date privind operatorii/prestatorii serviciilor public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nie 2021-16.05.202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Autoritatea Națională de Reglementare pentru Serviciile Comunitare de Utilități publice, str. Lucian Blaga, nr.4, sector 3, București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Administrație publică centrală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lier juridic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area instituției în fața instanțelor judecătoreșt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rea și avizarea din punct de vedere juridic a actelor elaborate de A.N.R.S.C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ea la elaborarea și avizarea proiectelor de acte normative inițiate de instituți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area de consultanță juridică în domeniul serviciilor comunitare de utilități public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ea la desfășurarea acțiunilor de verificare și control a autorităților publice și a operatorilor serviciilor comunitare de utilități public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lie 2019-iunie 202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Autoritatea Națională de Reglementare pentru Serviciile Comunitare de Utilități publice, str. Stavropoleos, nr.6, sector 3, București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ție publică centrală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Șef agenție (exercitare cu caracter temporar) - Agenția Teritorială Sud Munteni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rea și coordonarea activității Agenției Teritoriale Sud Munten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zarea/verificarea aplicării și respectării de către autoritățile locale și operatorii serviciilor comunitare de utilități publice a legislației primare din domeniu și a reglementărilor emise în aplicarea acestor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area de consultanță și îndrumare autorităților locale și operatorilor serviciilor comunitare de utilități public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ercitarea activității de verificare și control la operatorii/prestatorii de servicii comunitare de utilități publice și autorități local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ea și furnizarea de rapoarte privind starea serviciilor comunitare de utilități publice la nivelul regiunii și actualizarea bazei de date privind operatorii/prestatorii serviciilor public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embrie 2004-iulie 2019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tatea Națională de Reglementare pentru Serviciile Comunitare de Utilități publice, str. Stavropoleos, nr.6, sector 3, București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ție publică central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lier juridic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area instituției în fața instanțelor judecătoreșt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rea și avizarea din punct de vedere juridic a actelor elaborate de A.N.R.S.C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ea la elaborarea și avizarea proiectelor de acte normative inițiate de instituți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area de consultanță juridică în domeniul serviciilor comunitare de utilități public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ea la desfășurarea acțiunilor de verificare și control a autorităților publice și a operatorilor serviciilor comunitare de utilități public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- 200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a Autonomă de Distribuție a Energiei Termice București, str. Cavafii Vechi nr.15, sector 3, Bucureșt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ție publică locală-servicii publice de alimentare cu energie termic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lier juridic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area regiei în fața instanțelor judecătorești în procese civile, administrative și comercial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ea la expertizele juridice dispuse în dosare, avizarea pentru legalitate a contractelor de achiziții public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edactarea și susținerea acțiunilor judecătorești, precum și a celorlalte acte necesare formulării apărărilor în dosare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-199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Școala Generală Mânzați, comuna Alexandru Vlahuță, județul Vaslu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Învățămân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 suplinito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area materiei prevăzută de programa școlară pentru materiile limba română, limba franceză, limba latin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inte la clasele VII-VII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rea profesională și civică a elevilo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ătirea suplimentară a elevilor pentru participarea la olimpiadele naționale și la examenele de admiter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ociația Centrul de Resurse Apollo Ploieșt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de formare profesional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ertificat - Formato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uri postuniversita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0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tea Petrol - Gaze Ploieșt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tea de litere și științ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ție publică european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ster în specializarea Management și Strategie pentru o administrație european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postuniversitar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-199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tea București - Facultatea de Drep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Științele juridic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p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țiat în științe juridice, specializare - Drep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universitar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tea de comunicare și de integrare în colectiv, curajul de a lua decizii, disponibilitate la program prelungit și în condiții de st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ăți de negociere, inventivitat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tea de a susține cursuri în domeniul de activitate, precum și de formare profesional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eză         </w:t>
            </w:r>
          </w:p>
          <w:p>
            <w:pPr>
              <w:pStyle w:val="Normal"/>
              <w:tabs>
                <w:tab w:val="clear" w:pos="708"/>
                <w:tab w:val="left" w:pos="19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bine</w:t>
              <w:tab/>
            </w:r>
          </w:p>
          <w:p>
            <w:pPr>
              <w:pStyle w:val="Normal"/>
              <w:tabs>
                <w:tab w:val="clear" w:pos="708"/>
                <w:tab w:val="center" w:pos="23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ne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03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Adaptabilitate, comunicativitate, spirit de echipă, responsabilitate.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titudini de coordonare și colaborar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e PC-Word, Excel, Power Point, Internet Explorer, echipamente aferente calculatorului (scanare, imprimante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26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cia.bajan@anrsc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30:00Z</dcterms:created>
  <dc:creator>cdavid</dc:creator>
  <dc:description/>
  <dc:language>en-US</dc:language>
  <cp:lastModifiedBy>felicia.bajan</cp:lastModifiedBy>
  <dcterms:modified xsi:type="dcterms:W3CDTF">2022-05-10T08:10:00Z</dcterms:modified>
  <cp:revision>3</cp:revision>
  <dc:subject/>
  <dc:title>CURRICULUM VITAE</dc:title>
</cp:coreProperties>
</file>