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03.01.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cțiunea I – ora 10.00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RVICIUL PUBLIC DE ALIMENTARE CU APĂ ȘI DE CANALIZARE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80"/>
        </w:rPr>
        <w:t>CONSILIUL LOCAL GĂLBINAȘI – SERVICIUL APĂ CANAL – solicită: eliberarea licenţei clasa 3 pentru serviciul public de alimentare cu apă, respectiv acordarea permisiunii de a exploata sistemul public de alimentare cu apă, din aria administrativ – teritorială a comunei Gălbinași din judeţul Buză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cțiunea II – ora 11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>SERVICIUL PUBLIC DE SALUBRIZARE A LOCALITĂȚIL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80"/>
          <w:u w:val="single"/>
        </w:rPr>
      </w:pPr>
      <w:r>
        <w:rPr>
          <w:rFonts w:cs="Arial" w:ascii="Arial" w:hAnsi="Arial"/>
          <w:b/>
          <w:bCs/>
          <w:i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ERVICII ECOLOGICE NEGREA S.R.L. – solicită: eliberarea licenţei clasa 3 pentru activitatea de curăţare şi transportul zăpezii de pe căile publice şi menţinerea în funcţiune a acestora pe timp de polei sau îngheţ, respectiv acordarea permisiunii de a presta activitatea în aria administrativ – teritorială a comunei Vânători din judeţul Vrance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80"/>
        </w:rPr>
        <w:t>Secțiunea III – ora 12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80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>ELECTROFOR S.R.L. – solicită: modificarea condiţiilor asociate licenţei clasa 3 pentru serviciul de iluminat public, în sensul acordării permisiunii de a presta serviciul și în aria administrativ – teritorială a comunei Nojorid din județul Biho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80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80"/>
    </w:rPr>
  </w:style>
  <w:style w:type="character" w:styleId="WW8Num12z0">
    <w:name w:val="WW8Num12z0"/>
    <w:qFormat/>
    <w:rPr>
      <w:color w:val="000080"/>
      <w:sz w:val="22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i/>
      <w:sz w:val="36"/>
      <w:szCs w:val="36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80"/>
      <w:sz w:val="28"/>
      <w:szCs w:val="28"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2:00Z</dcterms:created>
  <dc:creator>ateodorescu</dc:creator>
  <dc:description/>
  <cp:keywords/>
  <dc:language>en-US</dc:language>
  <cp:lastModifiedBy>Cristina Negoita</cp:lastModifiedBy>
  <cp:lastPrinted>2022-11-22T09:31:00Z</cp:lastPrinted>
  <dcterms:modified xsi:type="dcterms:W3CDTF">2023-01-05T12:39:00Z</dcterms:modified>
  <cp:revision>583</cp:revision>
  <dc:subject/>
  <dc:title>A</dc:title>
</cp:coreProperties>
</file>