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acord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bsemnatul (a) ............................................., în calitate de reprezentant legal al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, e-mail ...............................................solicit acordarea licenței clasa ...... pentru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rviciul public alimentare cu apă și de canalizare, în următoarea/următoarele unități administrativ-teritoriale .....(se trece fiecare municipiu/oraș/comună și județul de care aparțin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rviciul public de alimentare cu apă, în următoarea/următoarele unități administrativ-teritoriale .....(se trece fiecare municipiu/oraș/comună și județul de care aparțin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rviciul public de canalizare, în următoarea/următoarele unități administrativ-teritoriale .....(se trece fiecare municipiu/oraș/comună și județul de care aparține)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și/sau, în cazul în care operatorul/operatorul regional prestează în vreo unitate administrativ-teritorială doar una sau o parte dintre activitățile specifice serviciului, se completează cu fiecare activitate prestată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ctivitatea de ..............(se trece denumirea activității specifice serviciului de alimentare cu apă),  în următoarea/următoarele unități administrativ-teritoriale......................................(se trece fiecare municipiu/oraș/comună și județul de care aparțin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ctivitatea de ..............(se trece denumirea activității specifice serviciului de canalizare), în următoarea/următoarele unități administrativ-teritoriale .........................................(se trece fiecare municipiu/oraș/comună și județul de care aparține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otă: A.N.R.S.C. acordă o singură licență pentru serviciul public de alimentare cu apă și de canalizare, în situația în care operatorul/operatorul regional furnizează/prestează atât serviciul de alimentare cu apă potabilă cât și serviciul de canalizare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0"/>
      <w:numFmt w:val="decimal"/>
      <w:lvlText w:val="(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ibandoiu</dc:creator>
  <dc:description/>
  <cp:keywords/>
  <dc:language>en-US</dc:language>
  <cp:lastModifiedBy>Constantin Vasile</cp:lastModifiedBy>
  <cp:lastPrinted>2023-01-03T09:25:00Z</cp:lastPrinted>
  <dcterms:modified xsi:type="dcterms:W3CDTF">2023-03-06T09:59:00Z</dcterms:modified>
  <cp:revision>7</cp:revision>
  <dc:subject/>
  <dc:title>ANEXA Nr</dc:title>
</cp:coreProperties>
</file>