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Cs/>
          <w:spacing w:val="38"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iCs/>
          <w:spacing w:val="38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CERER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pentru acordarea licenței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Cătr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Autoritatea Națională de Reglementare pentru Serviciile Comunitare de Utilități Public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ubsemnatul (a) ...................................., în calitate de reprezentant legal al......................................................................................................., având codul unic de înregistrare/codul de înregistrare fiscală ..................................., cu sediul social în ................................................................................................................................................................, telefon ................................., fax ...................................., e-mail ............................................... solicit acordarea licenței clasa ........... pentru activitatea de 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se completează după caz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  <w:tab w:val="left" w:pos="1080" w:leader="none"/>
          <w:tab w:val="left" w:pos="1260" w:leader="none"/>
        </w:tabs>
        <w:autoSpaceDE w:val="false"/>
        <w:spacing w:lineRule="auto" w:line="360"/>
        <w:ind w:left="450" w:hanging="45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colectarea separată și transportul separat al deșeurilor menajere și al deșeurilor similare provenind din activități comerciale din industrie și instituții, inclusiv fracții colectate separat,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în următoarea/următoarele unități administrativ-teritoriale ................................(se trece fiecare municipiu/oraș/comună și județul de care aparți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  <w:tab w:val="left" w:pos="1080" w:leader="none"/>
          <w:tab w:val="left" w:pos="1260" w:leader="none"/>
        </w:tabs>
        <w:autoSpaceDE w:val="false"/>
        <w:spacing w:lineRule="auto" w:line="360"/>
        <w:ind w:left="450" w:hanging="45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operarea centrelor de colectare prin aport voluntar a deșeurilor, provenite de la persoanele fizice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următoarea/următoarele unități administrativ-teritoriale ................................(se trece fiecare municipiu/oraș/comună și județul de care aparți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  <w:tab w:val="left" w:pos="1080" w:leader="none"/>
          <w:tab w:val="left" w:pos="1260" w:leader="none"/>
        </w:tabs>
        <w:autoSpaceDE w:val="false"/>
        <w:spacing w:lineRule="auto" w:line="360"/>
        <w:ind w:left="450" w:hanging="45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transferul deșeurilor municipale în stații de transfer, provenite din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următoarea/următoarele unități administrativ-teritoriale .....(se trece fiecare municipiu/oraș/comună și județul de care aparți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  <w:tab w:val="left" w:pos="1080" w:leader="none"/>
          <w:tab w:val="left" w:pos="1260" w:leader="none"/>
        </w:tabs>
        <w:autoSpaceDE w:val="false"/>
        <w:spacing w:lineRule="auto" w:line="360"/>
        <w:ind w:left="450" w:hanging="45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sortarea deșeurilor de hârtie, carton, metal, plastic și sticlă colectate separat din deșeurile municipale în stații de sortare, provenite din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următoarea/următoarele unități administrativ-teritoriale ........................(se trece fiecare municipiu/oraș/comună și județul de care aparți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  <w:tab w:val="left" w:pos="1080" w:leader="none"/>
          <w:tab w:val="left" w:pos="1260" w:leader="none"/>
        </w:tabs>
        <w:autoSpaceDE w:val="false"/>
        <w:spacing w:lineRule="auto" w:line="360"/>
        <w:ind w:left="450" w:hanging="45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tratarea aerobă a biodeşeurilor colectate separat în instalații de compostare, inclusiv transportul reziduurilor la depozitele de deșeuri și/sau la instalațiile de valorificare energetică, provenite din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următoarea/următoarele unități administrativ-teritoriale .................................(se trece fiecare municipiu/oraș/comună și județul de care aparți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  <w:tab w:val="left" w:pos="1080" w:leader="none"/>
          <w:tab w:val="left" w:pos="1260" w:leader="none"/>
        </w:tabs>
        <w:autoSpaceDE w:val="false"/>
        <w:spacing w:lineRule="auto" w:line="360"/>
        <w:ind w:left="450" w:hanging="45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tratarea anaerobă a biodeşeurilor colectate separat în instalații de digestie anaerobă, provenite din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următoarea/următoarele unități administrativ-teritoriale ...................................(se trece fiecare municipiu/oraș/comună și județul de care aparți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  <w:tab w:val="left" w:pos="1080" w:leader="none"/>
          <w:tab w:val="left" w:pos="1260" w:leader="none"/>
        </w:tabs>
        <w:autoSpaceDE w:val="false"/>
        <w:spacing w:lineRule="auto" w:line="360"/>
        <w:ind w:left="450" w:hanging="45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tratarea mecano-biologică a deșeurilor reziduale în instalațiile de tratare mecano-biologică și/sau în instalațiile integrate de tratare, provenite din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următoarea/următoarele unități administrativ-teritoriale .....(se trece fiecare municipiu/oraș/comună și județul de care aparți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  <w:tab w:val="left" w:pos="1080" w:leader="none"/>
          <w:tab w:val="left" w:pos="1260" w:leader="none"/>
        </w:tabs>
        <w:autoSpaceDE w:val="false"/>
        <w:spacing w:lineRule="auto" w:line="360"/>
        <w:ind w:left="450" w:hanging="45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tratarea deșeurilor municipale cu potențial energetic în instalații de incinerare cu eficiență energetică ridicată, provenite din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următoarea/următoarele unități administrativ-teritoriale ..........(se trece fiecare municipiu/oraș/comună și județul de care aparți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  <w:tab w:val="left" w:pos="1080" w:leader="none"/>
          <w:tab w:val="left" w:pos="1260" w:leader="none"/>
        </w:tabs>
        <w:autoSpaceDE w:val="false"/>
        <w:spacing w:lineRule="auto" w:line="360"/>
        <w:ind w:left="450" w:hanging="45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eliminarea, prin depozitare, a deșeurilor reziduale, provenite din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următoarea/următoarele unități administrativ-teritoriale ...........(se trece fiecare municipiu/oraș/comună și județul de care aparți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  <w:tab w:val="left" w:pos="1080" w:leader="none"/>
          <w:tab w:val="left" w:pos="1260" w:leader="none"/>
        </w:tabs>
        <w:autoSpaceDE w:val="false"/>
        <w:spacing w:lineRule="auto" w:line="360"/>
        <w:ind w:left="450" w:hanging="45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măturatul, spălatul și stropitul căilor publice din localitate, inclusiv colectarea și transportul provenite din coșurile stradale, în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următoarea/următoarele unități administrativ-teritoriale .....(se trece fiecare municipiu/oraș/comună și județul de care aparți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  <w:tab w:val="left" w:pos="1080" w:leader="none"/>
          <w:tab w:val="left" w:pos="1260" w:leader="none"/>
        </w:tabs>
        <w:autoSpaceDE w:val="false"/>
        <w:spacing w:lineRule="auto" w:line="360"/>
        <w:ind w:left="450" w:hanging="45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curățarea și transportul zăpezii de pe căile publice din localitate și menținerea în funcțiune a acestora pe timp de polei sau de îngheț, în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următoarea/următoarele unități administrativ-teritoriale .................(se trece fiecare municipiu/oraș/comună și județul de care aparți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  <w:tab w:val="left" w:pos="1080" w:leader="none"/>
          <w:tab w:val="left" w:pos="1260" w:leader="none"/>
        </w:tabs>
        <w:autoSpaceDE w:val="false"/>
        <w:spacing w:lineRule="auto" w:line="360"/>
        <w:ind w:left="450" w:hanging="45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dezinsecție, dezinfecție și deratizare, în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următoarea/următoarele unități administrativ-teritoriale .......(se trece fiecare municipiu/oraș/comună și județul de care aparține)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ind w:left="450" w:hanging="45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450"/>
        <w:rPr>
          <w:rFonts w:ascii="Times New Roman" w:hAnsi="Times New Roman" w:cs="Times New Roman"/>
          <w:bCs/>
          <w:i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o-RO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ata ................</w:t>
        <w:br/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Reprezentant legal,</w:t>
        <w:br/>
        <w:t>.......................................................</w:t>
        <w:br/>
        <w:t>(numele și prenumele în clar)</w:t>
        <w:br/>
        <w:t>Semnătur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o-RO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Notă: A.N.R.S.C. acordă o singură licență pentru serviciul de salubrizare a localităților, în situația în care operatorul/operatorul regional prestează cel puțin activitățile care au ca obiect colectarea separată, măturatul căilor publice și deszăpezirea.</w:t>
      </w:r>
    </w:p>
    <w:sectPr>
      <w:type w:val="nextPage"/>
      <w:pgSz w:w="11906" w:h="16838"/>
      <w:pgMar w:left="1008" w:right="720" w:gutter="0" w:header="0" w:top="720" w:footer="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cs="Times New Roman"/>
      <w:b/>
      <w:color w:val="00008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(W1);Times New Roman" w:hAnsi="Times New (W1);Times New Roman" w:cs="Times New Roman"/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(W1);Times New Roman" w:hAnsi="Times New (W1);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Arial"/>
    </w:rPr>
  </w:style>
  <w:style w:type="character" w:styleId="WW8Num18z0">
    <w:name w:val="WW8Num18z0"/>
    <w:qFormat/>
    <w:rPr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(W1);Times New Roman" w:hAnsi="Times New (W1);Times New Roman" w:cs="Times New Roman"/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ilReferinnotdesubsolTimesNewW114pctAlbastru">
    <w:name w:val="Stil Referinţă notă de subsol + Times New (W1) 14 pct. Albastru"/>
    <w:qFormat/>
    <w:rPr>
      <w:rFonts w:ascii="Times New (W1);Times New Roman" w:hAnsi="Times New (W1);Times New Roman" w:cs="Times New (W1);Times New Roman"/>
      <w:color w:val="0000FF"/>
      <w:sz w:val="2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ilReferinnotdesubsol14pct2">
    <w:name w:val="Stil Referinţă notă de subsol + 14 pct.2"/>
    <w:qFormat/>
    <w:rPr>
      <w:b/>
      <w:bCs/>
      <w:color w:val="000000"/>
      <w:sz w:val="28"/>
      <w:szCs w:val="28"/>
      <w:vertAlign w:val="superscript"/>
    </w:rPr>
  </w:style>
  <w:style w:type="character" w:styleId="Ln2tpunct">
    <w:name w:val="ln2tpunct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nchor">
    <w:name w:val="pancho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2"/>
      <w:lang w:val="ro-RO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Cautarehighlightedelements">
    <w:name w:val="cautarehighlightedelements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ro-RO"/>
    </w:rPr>
  </w:style>
  <w:style w:type="character" w:styleId="CommentSubjectChar">
    <w:name w:val="Comment Subject Char"/>
    <w:qFormat/>
    <w:rPr>
      <w:rFonts w:ascii="Arial" w:hAnsi="Arial" w:cs="Arial"/>
      <w:b/>
      <w:bCs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spacing w:before="120" w:after="120"/>
      <w:ind w:firstLine="720"/>
      <w:jc w:val="both"/>
    </w:pPr>
    <w:rPr>
      <w:rFonts w:ascii="Times New Roman" w:hAnsi="Times New Roman" w:cs="Arial"/>
      <w:b/>
      <w:bCs/>
      <w:kern w:val="2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 w:val="3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b/>
      <w:sz w:val="32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Bodoni;Times New Roman" w:hAnsi="Bodoni;Times New Roman" w:cs="Bodoni;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ITOLUL">
    <w:name w:val="CAPITOLUL"/>
    <w:basedOn w:val="Normal"/>
    <w:qFormat/>
    <w:pPr>
      <w:spacing w:before="120" w:after="120"/>
      <w:jc w:val="center"/>
      <w:outlineLvl w:val="0"/>
    </w:pPr>
    <w:rPr>
      <w:rFonts w:ascii="Times New Roman" w:hAnsi="Times New Roman" w:cs="Times New Roman"/>
      <w:caps/>
      <w:szCs w:val="24"/>
    </w:rPr>
  </w:style>
  <w:style w:type="paragraph" w:styleId="Articol">
    <w:name w:val="Articol"/>
    <w:basedOn w:val="Normal"/>
    <w:qFormat/>
    <w:pPr>
      <w:keepNext w:val="true"/>
      <w:keepLines/>
      <w:tabs>
        <w:tab w:val="clear" w:pos="708"/>
        <w:tab w:val="left" w:pos="0" w:leader="none"/>
      </w:tabs>
      <w:spacing w:before="120" w:after="120"/>
      <w:ind w:firstLine="851"/>
      <w:jc w:val="both"/>
    </w:pPr>
    <w:rPr>
      <w:rFonts w:ascii="Times New Roman" w:hAnsi="Times New Roman" w:eastAsia="Swiss911 XCm BT;Impact" w:cs="Times New Roman"/>
      <w:color w:val="FF0000"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Arial"/>
      <w:bCs/>
      <w:iCs/>
      <w:kern w:val="2"/>
      <w:sz w:val="24"/>
    </w:rPr>
  </w:style>
  <w:style w:type="paragraph" w:styleId="Stil1">
    <w:name w:val="Stil1"/>
    <w:basedOn w:val="Footnote"/>
    <w:qFormat/>
    <w:pPr/>
    <w:rPr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4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24:00Z</dcterms:created>
  <dc:creator>ibandoiu</dc:creator>
  <dc:description/>
  <cp:keywords/>
  <dc:language>en-US</dc:language>
  <cp:lastModifiedBy>Constantin Vasile</cp:lastModifiedBy>
  <cp:lastPrinted>2023-01-03T09:25:00Z</cp:lastPrinted>
  <dcterms:modified xsi:type="dcterms:W3CDTF">2023-03-06T09:59:00Z</dcterms:modified>
  <cp:revision>7</cp:revision>
  <dc:subject/>
  <dc:title>ANEXA Nr</dc:title>
</cp:coreProperties>
</file>