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....., în calitate de reprezentant legal al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solicit acordarea licenței clasa ......... pentru serviciul public inteligent alternativ pentru procesarea apelor uzate,</w:t>
      </w:r>
      <w:r>
        <w:rPr>
          <w:color w:val="00B0F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în următoarea/următoarele unități administrativ-teritoriale ............................................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0:06:00Z</dcterms:modified>
  <cp:revision>7</cp:revision>
  <dc:subject/>
  <dc:title>ANEXA Nr</dc:title>
</cp:coreProperties>
</file>