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iCs/>
          <w:spacing w:val="38"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pacing w:val="38"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modificarea condițiilor asociate licenței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Subsemnatul (a) ......................................., în calitate de reprezentant legal al......................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fax ....................................., e-mail ............................................., solicit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se completează după caz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dificarea condițiilor asociate licenței clasa .... nr. ..........din.......................pentru...................(se completează cu denumirea serviciului/activității) ..................................., ca urmare extinde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ării serviciului/activității în următoarea/următoarele unități administrativ – teritoriale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dificarea condițiilor asociate licenței clasa .... nr. ..........din.......................pentru...................(se completează cu denumirea serviciului/activității) ..................................., ca urmare prelungi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ării serviciului/activității în următoarea/următoarele unități administrativ – teritoriale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.......(se trece fiecare municipiu/oraș/comună și județul de care aparține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  <w:tab w:val="left" w:pos="1080" w:leader="none"/>
          <w:tab w:val="left" w:pos="1260" w:leader="none"/>
        </w:tabs>
        <w:autoSpaceDE w:val="false"/>
        <w:spacing w:lineRule="auto" w:line="360"/>
        <w:ind w:left="360" w:hanging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odificarea condițiilor asociate licenței clasa .... nr. ..........din.......................pentru...................(se completează cu denumirea serviciului/activității) ..................................., ca urmare restrângeri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stării serviciului/activității în următoarea/următoarele unități administrativ – teritoriale</w:t>
      </w:r>
      <w:r>
        <w:rPr>
          <w:rFonts w:cs="Times New Roman" w:ascii="Times New Roman" w:hAnsi="Times New Roman"/>
          <w:bCs/>
          <w:sz w:val="24"/>
          <w:szCs w:val="24"/>
          <w:lang w:eastAsia="ro-RO"/>
        </w:rPr>
        <w:t>.......(se trece fiecare municipiu/oraș/comună și județul de care aparține)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o-RO"/>
        </w:rPr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  <w:br/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sectPr>
      <w:type w:val="nextPage"/>
      <w:pgSz w:w="11906" w:h="16838"/>
      <w:pgMar w:left="1008" w:right="720" w:gutter="0" w:header="0" w:top="72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65" w:hanging="405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2:24:00Z</dcterms:created>
  <dc:creator>ibandoiu</dc:creator>
  <dc:description/>
  <cp:keywords/>
  <dc:language>en-US</dc:language>
  <cp:lastModifiedBy>Constantin Vasile</cp:lastModifiedBy>
  <cp:lastPrinted>2023-01-03T09:25:00Z</cp:lastPrinted>
  <dcterms:modified xsi:type="dcterms:W3CDTF">2023-03-06T11:15:00Z</dcterms:modified>
  <cp:revision>6</cp:revision>
  <dc:subject/>
  <dc:title>ANEXA Nr</dc:title>
</cp:coreProperties>
</file>