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retrage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, în calitate de reprezentant legal al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      fax ............................., e-mail ........................................., solicit retrage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 urmare..........(se trece, după caz: încetării, de comun acord, a contractului de delegare; modificării, prin act adițional, a obiectului contractului de delegare, în sensul eliminării serviciului/activității care face obiectul licenței; revocării hotărârii de dare în administrare a serviciului/activității care face obiectul licenței; modificării hotărârii de dare în administrare, în sensul retragerii dreptului de a presta serviciul/activitatea care face obiectul licenței; deschiderii procedurii de faliment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1:17:00Z</dcterms:modified>
  <cp:revision>6</cp:revision>
  <dc:subject/>
  <dc:title>ANEXA Nr</dc:title>
</cp:coreProperties>
</file>