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bsemnatul (a) ...................................., în calitate de reprezentant legal al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. solicit acordarea licenței clasa ........... pentru activitatea de 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colectarea separată și transportul separat al deșeurilor menajere și al deșeurilor similare provenind din activități comerciale din industrie și instituții, inclusiv fracții colectate separat,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în următoarea/următoarele unități administrativ-teritoriale 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operarea centrelor de colectare prin aport voluntar a deșeurilor, provenite de la persoanele fizice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ul deșeurilor municipale în stații de transfer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ortarea deșeurilor de hârtie, carton, metal, plastic și sticlă colectate separat din deșeurile municipale în stații de sortare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aerobă a biodeşeurilor colectate separat în instalații de compostare, inclusiv transportul reziduurilor la depozitele de deșeuri și/sau la instalațiile de valorificare energetică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anaerobă a biodeşeurilor colectate separat în instalații de digestie anaerobă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.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mecano-biologică a deșeurilor reziduale în instalațiile de tratare mecano-biologică și/sau în instalațiile integrate de tratare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tratarea deșeurilor municipale cu potențial energetic în instalații de incinerare cu eficiență energetică ridicată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eliminarea, prin depozitare, a deșeurilor reziduale, provenite di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măturatul, spălatul și stropitul căilor publice din localitate, inclusiv colectarea și transportul provenite din coșurile stradale, î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curățarea și transportul zăpezii de pe căile publice din localitate și menținerea în funcțiune a acestora pe timp de polei sau de îngheț, î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...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" w:leader="none"/>
          <w:tab w:val="left" w:pos="126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ezinsecție, dezinfecție și deratizare, în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următoarea/următoarele unități administrativ-teritoriale .......(se trece fiecare municipiu/oraș/comună și județul de care aparține)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ind w:left="450" w:hanging="45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otă: A.N.R.S.C. acordă o singură licență pentru serviciul de salubrizare a localităților, în situația în care operatorul/operatorul regional prestează cel puțin activitățile care au ca obiect colectarea separată, măturatul căilor publice și deszăpezire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2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 precum și a datelor specifice privind serviciul/activitatea de utilitate publică pentru care se solicită acordarea licenței, clasa de licențiere și unitățile administrativ-teritorial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acordarea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9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13:00Z</dcterms:modified>
  <cp:revision>4</cp:revision>
  <dc:subject/>
  <dc:title>ANEXA Nr</dc:title>
</cp:coreProperties>
</file>