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modific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(model pentru prelungirea termenului de valabilitate al licențe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, în calitate de reprezentant legal al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., e-mail ............................................., ca urmare a prestării serviciului/activităților atribuite pe o durată mai mare decât cea de valabilitate a licenței, solicit modificarea următoarei/următoarelor licenț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licența clasa .... nr. ..........din.........................pentru.....................(se completează cu denumirea serviciului/activități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10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, a licenței și a motivelor pentru care se solicită modificarea licențe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modificarea licenței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1:00Z</dcterms:created>
  <dc:creator>ibandoiu</dc:creator>
  <dc:description/>
  <cp:keywords/>
  <dc:language>en-US</dc:language>
  <cp:lastModifiedBy>Paul Musteata</cp:lastModifiedBy>
  <cp:lastPrinted>2023-01-03T09:25:00Z</cp:lastPrinted>
  <dcterms:modified xsi:type="dcterms:W3CDTF">2023-06-21T12:20:00Z</dcterms:modified>
  <cp:revision>3</cp:revision>
  <dc:subject/>
  <dc:title>ANEXA Nr</dc:title>
</cp:coreProperties>
</file>