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retrage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........, în calitate de reprezentant legal al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      fax ............................., e-mail ........................................., solicit retragerea următoarei/următoarelor licenț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licența clasa .... nr. ..........din.........................pentru.....................(se completează cu denumirea serviciului/activități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a urmare..........(se trece, după caz: încetării, de comun acord, a contractului de delegare; modificării, prin act adițional, a obiectului contractului de delegare, în sensul eliminării serviciului/activității care face obiectul licenței; revocării hotărârii de dare în administrare a serviciului/activității care face obiectul licenței; modificării hotărârii de dare în administrare, în sensul retragerii dreptului de a presta serviciul/activitatea care face obiectul licenței; deschiderii procedurii de faliment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10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, a licenței și a motivelor pentru care se solicită retragerea licențe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retragerea licenței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7:00Z</dcterms:created>
  <dc:creator>ibandoiu</dc:creator>
  <dc:description/>
  <cp:keywords/>
  <dc:language>en-US</dc:language>
  <cp:lastModifiedBy>Paul Musteata</cp:lastModifiedBy>
  <cp:lastPrinted>2023-01-03T09:25:00Z</cp:lastPrinted>
  <dcterms:modified xsi:type="dcterms:W3CDTF">2023-06-21T12:21:00Z</dcterms:modified>
  <cp:revision>3</cp:revision>
  <dc:subject/>
  <dc:title>ANEXA Nr</dc:title>
</cp:coreProperties>
</file>