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59"/>
      </w:tblGrid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urriculum Vitae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ŢII PERSONAL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şe Emanuel Romeo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ă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. Vîlcelele Bune, jud. Hunedoara.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54/212944;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54/212940;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manuel.guse@anrsc.ro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ţionalitat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ă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şteri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.11.1980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ŢĂ PROFESIONALĂ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VHeading3FirstLin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</w:t>
            </w:r>
          </w:p>
          <w:p>
            <w:pPr>
              <w:pStyle w:val="CV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Heading3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uncţia sau postul ocup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7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tivităţi şi responsabilităţi principale</w:t>
            </w:r>
          </w:p>
          <w:p>
            <w:pPr>
              <w:pStyle w:val="Normal"/>
              <w:spacing w:lineRule="auto" w:line="276" w:before="7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umele şi adresa angajatorulu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VHeading3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activităţii sau sectorul de activitate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VHeading3FirstLine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Perioada</w:t>
            </w:r>
          </w:p>
          <w:p>
            <w:pPr>
              <w:pStyle w:val="CVHeading3"/>
              <w:spacing w:lineRule="auto" w:line="276" w:before="74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uncţia sau postul ocup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7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tivităţi şi responsabilităţi principale</w:t>
            </w:r>
          </w:p>
          <w:p>
            <w:pPr>
              <w:pStyle w:val="Normal"/>
              <w:spacing w:lineRule="auto" w:line="276" w:before="7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umele şi adresa angajatorulu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VHeading3"/>
              <w:spacing w:lineRule="auto" w:line="276"/>
              <w:rPr/>
            </w:pPr>
            <w:r>
              <w:rPr>
                <w:rFonts w:cs="Arial" w:ascii="Arial" w:hAnsi="Arial"/>
              </w:rPr>
              <w:t>Tipul activităţii sau sectorul de activitate</w:t>
            </w:r>
          </w:p>
          <w:p>
            <w:pPr>
              <w:pStyle w:val="CVHeading3FirstLine"/>
              <w:numPr>
                <w:ilvl w:val="0"/>
                <w:numId w:val="1"/>
              </w:numPr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</w:t>
            </w:r>
          </w:p>
          <w:p>
            <w:pPr>
              <w:pStyle w:val="CVHeading3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VHeading3"/>
              <w:spacing w:lineRule="auto" w:line="276" w:before="74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Funcţia sau postul ocup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7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Activităţi şi responsabilităţi principale</w:t>
            </w:r>
          </w:p>
          <w:p>
            <w:pPr>
              <w:pStyle w:val="Normal"/>
              <w:spacing w:lineRule="auto" w:line="276" w:before="7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umele şi adresa angajatorulu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VHeading3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ul activităţii sau sectorul de activitate</w:t>
            </w:r>
          </w:p>
          <w:p>
            <w:pPr>
              <w:pStyle w:val="Normal"/>
              <w:tabs>
                <w:tab w:val="clear" w:pos="708"/>
                <w:tab w:val="left" w:pos="780" w:leader="none"/>
                <w:tab w:val="left" w:pos="11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cepând cu 01.06.2024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onarea activității Agenției Teritoriale Vest.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  <w:b/>
              </w:rPr>
              <w:t xml:space="preserve">Monitorizarea/verificarea aplicării și respectării de către autoritățile locale și operatorii serviciilor comunitare de utilități publice a legislației primare din domeniu și a reglementărilor emise în aplicarea acestora. Acordarea de îndrumare autorităților locale și operatorilor serviciilor comunitare de utilități publice. Exercitarea activității de verificare și control la operatorii/prestatorii de servicii comunitare de utilități publice și autorități locale. </w:t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  <w:b/>
              </w:rPr>
              <w:t>Elaborarea și furnizarea de rapoarte privind starea serviciilor comunitare de utilități publice la nivelul regiunii și actualizarea bazei de date privind operatorii/prestatorii serviciilor publice.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tatea Națională de Reglementare pentru Serviciile Comunitare de Utilități Publice, str. Lucian Blaga, nr. 4, sector 3, București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ție publică centrală.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ie 2020 – Mai 2024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rea și coordonarea activității Agenției Teritoriale Vest.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  <w:b/>
              </w:rPr>
              <w:t xml:space="preserve">Monitorizarea/verificarea aplicării și respectării de către autoritățile locale și operatorii serviciilor comunitare de utilități publice a legislației primare din domeniu și a reglementărilor emise în aplicarea acestora. Acordarea de îndrumare autorităților locale și operatorilor serviciilor comunitare de utilități publice. Exercitarea activității de verificare și control la operatorii/prestatorii de servicii comunitare de utilități publice și autorități locale. 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rea și furnizarea de rapoarte privind starea serviciilor comunitare de utilități publice la nivelul regiunii și actualizarea bazei de date privind operatorii/prestatorii serviciilor publice.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tatea Națională de Reglementare pentru Serviciile Comunitare de Utilități Publice, str. Lucian Blaga, nr. 4, sector 3, București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ție publică central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bruarie 2006 – Februarie 2020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lier juridic.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zentarea instituției în fața instanțelor judecătorești.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rea și avizarea din punct de vedere juridic a actelor elaborate de A.N.R.S.C.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rea Ia elaborarea şi avizarea proiectelor de acte normative iniţiate de instituţie.</w:t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  <w:b/>
              </w:rPr>
              <w:t>Participarea la desfășurarea acțiunilor de control a autorităților publice și a operatorilor serviciilor comunitare de utilități publice.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ordarea de consultanță juridică în domeniul serviciilor comunitare de utilități publice.</w:t>
            </w:r>
          </w:p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CVNormal"/>
              <w:rPr/>
            </w:pPr>
            <w:r>
              <w:rPr>
                <w:rFonts w:cs="Arial" w:ascii="Arial" w:hAnsi="Arial"/>
                <w:b/>
              </w:rPr>
              <w:t>Autoritatea Națională de Reglementare pentru Serviciile Comunitare de Utilități Publice, str. Lucian Blaga, nr. 4, sector 3, București</w:t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ție publică central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ŢIE ŞI FORMAR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7 – 2010: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Universitatea Spiru Haret  - Facultatea de Finanţe şi Bănc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învăţământ la distanţă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70" w:right="-41" w:hanging="17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07 – 2008: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versitatea de Ve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„Vasile Goldiş” Arad - Master - Administraţie Publică în Contextul Legislaţiei Actu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99 – 2003: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Universitatea Dimitrie Cantemir – Facultatea de Drept Cluj Napoca – curs de z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995 – 1999: Liceul Teoretic Traian Deva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TITUDINI ŞI COMPETENŢ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ctualitate, seriozitate şi rezistenţă la stres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ba maternă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ână</w:t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mbi străine cunoscut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507"/>
              <w:gridCol w:w="1507"/>
              <w:gridCol w:w="1507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Autoevaluare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Citit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Vorbit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Scris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Engleză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Bine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Bine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Bine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Germană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Mediu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Mediu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Mediu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Franceză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Mediu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Mediu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35" w:leader="none"/>
                      <w:tab w:val="center" w:pos="4875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fr-FR"/>
                    </w:rPr>
                    <w:t>Medi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titudini şi competenţe social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mpetenţe de comunicare şi de relaţionare cu reprezentanţii autorităţilor publice locale şi cu reprezentanţii operatorilor de servicii comunitare de utilităţi publice autodobândite şi prin participarea la cursuri / seminarii organizate de A.N.R.S.C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titudini şi competenţe organizatoric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titudini de coordonare și colaborare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ptitudini şi competenţe tehnic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Competenţe de utilizare a mijloacelor tehnice (audio, video), a calculatorului (Word, Power Point, Excel), dobândite la cursurile de profil din timpul studiilor liceale şi de licenţă şi prin autoinstruire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tilizarea anumite tipuri 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>de echipamente, maşini etc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titudini şi competenţe artistic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teratur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e aptitudini şi competenţe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mis de conducere</w:t>
            </w:r>
          </w:p>
        </w:tc>
        <w:tc>
          <w:tcPr>
            <w:tcW w:w="625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ompetenţe de muncă în echipă.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B</w:t>
            </w:r>
          </w:p>
        </w:tc>
      </w:tr>
    </w:tbl>
    <w:p>
      <w:pPr>
        <w:pStyle w:val="Normal"/>
        <w:tabs>
          <w:tab w:val="clear" w:pos="708"/>
          <w:tab w:val="left" w:pos="631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304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2:00Z</dcterms:created>
  <dc:creator>A</dc:creator>
  <dc:description/>
  <cp:keywords/>
  <dc:language>en-US</dc:language>
  <cp:lastModifiedBy>Anca Cador</cp:lastModifiedBy>
  <cp:lastPrinted>2004-07-20T09:24:00Z</cp:lastPrinted>
  <dcterms:modified xsi:type="dcterms:W3CDTF">2024-07-08T09:52:00Z</dcterms:modified>
  <cp:revision>2</cp:revision>
  <dc:subject/>
  <dc:title>Model de Curriculum Vitae</dc:title>
</cp:coreProperties>
</file>