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URRICULUM VITAE</w:t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490"/>
      </w:tblGrid>
      <w:tr>
        <w:trPr/>
        <w:tc>
          <w:tcPr>
            <w:tcW w:w="513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NFORMAŢII PERSONALE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  <w:tab/>
              <w:tab/>
              <w:tab/>
              <w:tab/>
              <w:tab/>
              <w:t xml:space="preserve">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  <w:tab/>
              <w:tab/>
              <w:tab/>
              <w:tab/>
              <w:tab/>
              <w:t xml:space="preserve">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ţionalitate</w:t>
              <w:tab/>
              <w:tab/>
              <w:tab/>
              <w:tab/>
              <w:t xml:space="preserve">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şterii</w:t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XPERIENTA PROFESIONALĂ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1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umele și adresa angajatorulu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ipul activităț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uncția sau postul ocup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ți și responsabilităț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2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3.</w:t>
            </w:r>
            <w:r>
              <w:rPr>
                <w:rFonts w:cs="Arial" w:ascii="Arial" w:hAnsi="Arial"/>
              </w:rPr>
              <w:t>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4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cipalele activităţi şi responsabilităţi</w:t>
              <w:tab/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5.</w:t>
            </w:r>
            <w:r>
              <w:rPr>
                <w:rFonts w:cs="Arial" w:ascii="Arial" w:hAnsi="Arial"/>
              </w:rPr>
              <w:t xml:space="preserve"> 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rincipalele activităţi şi responsabilităţi</w:t>
              <w:tab/>
              <w:t xml:space="preserve">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6.</w:t>
            </w:r>
            <w:r>
              <w:rPr>
                <w:rFonts w:cs="Arial" w:ascii="Arial" w:hAnsi="Arial"/>
              </w:rPr>
              <w:t>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</w:rPr>
              <w:t>7</w:t>
            </w:r>
            <w:r>
              <w:rPr>
                <w:rFonts w:cs="Arial" w:ascii="Arial" w:hAnsi="Arial"/>
              </w:rPr>
              <w:t>.Perioada</w:t>
              <w:tab/>
              <w:tab/>
              <w:tab/>
              <w:tab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Numele şi adresa angajatorului</w:t>
              <w:tab/>
              <w:t xml:space="preserve">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activităţii sau sectorul de activitate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cţia sau postul ocupat</w:t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Principalele activităţi şi responsabilităţ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UCAŢIE ŞI FORMARE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1.Perioada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umele şi tipul instituţiei de învăţământ şi al organizaţiei profesionale prin care s-a realizat formarea profesională     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omeniul studiat/aptitudini</w:t>
              <w:tab/>
              <w:t xml:space="preserve"> ocupaţionale             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Tipul calificării/diploma obţinută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/>
            </w:pPr>
            <w:r>
              <w:rPr>
                <w:rFonts w:cs="Arial" w:ascii="Arial" w:hAnsi="Arial"/>
              </w:rPr>
              <w:t>Nivelul de clasificare a formei de instruire/ învăţămâ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Perioada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umele şi tipul instituţiei de învăţământ şi al organizaţiei profesionale prin care s-a realizat formarea profesională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 studiat/aptitudini</w:t>
              <w:tab/>
              <w:t xml:space="preserve"> ocupaţionale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calificării/diploma obţinută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de clasificare a formei de instruire/ învăţământ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Perioada</w:t>
              <w:tab/>
              <w:tab/>
              <w:tab/>
              <w:tab/>
              <w:tab/>
              <w:t xml:space="preserve">  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Numele şi tipul instituţiei de învăţământ şi al organizaţiei profesionale prin care s-a realizat formarea profesională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meniul studiat/aptitudini</w:t>
              <w:tab/>
              <w:t xml:space="preserve"> ocupaţionale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ipul calificării/diploma obţinută                      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velul de clasificare a formei de instruire/ învăţământ</w:t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00" w:leader="none"/>
              </w:tabs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TITUDINI ŞI COMPETENTE PERSONALE              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</w:rPr>
            </w:pPr>
            <w:r>
              <w:rPr>
                <w:rFonts w:cs="Arial" w:ascii="Arial" w:hAnsi="Arial"/>
              </w:rPr>
              <w:t>dobândite în cursul vieţii şi</w:t>
              <w:tab/>
              <w:t xml:space="preserve"> carierei dar care nu sunt recunoscute neapărat printr-un certificat sau o diploma</w:t>
            </w:r>
            <w:r>
              <w:rPr>
                <w:rFonts w:cs="Courier New" w:ascii="Courier New" w:hAnsi="Courier New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a maternă</w:t>
              <w:tab/>
            </w:r>
          </w:p>
          <w:p>
            <w:pPr>
              <w:pStyle w:val="Normal"/>
              <w:autoSpaceDE w:val="false"/>
              <w:ind w:first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ab/>
              <w:tab/>
              <w:t xml:space="preserve">            </w:t>
            </w:r>
          </w:p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mbi străine cunoscute</w:t>
            </w:r>
          </w:p>
          <w:p>
            <w:pPr>
              <w:pStyle w:val="Normal"/>
              <w:autoSpaceDE w:val="false"/>
              <w:ind w:left="-18" w:firstLine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bilitatea de a citi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bilitatea de a scrie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bilitatea de a vorbi        </w:t>
              <w:tab/>
              <w:tab/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ptitudini şi competente artistice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zica, desen, literatura etc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ind w:hanging="18"/>
              <w:rPr/>
            </w:pPr>
            <w:r>
              <w:rPr>
                <w:rFonts w:cs="Arial" w:ascii="Arial" w:hAnsi="Arial"/>
                <w:b/>
              </w:rPr>
              <w:t xml:space="preserve">Aptitudini şi competente sociale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ptitudini şi competente organizatorice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ind w:hanging="18"/>
              <w:rPr/>
            </w:pPr>
            <w:r>
              <w:rPr>
                <w:rFonts w:cs="Arial" w:ascii="Arial" w:hAnsi="Arial"/>
                <w:b/>
              </w:rPr>
              <w:t>Aptitudini şi competente tehnice</w:t>
            </w:r>
          </w:p>
          <w:p>
            <w:pPr>
              <w:pStyle w:val="Normal"/>
              <w:autoSpaceDE w:val="false"/>
              <w:ind w:hanging="18"/>
              <w:rPr/>
            </w:pPr>
            <w:r>
              <w:rPr>
                <w:rFonts w:cs="Arial" w:ascii="Arial" w:hAnsi="Arial"/>
              </w:rPr>
              <w:t>utilizare calculator, anumite tipuri</w:t>
              <w:tab/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 echipamente, maşini etc.</w:t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  <w:tab/>
            </w:r>
          </w:p>
          <w:p>
            <w:pPr>
              <w:pStyle w:val="Normal"/>
              <w:autoSpaceDE w:val="false"/>
              <w:ind w:hanging="1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mis de conducere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9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ĂJAN FELICIA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oiești, județ Prahova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58774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44551355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felicia.bajan@anrsc.ro</w:t>
              </w:r>
            </w:hyperlink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mână.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4.08.1968. </w:t>
            </w:r>
          </w:p>
          <w:p>
            <w:pPr>
              <w:pStyle w:val="Normal"/>
              <w:ind w:first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.06.2024- prezent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Lucian Blaga, nr.4, sector 3, București.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Coordonator agenție - Agenția Teritorială Sud Muntenia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Organizarea și coordonarea activității Agenției Teritoriale Sud Munteni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itorizarea/verificarea aplicării și respectării de către autoritățile locale și operatorii serviciilor comunitare de utilități publice a legislației primare din domeniu și a reglementărilor emise în aplicarea acest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și îndrumare autorităților locale și operatorilor serviciilor comunitare de utilități publ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xercitarea activității de verificare și control la operatorii/prestatorii de servicii comunitare de utilități publice și autorități loca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5. 2022- 31.05.2024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Lucian Blaga, nr.4, sector 3, București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Șef agenție - Agenția Teritorială Sud Munte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ea și coordonarea activității Agenției Teritoriale Sud Munt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itorizarea/verificarea aplicării și respectării de către autoritățile locale și operatorii serviciilor comunitare de utilități publice a legislației primare din domeniu și a reglementărilor emise în aplicarea acest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și îndrumare autorităților locale și operatorilor serviciilor comunitare de utilități publ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Exercitarea activității de verificare și control la operatorii/prestatorii de servicii comunitare de utilități publice și autorități loca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nie 2021-15.05.202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Lucian Blaga, nr.4, sector 3, București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 juridic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rea instituției în fața instanțelor judecătoreșt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zarea și avizarea din punct de vedere juridic a actelor elaborate de A.N.R.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elaborarea și avizarea proiectelor de acte normative inițiate de instituț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juridică în domeniul serviciilor comunitare de utilități publ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Participarea la desfășurarea acțiunilor de verificare și control a autorităților publice și a operatorilor serviciilor comunitare de utilități publice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ulie 2019-iunie 20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Stavropoleos, nr.6, sector 3, București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Șef agenție (exercitare cu caracter temporar) - Agenția Teritorială Sud Muntenia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rea și coordonarea activității Agenției Teritoriale Sud Munten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onitorizarea/verificarea aplicării și respectării de către autoritățile locale și operatorii serviciilor comunitare de utilități publice a legislației primare din domeniu și a reglementărilor emise în aplicarea acestor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și îndrumare autorităților locale și operatorilor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xercitarea activității de verificare și control la operatorii/prestatorii de servicii comunitare de utilități publice și autorități locale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rea și furnizarea de rapoarte privind starea serviciilor comunitare de utilități publice la nivelul regiunii și actualizarea bazei de date privind operatorii/prestatorii serviciilor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iembrie 2004-iulie 2019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utoritatea Națională de Reglementare pentru Serviciile Comunitare de Utilități publice, str. Stavropoleos, nr.6, sector 3, București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central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 juridi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rea instituției în fața instanțelor judecătorești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nalizarea și avizarea din punct de vedere juridic a actelor elaborate de A.N.R.S.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elaborarea și avizarea proiectelor de acte normative inițiate de instituț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ordarea de consultanță juridică în domeniul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desfășurarea acțiunilor de verificare și control a autorităților publice și a operatorilor serviciilor comunitare de utilități publ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- 2004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gia Autonomă de Distribuție a Energiei Termice București, str. Cavafii Vechi nr.15, sector 3, București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Administrație publică locală-servicii publice de alimentare cu energie termic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ilier juridic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prezentarea regiei în fața instanțelor judecătorești în procese civile, administrative și comercial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ticiparea la expertizele juridice dispuse în dosare, avizarea pentru legalitate a contractelor de achiziții public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edactarea și susținerea acțiunilor judecătorești, precum și a celorlalte acte necesare formulării apărărilor în dosare.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-199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Școala Generală Mânzați, comuna Alexandru Vlahuță, județul Vaslu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Învățămân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esor suplini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darea materiei prevăzută de programa școlară pentru materiile limba română, limba franceză, limba latin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iginte la clasele VII-VIII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marea profesională și civică a elevil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gătirea suplimentară a elevilor pentru participarea la olimpiadele naționale și la examenele de admite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ociația Centrul de Resurse Apollo Ploiești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 de formare profesional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ertificat - Formator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uri postuniversitar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7-2009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Petrol - Gaze Ploiești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tea de litere și științ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ministrație publică european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Master în specializarea Management și Strategie pentru o administrație european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postuniversit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2-199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tatea București - Facultatea de Drept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Științele juridic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p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țiat în științe juridice, specializare - Drept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ii universit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Capacitatea de comunicare și de integrare în colectiv, curajul de a lua decizii, disponibilitate la program prelungit și în condiții de stres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ăți de negociere, inventivitat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tea de a susține cursuri în domeniul de activitate, precum și de formare profesională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mân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ranceză         </w:t>
            </w:r>
          </w:p>
          <w:p>
            <w:pPr>
              <w:pStyle w:val="Normal"/>
              <w:tabs>
                <w:tab w:val="clear" w:pos="708"/>
                <w:tab w:val="left" w:pos="1912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.bine</w:t>
              <w:tab/>
            </w:r>
          </w:p>
          <w:p>
            <w:pPr>
              <w:pStyle w:val="Normal"/>
              <w:tabs>
                <w:tab w:val="clear" w:pos="708"/>
                <w:tab w:val="center" w:pos="236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ine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n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  <w:p>
            <w:pPr>
              <w:pStyle w:val="Normal"/>
              <w:tabs>
                <w:tab w:val="clear" w:pos="708"/>
                <w:tab w:val="center" w:pos="4603" w:leader="none"/>
              </w:tabs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center" w:pos="4603" w:leader="none"/>
              </w:tabs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Adaptabilitate, comunicativitate, spirit de echipă, responsabilitate.                                                  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titudini de coordonare și colaborar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re PC-Word, Excel, Power Point, Internet Explorer, echipamente aferente calculatorului (scanare, imprimante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260" w:gutter="0" w:header="0" w:top="54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licia.bajan@anrsc.r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8:00Z</dcterms:created>
  <dc:creator>cdavid</dc:creator>
  <dc:description/>
  <cp:keywords/>
  <dc:language>en-US</dc:language>
  <cp:lastModifiedBy>Anca Cador</cp:lastModifiedBy>
  <dcterms:modified xsi:type="dcterms:W3CDTF">2024-07-09T10:08:00Z</dcterms:modified>
  <cp:revision>2</cp:revision>
  <dc:subject/>
  <dc:title>CURRICULUM VITAE</dc:title>
</cp:coreProperties>
</file>