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rPr/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CURRICULUM VITAE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36"/>
      </w:tblGrid>
      <w:tr>
        <w:trPr>
          <w:trHeight w:val="268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FORMAȚII PERSONALE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Nume 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ĂNDOIU IULIAN</w:t>
            </w:r>
          </w:p>
        </w:tc>
      </w:tr>
      <w:tr>
        <w:trPr>
          <w:trHeight w:val="450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resa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>Bucureşti</w:t>
            </w:r>
          </w:p>
        </w:tc>
      </w:tr>
      <w:tr>
        <w:trPr>
          <w:trHeight w:val="523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lefon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ax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>021/317.97.51</w:t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>021/317.97.52</w:t>
            </w:r>
          </w:p>
        </w:tc>
      </w:tr>
      <w:tr>
        <w:trPr>
          <w:trHeight w:val="268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aţionalitate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</w:tr>
      <w:tr>
        <w:trPr>
          <w:trHeight w:val="329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XPERIENŢA PROFESIONALĂ</w:t>
            </w:r>
          </w:p>
        </w:tc>
      </w:tr>
      <w:tr>
        <w:trPr>
          <w:trHeight w:val="1823" w:hRule="atLeast"/>
        </w:trPr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1.06.2024 – prezent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toritatea Naţională de Reglementare pentru Serviciile Comunitare de Utilități Public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 xml:space="preserve">Direcţia reglementări, autorizări, prețuri și tarife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Director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1.03.2017 – 01.06.2024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toritatea Naţională de Reglementare pentru Serviciile Comunitare de Utilități Public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 xml:space="preserve">Direcţia generală reglementări, autorizări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Director general </w:t>
            </w:r>
          </w:p>
        </w:tc>
      </w:tr>
      <w:tr>
        <w:trPr>
          <w:trHeight w:val="1823" w:hRule="atLeast"/>
        </w:trPr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.09.2013 – 28.02.2017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toritatea Naţională de Reglementare pentru Serviciile Comunitare de Utilități Public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 xml:space="preserve">Direcţia reglementări, licenţe, prețuri și tarife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 xml:space="preserve">Director </w:t>
            </w:r>
          </w:p>
        </w:tc>
      </w:tr>
      <w:tr>
        <w:trPr>
          <w:trHeight w:val="1787" w:hRule="atLeast"/>
        </w:trPr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lang w:val="ro-RO"/>
              </w:rPr>
              <w:t>Funcţia sau postul ocupat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9.2010 – 06.09.2013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toritatea Naţională de Reglementare pentru Serviciile Comunitare de Utilități Public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 xml:space="preserve">Direcţia tehnică, licenţe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</w:tr>
      <w:tr>
        <w:trPr>
          <w:trHeight w:val="1967" w:hRule="atLeast"/>
        </w:trPr>
        <w:tc>
          <w:tcPr>
            <w:tcW w:w="392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02.2006 – 10.09.2010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toritatea Naţională de Reglementare pentru Serviciile Comunitare de Utilități Public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Direcţia generală tehnică, licenţe şi managementul calităţi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Director general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b/>
                <w:lang w:val="ro-RO"/>
              </w:rPr>
              <w:t>12.04.2005 – 14.02.2006</w:t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Funcţia sau postul ocupat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b/>
                <w:lang w:val="ro-RO"/>
              </w:rPr>
              <w:t>Autoritatea Naţională de Reglementare pentru Serviciile Publice de Gospodărie Comunală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Direcţia generală monitorizare piaţă şi consultanţă în teritoriu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Director general</w:t>
            </w:r>
          </w:p>
        </w:tc>
      </w:tr>
      <w:tr>
        <w:trPr>
          <w:trHeight w:val="1958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Funcţia sau postul ocupat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1.06.2004 – 12.04.2005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toritatea Naţională de Reglementare pentru Serviciile Publice de Gospodărie Comunală</w:t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lang w:val="ro-RO"/>
              </w:rPr>
              <w:t>Direcţia generală monitorizare piaţă şi consultanţă în teritoriu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>Director general adjunct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15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1.10.2002- 01.06.2004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toritatea Naţională de Reglementare pentru Serviciile Publice de Gospodărie Comunală</w:t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lang w:val="ro-RO"/>
              </w:rPr>
              <w:t>Direcţia reglementări tehnice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>Expert gradul I A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.05.2002–01.10.2002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C. Centrala Electrică de Termoficare S.A. Bacău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Producerea energiei termice în cogenerare, transportul, distribuţia şi furnizarea energiei termic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Inginer Serviciul reparaţi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1.10.2000–24.05.2002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nia Naţională de Electricitate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C. Termoelectrica S.A. Bucureşti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cursala Electrocentrale Bacău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Producerea energiei termice în cogenerare, transportul, distribuţia şi furnizarea energiei termic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Inginer şef producţie, reparaţi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5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1.01.2000–01.10.2000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nia Naţională de Electricitate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C. Termoelectrica S.A. Bucureşt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lang w:val="ro-RO"/>
              </w:rPr>
              <w:t>Sucursala Electrocentrale Bacău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Producerea energiei termice în cogenerare, transportul, distribuţia şi furnizarea energiei termic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Inginer şef reparaţii, reabilitare, dezvoltar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lang w:val="ro-RO"/>
              </w:rPr>
              <w:t>15.03.1998–01.10.2000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nia Naţională de Electricitate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C. Termoelectrica S.A. Bucureşti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cursala Electrocentrale Bacău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Producerea energiei termice în cogenerare, transportul, distribuţia şi furnizarea energiei termic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Inginer şef exploatar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50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.03.1997–15.03.1998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NEL Bucureşti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cursala Electrocentrale Bacău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Producerea, transportul, distribuţia şi furnizarea energiei termic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Director adjunct producţi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1.07.1995–20.03.1997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NEL Bucureşti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liala Electrocentrale Bacău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Producerea, transportul, distribuţia şi furnizarea energiei termic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Şef Secţie combustibil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.04.1995–01.07.199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lang w:val="ro-RO"/>
              </w:rPr>
              <w:t>RENEL - Filiala Electrocentrale Borzeşt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lang w:val="ro-RO"/>
              </w:rPr>
              <w:t>Întreprinderea Electrocentrale Bacău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Producerea energiei termice în cogenerar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Şef Sector combustibil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1.10.1990–15.04.199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lang w:val="ro-RO"/>
              </w:rPr>
              <w:t>RENEL - Filiala Electrocentrale Borzeşti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zina Electrică Bacău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Producerea energiei termice în cogenerar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Inginer Supraveghere</w:t>
            </w:r>
          </w:p>
        </w:tc>
      </w:tr>
      <w:tr>
        <w:trPr>
          <w:trHeight w:val="1535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angajatorulu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Sectorul de activitat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Funcţia sau postul ocupat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1.10.1987–01.10.199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lang w:val="ro-RO"/>
              </w:rPr>
              <w:t>RENEL - Filiala Electrocentrale Borzeşti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zina Electrică Bacău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Producerea energiei termice în cogenerar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Inginer stagiar</w:t>
            </w:r>
          </w:p>
        </w:tc>
      </w:tr>
      <w:tr>
        <w:trPr>
          <w:trHeight w:val="73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17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DUCAŢIE ŞI FORMARE</w:t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prin care s-a realizat formarea profesională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Domeniul studiat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Tipul calificării/diploma obţinută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ivelul de clasificare a formei de instruire/învăţământ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98-2000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 POLITEHNICĂ BUCUREŞTI - ȘCOALA DE STUDII ACADEMICE POSTUNIVERSITARE DE MANAGEMENT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Managementul calității sistemelor de energi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 xml:space="preserve">Diplomă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Studii academice postuniversitare</w:t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şi al organizaţiei profesionale prin care s-a realizat formarea profesională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Domeniul studiat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Tipul calificării/diploma obţinută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96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NEL 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DE FORMARE PROFESIONALĂ BUCUREŞT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Introducere în folosirea calculatoarelor de proces în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lang w:val="ro-RO"/>
              </w:rPr>
              <w:t>supravegherea automată a proceselor din centrală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Diplomă / Curs de perfecţionare profesională</w:t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Numele şi tipul instituţiei de învăţământ şi al organizaţiei profesionale prin care s-a realizat formarea profesională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Domeniul studiat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Tipul calificării/diploma obţinută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ivelul de clasificare a formei de instruire/învăţământ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95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NEL 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DE FORMARE PROFESIONALĂ BUCUREŞT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 xml:space="preserve">Managementul secţiilor, atelierelor şi laboratoarelor din centrele electrice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Diplomă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Curs de perfecţionare profesională</w:t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prin care s-a realizat formarea profesională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Domeniul studiat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Tipul calificării/diploma obţinută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Nivelul de clasificare a formei de instruire/învăţământ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82-1987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 BRAŞOV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 xml:space="preserve">ELECTROTEHNICĂ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 xml:space="preserve">Diplomă de inginer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Învățământ superior – cursuri de zi</w:t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imba maternă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>ROMÂNA</w:t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imbi străine cunoscute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>ENGLEZA – bin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FRANCEZA – satisfăcător</w:t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ptitudini şi competenţe personale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>dobândite în cursul vieţii şi carierei dar care nu sunt recunoscute neapărat printr-un certificat sau diplomă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Cunoaşterea legislaţiei specifice activităţii desfăşurate</w:t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>Arte marţial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(diverse concursuri şi competiţii)</w:t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ptitudini şi competenţe organizatorice, sociale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ptitudini şi competenţe tehnice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Bun organizator, a</w:t>
            </w:r>
            <w:r>
              <w:rPr>
                <w:color w:val="000000"/>
                <w:lang w:val="ro-RO"/>
              </w:rPr>
              <w:t>bilităţi de analiză şi planificare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Punctual, disciplinat, meticulos, foarte muncitor, rezistent la stres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color w:val="000000"/>
                <w:lang w:val="ro-RO"/>
              </w:rPr>
              <w:t>Abilităţi de comunicare şi de a stabili relaţii cu oamenii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 xml:space="preserve">Utilizare calculator (Microsoft Office) </w:t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ptitudini şi competenţe artistice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>Desen şi pictură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(diverse concursuri şi competiţii)</w:t>
            </w:r>
          </w:p>
        </w:tc>
      </w:tr>
      <w:tr>
        <w:trPr>
          <w:trHeight w:val="117" w:hRule="atLeast"/>
        </w:trPr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ermis de conducere</w:t>
            </w:r>
          </w:p>
        </w:tc>
        <w:tc>
          <w:tcPr>
            <w:tcW w:w="5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o-RO"/>
              </w:rPr>
            </w:pPr>
            <w:r>
              <w:rPr>
                <w:lang w:val="ro-RO"/>
              </w:rPr>
              <w:t>Categoria B</w:t>
            </w:r>
          </w:p>
        </w:tc>
      </w:tr>
    </w:tbl>
    <w:p>
      <w:pPr>
        <w:pStyle w:val="Normal"/>
        <w:keepNext w:val="true"/>
        <w:keepLines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keepNext w:val="true"/>
        <w:keepLines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keepNext w:val="true"/>
        <w:keepLines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keepLines/>
        <w:rPr>
          <w:lang w:val="ro-RO"/>
        </w:rPr>
      </w:pPr>
      <w:r>
        <w:rPr>
          <w:lang w:val="ro-RO"/>
        </w:rPr>
        <w:t>01.07.2024</w:t>
      </w:r>
    </w:p>
    <w:p>
      <w:pPr>
        <w:pStyle w:val="Normal"/>
        <w:keepNext w:val="true"/>
        <w:keepLines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keepLines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728" w:right="1728" w:gutter="0" w:header="0" w:top="634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8:00Z</dcterms:created>
  <dc:creator>prusu</dc:creator>
  <dc:description/>
  <cp:keywords/>
  <dc:language>en-US</dc:language>
  <cp:lastModifiedBy>Alexandra Lungu</cp:lastModifiedBy>
  <cp:lastPrinted>2010-11-15T13:47:00Z</cp:lastPrinted>
  <dcterms:modified xsi:type="dcterms:W3CDTF">2024-07-15T08:48:00Z</dcterms:modified>
  <cp:revision>2</cp:revision>
  <dc:subject/>
  <dc:title>CURRICULUM VITAE</dc:title>
</cp:coreProperties>
</file>