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04.12.2024</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rPr>
      </w:pPr>
      <w:r>
        <w:rPr>
          <w:rFonts w:cs="Arial" w:ascii="Arial" w:hAnsi="Arial"/>
          <w:b/>
          <w:iCs/>
          <w:color w:val="000080"/>
        </w:rPr>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HIDRO PRAHOVA S.A. Ploieşti – solicită: modificarea condițiilor asociate licenţei, clasa 2, pentru serviciul public de alimentare cu apă şi de canalizare, în sensul acordării permisiunii de a furniza serviciul de alimentare cu apă în comunele Șotrile din județul Prahova.</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APĂ CANAL 2000 S.A. Piteşti – solicită: modificarea condițiilor asociate licenţei, clasa 1, pentru serviciul public de alimentare cu apă şi de canalizare, în sensul extinderii permisiunii de a furniza serviciul public de canalizare și în aria administrativ – teritorială a comunei Căteasca din judeţul Argeș.</w:t>
      </w:r>
    </w:p>
    <w:p>
      <w:pPr>
        <w:pStyle w:val="Normal"/>
        <w:spacing w:lineRule="auto" w:line="360"/>
        <w:jc w:val="both"/>
        <w:rPr>
          <w:rFonts w:ascii="Arial" w:hAnsi="Arial" w:cs="Arial"/>
          <w:b/>
          <w:b/>
          <w:iCs/>
          <w:color w:val="FF0000"/>
        </w:rPr>
      </w:pPr>
      <w:r>
        <w:rPr>
          <w:rFonts w:cs="Arial" w:ascii="Arial" w:hAnsi="Arial"/>
          <w:b/>
          <w:iCs/>
          <w:color w:val="FF0000"/>
        </w:rPr>
      </w:r>
    </w:p>
    <w:p>
      <w:pPr>
        <w:pStyle w:val="Normal"/>
        <w:spacing w:lineRule="auto" w:line="360"/>
        <w:ind w:left="360" w:hanging="0"/>
        <w:jc w:val="center"/>
        <w:rPr>
          <w:rFonts w:ascii="Arial" w:hAnsi="Arial" w:cs="Arial"/>
          <w:b/>
          <w:b/>
          <w:iCs/>
          <w:color w:val="000080"/>
        </w:rPr>
      </w:pPr>
      <w:r>
        <w:rPr>
          <w:rFonts w:cs="Arial" w:ascii="Arial" w:hAnsi="Arial"/>
          <w:b/>
          <w:iCs/>
          <w:color w:val="000080"/>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lang w:val="en-US"/>
        </w:rPr>
      </w:pPr>
      <w:r>
        <w:rPr>
          <w:rFonts w:cs="Arial" w:ascii="Arial" w:hAnsi="Arial"/>
          <w:b/>
          <w:iCs/>
          <w:color w:val="000080"/>
          <w:lang w:val="en-US"/>
        </w:rPr>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bCs/>
          <w:iCs/>
          <w:color w:val="000080"/>
        </w:rPr>
        <w:t>DRUSAL S.A. Cluj-Napoca – solicită: modificarea licenţei, clasa 2 pentru activitatea de colectare separată și transport separat al deșeurilor menajere și al deșeurilor similare provenind din activități comerciale din industrie și instituții, inclusiv fracții colectate separat, în sensul prelungirii valabilității licenței ca urmare a existenței contractului de delegare a gestiunii pentru activitatea licențiată care se derulează pe o perioadă mai mare decât cea de valabilitate a licenței.</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ER SUD S.A. Buzău – solicită: modificarea condițiilor asociate și a licenței, clasa 1 pentru serviciul public de salubrizare a localităţilor, în sensul recunoașterii dreptului de a presta activitatea de colectare separată şi transport separat al deşeurilor menajere şi al deşeurilor similare provenind din activităţi comerciale din industrie şi instituţii, inclusiv fracţii colectate separat în ariile administrativ-teritoriale ale comunelor Balta Albă, Rîmnicelu, din județul Buzău, respectiv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pentru deșeurile provenite din aria administrativ-teritorială a comunei Gălbinași din județul Buzău.</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LEONMAR S.R.L. Corod – solicită: eliberarea licenţei clasa 2 pentru activitatea de colectare separată şi transport separat al deşeurilor menajere şi al deşeurilor similare provenind din activităţi comerciale din industrie şi instituţii, inclusiv fracţii colectate separat, respectiv recunoașterea dreptului de a presta activitateaîn ariile administrativ-teritoriale ale orașului Târgu Bujor și comunelor Barce, Berești Meria, Băleni, Bălășești, Bălăbănești, Băneasa, Cavadinești, Certești, Cudalbi, Corni, Costache Negri, Frumușița, Fârțănești, Foltești, Priponești, Pechea, Scânteiești, Suhurlui, Suceveni, Tudor Vladimirecu, Rădești, Valea Mărului și Umbrărești din județul Galați.</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CITADIN SALUBRIZARE S.R.L. Zalău – solicită: eliberarea licenţei clasa 2 pentru activitatea de măturat, spălat şi stropit căilor publice din localitate, inclusiv colectarea şi transportul deşeurilor de pământ şi pietre provenite de pe căile publice la depozitele de deşeuri, precum şi ale deşeurilor provenite din coşurile stradale la depozitele de deşeuri şi/sau la instalaţiile de tratare și de curăţarea şi transportul zăpezii de pe căile publice din localitate şi menţinerea în funcţiune a acestora pe timp de polei sau de îngheţ, respectiv recunoașterea dreptului de a presta activitățile în aria administrativ – teritorială a municipiului Zalău, din judeţul Sălaj.</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FCC ENVIRONMENT ROMÂNIA S.R.L. Arad – solicită: modificarea condiţiilor asociate licenţei, clasa 1 pentru serviciul public de salubrizare a localităţilor, în sensul recunoașterii dreptului de a presta activitatea de  transferul deşeurilor municipale în staţii de transfer, inclusiv transportul separat al deşeurilor reziduale la depozitele de deşeuri nepericuloase şi/sau la instalaţiile integrate de tratare, al deşeurilor de hârtie, metal, plastic şi sticlă colectate separat la staţiile de s ortare şi al biodeşeurilor la instalaţiile de compostare şi/sau de digestie anaerobă, în baza Contractului de delegare nr. 3640/09.09.2024.</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COMPANIA DE SERVICII PUBLICE ŞI ENERGII REGENERABILE PRAHOVA S.A. – solicită: retragerea licenţei, clasa 2, pentru activitatea de administrare a depozitelor de deşeuri şi/sau a instalaţiilor de eliminare a deşeurilor municipale şi a deşeurilor similare, ca urmare a încetării prestării activității.</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COMUNITAR UTILITĂȚI PUBLICE AL ORAȘULUI BĂLCEȘTI – solicită: retragerea licenţei, clasa 3, pentru activitatea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ca urmare a desființării serviciului.</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SERVICIUL COMUNITAR UTILITĂȚI PUBLICE AL ORAȘULUI BĂLCEȘTI – solicită: retragerea licenţei, clasa 3, pentru activitatea de curăţarea şi transport al zăpezii de pe căile publice din localitate şi menţinerea în funcţiune a acestora pe timp de polei sau de îngheţ, ca urmare a desființării serviciului.</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VALEA MEDIŞA S.R.L. Satu Mare – solicită: modificarea condițiilor asociate licenței, clasa 3 pentru activitatea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sensul recunoașterii dreptului de a presta  activitatea în aria administrativ teritorială a comunei Homoroade, județul Brașov.</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GOSPODĂRIE COMUNALĂ ȘENDRENI S.R.L. Şendreni– solicită</w:t>
      </w:r>
      <w:r>
        <w:rPr>
          <w:rFonts w:cs="Arial" w:ascii="Arial" w:hAnsi="Arial"/>
          <w:b/>
          <w:iCs/>
          <w:color w:val="000080"/>
          <w:lang w:val="en-US"/>
        </w:rPr>
        <w:t>: eliberarea licenței clasa 3 pentru serviciul public de salubrizare a localităților respectiv recunoașterea dreptului de a presta în aria administrativ-teritorială a comunei Șendreni, activitățile de: colectare separată și transportul separat al deșeurilor menajere și al deșeurilor similare provenind din activități comerciale din industrie și instituții, inclusiv fracții colectate separate; curățarea și transportul zăpezii de pe căile publice din localitate și menținerea în funcțiune a acestora pe timp de polei sau de îngheț şi de măturat, spălat și stropit căi publice din localitate, inclusiv colectarea și transportul deșeurilor de pământ și pietre provenite de pe căile publice la depozitele de deșeuri, precum și a deșeurilor provenite din coșurile stradale la depozitele de deșeuri și/sau la instalațiile de tartare.</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SERVICIUL PUBLIC ECOSAL Galați – solicită: eliberarea licenţei clasa 2 pentru serviciul public de salubrizare a localităților, respectiv acordarea permisiunii de a presta în aria administrativ-teritorială a municipiului Galați din judeţul Galați, activitățile de: colectare separată şi transport separat al deşeurilor menajere şi al deşeurilor similare provenind din activităţi comerciale din industrie şi instituţii, inclusiv fracţii colectate separat; de sortare a deşeurilor de hârtie, carton, metal, plastic şi sticlă colectate separat din deşeurile municipale în staţii de sortare, inclusiv transportul reziduurilor rezultate din sortare la depozitele de deşeuri şi/sau la instalaţiile de valorificare energetică; de tratare aerobă a biodeşeurilor colectate separat în instalaţii de compostare, inclusiv transportul reziduurilor la depozitele de deşeuri şi/sau la instalaţiile de valorificare energetică;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de măturat, spălat şi stropit căi publice din localitate, inclusiv colectarea şi transportul deşeurilor de pământ şi pietre provenite de pe căile publice la depozitele de deşeuri, precum şi a deşeurilor provenite din coşurile stradale la depozitele de deşeuri şi/sau la instalaţiile de tratare şi de curăţare şi transport al zăpezii de pe căile publice din localitate şi menţinerea în funcţiune a acestora pe timp de polei sau de îngheţ; –</w:t>
        <w:tab/>
        <w:t>dezinsecţia, dezinfecţia şi deratizarea la obiectivele din domeniul public şi domeniul privat al unităţii administrativ-teritoriale.</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ROMPREST ENERGY S.R.L. Bucureşti – solicită: eliberarea licenței clasa 1 pentru activitatea de transfer al deşeurilor municipale în staţii de transfer, inclusiv transportul separat al deşeurilor reziduale la depozitele de deşeuri nepericuloase şi/sau la instalaţiile integrate de tratare, al deşeurilor de hârtie, metal, plastic şi sticlă colectate separat la staţiile de sortare şi al biodeşeurilor la instalaţiile de compostare şi/sau de digestie anaerobă, în baza Contractului de delegare a  gestiunii serviciului de salubrizare a județului Vaslui nr. 16452/19.12.2017, încheiat cu UAT JUDEȚUL VASLUI.</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CLEANMAN S.R.L. Negreşti-Oaş – solicită: modificarea condițiilor asociate licenţei, clasa 2, pentru activitatea de colectare separată şi transport separat al deşeurilor menajere şi al deşeurilor similare provenind din activităţi comerciale din industrie şi instituţii, inclusiv fracţii colectate separat, societății CLEANMAN S.R.L. în sensul recunoașterii dreptului de a presta activitatea în ariile administrativ-teritoriale ale orașului Negrești Oaș și comunelor Cehal și Doba din județul Satu Mare.</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GREENDAYS S.R.L. Baia Mare – solicită: eliberarea licenţei clasa 3 pentru activitatea de colectare separată şi transport separat al deşeurilor menajere şi al deşeurilor similare provenind din activităţi comerciale din industrie şi instituţii, inclusiv fracţii colectate separat, respectiv acordarea permisiunii de a presta activitatea în ariile administrativ-teritoriale ale municipiului Blaj și a comunelor Bucerdea Grânoasă, Cenade, Cergău, Cetatea de Baltă, Crăciunelu de Jos, Jidvei, Roșia de Secaș, Sîncel, Șona, Valea Lungă din județul Alba.</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RDE HURON SRL Miercurea Ciuc – solicită: modificarea condițiilor asociate licenţei, clasa 2, pentru serviciul public de salubrizare a localităților, în sensul recunoașterii dreptului de a presta activitatea de colectare separată şi transport separat al deşeurilor menajere şi al deşeurilor similare provenind din activităţi comerciale din industrie şi instituţii, inclusiv fracţii colectate separat în ariile administrativ-teritoriale ale comunelor Tulgheș, Subcetate și Dănești din județul Harghita.</w:t>
      </w:r>
    </w:p>
    <w:p>
      <w:pPr>
        <w:pStyle w:val="Normal"/>
        <w:tabs>
          <w:tab w:val="clear" w:pos="720"/>
          <w:tab w:val="left" w:pos="284" w:leader="none"/>
        </w:tabs>
        <w:spacing w:lineRule="auto" w:line="360"/>
        <w:jc w:val="both"/>
        <w:rPr>
          <w:rFonts w:ascii="Arial" w:hAnsi="Arial" w:cs="Arial"/>
          <w:b/>
          <w:b/>
          <w:iCs/>
          <w:color w:val="000080"/>
        </w:rPr>
      </w:pPr>
      <w:r>
        <w:rPr>
          <w:rFonts w:cs="Arial" w:ascii="Arial" w:hAnsi="Arial"/>
          <w:b/>
          <w:iCs/>
          <w:color w:val="000080"/>
        </w:rPr>
      </w:r>
    </w:p>
    <w:p>
      <w:pPr>
        <w:pStyle w:val="Normal"/>
        <w:tabs>
          <w:tab w:val="clear" w:pos="720"/>
          <w:tab w:val="left" w:pos="900" w:leader="none"/>
          <w:tab w:val="left" w:pos="1080" w:leader="none"/>
        </w:tabs>
        <w:jc w:val="center"/>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ATRIA CONCEPT S.R.L. Lieşti – solicită: modificarea condițiilor asociate licenței, clasa 2 pentru serviciul de iluminat public, în sensul recunoașterii dreptului de a presta serviciul și în ariile administrativ-teritoriale ale comunei Munteni, comunei Măstăcani și a municipiului Tecuci din judeţul Galaţi.</w:t>
      </w:r>
    </w:p>
    <w:p>
      <w:pPr>
        <w:pStyle w:val="Normal"/>
        <w:spacing w:lineRule="auto" w:line="360" w:before="0" w:after="0"/>
        <w:contextualSpacing/>
        <w:jc w:val="both"/>
        <w:rPr/>
      </w:pPr>
      <w:r>
        <w:rPr>
          <w:rFonts w:cs="Arial" w:ascii="Arial" w:hAnsi="Arial"/>
          <w:b/>
          <w:iCs/>
          <w:color w:val="000080"/>
          <w:lang w:val="en-US"/>
        </w:rPr>
        <w:t>2. ELECTRIC-INST S.R.L. Miercurea Ciuc – solicită: modificarea condițiilor asociate licenței, clasa 2 pentru serviciul de iluminat public, în sensul recunoașterii dreptului de a presta serviciul și în  ariile administrativ-teritoriale ale comunelor Ciucsângeorgiu și Leliceni din judeţul Harghit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 xml:space="preserve">3. </w:t>
      </w:r>
      <w:r>
        <w:rPr>
          <w:rFonts w:cs="Arial" w:ascii="Arial" w:hAnsi="Arial"/>
          <w:b/>
          <w:iCs/>
          <w:color w:val="000080"/>
        </w:rPr>
        <w:t>CITADIN SALUBRIZARE S.R.L Zalău – solicită</w:t>
      </w:r>
      <w:r>
        <w:rPr>
          <w:rFonts w:cs="Arial" w:ascii="Arial" w:hAnsi="Arial"/>
          <w:b/>
          <w:iCs/>
          <w:color w:val="000080"/>
          <w:lang w:val="en-US"/>
        </w:rPr>
        <w:t>:</w:t>
      </w:r>
      <w:r>
        <w:rPr>
          <w:rFonts w:cs="Arial" w:ascii="Arial" w:hAnsi="Arial"/>
          <w:b/>
          <w:color w:val="000080"/>
        </w:rPr>
        <w:t xml:space="preserve"> eliberarea licenţei clasa 2 pentru serviciul de iluminat public, respectiv recunoașterea dreptului de a presta serviciul de iluminat public în aria administrativ-teritorială a municipiului Zalău din judeţul Sălaj</w:t>
      </w:r>
      <w:r>
        <w:rPr>
          <w:rFonts w:cs="Arial" w:ascii="Arial" w:hAnsi="Arial"/>
          <w:b/>
          <w:iCs/>
          <w:color w:val="000080"/>
          <w:lang w:val="en-US"/>
        </w:rPr>
        <w:t>.</w:t>
      </w:r>
    </w:p>
    <w:p>
      <w:pPr>
        <w:pStyle w:val="Normal"/>
        <w:spacing w:lineRule="auto" w:line="360" w:before="0" w:after="0"/>
        <w:contextualSpacing/>
        <w:jc w:val="both"/>
        <w:rPr/>
      </w:pPr>
      <w:r>
        <w:rPr>
          <w:rFonts w:cs="Arial" w:ascii="Arial" w:hAnsi="Arial"/>
          <w:b/>
          <w:iCs/>
          <w:color w:val="000080"/>
          <w:lang w:val="en-US"/>
        </w:rPr>
        <w:t>4. ELTAL GROUP SRL Moşnița Nouă – solicită: modificarea condițiilor asociate licenței, clasa 3 pentru serviciul de iluminat public, în sensul recunoașterii dreptului de a presta serviciul și în aria administrativ-teritorială a Oraşului Buziaş din judeţul Timiş.</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5. GIALEXTRONIC SRL Galați – solicită: eliberarea licenţei clasa 3 pentru serviciul de iluminat public, respectiv recunoașterea dreptului de a presta serviciul de iluminat public în aria administrativ-teritorială a Comunei Pechea din judeţul Galaţi.</w:t>
      </w:r>
    </w:p>
    <w:p>
      <w:pPr>
        <w:pStyle w:val="Normal"/>
        <w:spacing w:lineRule="auto" w:line="360" w:before="0" w:after="0"/>
        <w:contextualSpacing/>
        <w:jc w:val="both"/>
        <w:rPr/>
      </w:pPr>
      <w:r>
        <w:rPr>
          <w:rFonts w:cs="Arial" w:ascii="Arial" w:hAnsi="Arial"/>
          <w:b/>
          <w:iCs/>
          <w:color w:val="000080"/>
          <w:lang w:val="en-US"/>
        </w:rPr>
        <w:t>6. SALUBRITATE PUBLICĂ URBANĂ CURTEA DE ARGEŞ SRL Curtea de Argeş – solicită: eliberarea licenţei clasa 3 pentru serviciul de iluminat public, respectiv recunoașterea dreptului de a presta serviciul de iluminat public în aria administrativ-teritorială a Municipiului Curtea De Argeş din judeţul Argeş.</w:t>
      </w:r>
    </w:p>
    <w:p>
      <w:pPr>
        <w:pStyle w:val="Normal"/>
        <w:spacing w:lineRule="auto" w:line="360" w:before="0" w:after="0"/>
        <w:contextualSpacing/>
        <w:jc w:val="both"/>
        <w:rPr/>
      </w:pPr>
      <w:r>
        <w:rPr>
          <w:rFonts w:cs="Arial" w:ascii="Arial" w:hAnsi="Arial"/>
          <w:b/>
          <w:iCs/>
          <w:color w:val="000080"/>
          <w:lang w:val="en-US"/>
        </w:rPr>
        <w:t>7. PANEF PROD COM ‘95 S.R.L Popeşti Leordeni – solicită: eliberarea licenţei clasa 3 pentru serviciul de iluminat public, respectiv recunoașterea dreptului de a presta serviciul de iluminat public în  ariile administrativ-teritoriale ale Comunei Domneşti și Oraşului Chitila, din judeţul Ilfov.</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8. TRIGON TEO SRL Orleşti – solicită: eliberarea licenţei clasa 3 pentru serviciul de iluminat public, respectiv recunoașterea dreptului de a presta serviciul de iluminat public în următoarele arii administrativ-teritoriale: oraşul Bălceşti și comunele: Buneşti, Dănicei, Sineşti, Suteşti, Vaideeni, Măciuca, Voiceşti, Milcoiu, Stoileşti, Olanu, Costeşti, Bărbăteşti și Nicolae Bălcescu din judeţul Vâlce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75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1"/>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4:00Z</dcterms:created>
  <dc:creator>ateodorescu</dc:creator>
  <dc:description/>
  <cp:keywords/>
  <dc:language>en-US</dc:language>
  <cp:lastModifiedBy>Cristina Negoita</cp:lastModifiedBy>
  <cp:lastPrinted>2024-12-03T13:24:00Z</cp:lastPrinted>
  <dcterms:modified xsi:type="dcterms:W3CDTF">2024-12-04T12:24:00Z</dcterms:modified>
  <cp:revision>81</cp:revision>
  <dc:subject/>
  <dc:title>A</dc:title>
</cp:coreProperties>
</file>