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7.12.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COMPANIA DE APĂ ARIEȘ S.A. Turda – solicită: modificarea condițiilor asociate licenţei, clasa 2 pentru serviciul public de alimentare cu apă şi de canalizare, în sensul recunoașterii dreptului de a presta serviciul public de alimentare cu apă și în aria administrativ-teritorială a comunei Moldovenești din județul Cluj.</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AVITAL S.A. Iaşi – solicită: modificarea condițiilor asociate licenţei, clasa 1, pentru serviciul public de alimentare cu apă şi de canalizare, în sensul recunoașterii dreptului de a furniza/presta serviciul de alimentare cu apă și de canalizare în municipiul Roman din județul Neamț.</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bCs/>
          <w:color w:val="000080"/>
        </w:rPr>
        <w:t>SERVICIUL DE ALIMENTARE CU APĂ BOGDANA – solicită</w:t>
      </w:r>
      <w:r>
        <w:rPr>
          <w:rFonts w:cs="Arial" w:ascii="Arial" w:hAnsi="Arial"/>
          <w:b/>
          <w:bCs/>
          <w:color w:val="000080"/>
          <w:lang w:val="en-US"/>
        </w:rPr>
        <w:t>: eliberarea licenţei clasa 3 pentru serviciul public de alimentare cu apă respectiv recunoașterea dreptului de a furniza serviciul, în aria administrativ-teritorială a comunei Bogdana din judeţul Teleorman.</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AQUA NOVA HARGITA S.R.L. Odorheiu Secuiesc – solicită: eliberarea licenţei clasa 3 pentru serviciul public de alimentare cu apă și de canalizare, respectiv acordarea permisiunii de a furniza/presta serviciul în aria administrativ-teritorială a municipiului Salont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LIMENTARE CU APĂ ŞI CANALIZARE Valea Nucarilor – solicită: eliberarea licenţei clasa 3 pentru serviciul public de alimentare cu apă şi de canalizare, respectiv recunoașterea dreptului de a furniza serviciul în aria administrativ – teritorială a comunei Valea Nucarilor, din judeţul Tulcea.</w:t>
      </w:r>
    </w:p>
    <w:p>
      <w:pPr>
        <w:pStyle w:val="Normal"/>
        <w:spacing w:lineRule="auto" w:line="360"/>
        <w:jc w:val="both"/>
        <w:rPr>
          <w:rFonts w:ascii="Arial" w:hAnsi="Arial" w:cs="Arial"/>
          <w:b/>
          <w:b/>
          <w:iCs/>
          <w:color w:val="FF0000"/>
        </w:rPr>
      </w:pPr>
      <w:r>
        <w:rPr>
          <w:rFonts w:cs="Arial" w:ascii="Arial" w:hAnsi="Arial"/>
          <w:b/>
          <w:iCs/>
          <w:color w:val="FF0000"/>
        </w:rPr>
      </w:r>
    </w:p>
    <w:p>
      <w:pPr>
        <w:pStyle w:val="Normal"/>
        <w:spacing w:lineRule="auto" w:line="360"/>
        <w:ind w:left="360" w:hanging="0"/>
        <w:jc w:val="center"/>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bCs/>
          <w:iCs/>
          <w:color w:val="000080"/>
        </w:rPr>
        <w:t>POLARIS M. HOLDING S.R.L. – solicită: modificarea condițiilor asociate licenţ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municipiului Focșani, orașului Odobești și comunelor Cotești, Broșteni, Vânători, Gologanu, Biliești, Urechești, mera, reghiu, Andreiașu de Jos, Cârligele, Câmpineanca, Golești, Jariștea, poiana Cristei, Vârteșcoiu, Bălești, Tătăranu, Milcovul, Slobozia Ciorăști, Suraia, Popești, Măcănești, Nănești, Vulturu și Răstoaca din județul Vrancea și a comunei Peștișani din județul Gorj.</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CONSILIUL LOCAL BREAZA – SERVICIUL SALUBRIZARE Buzău – solicită: eliberarea licenţ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a administrativ-teritorială a comunei Breaza, din judeţul Buzău.</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TERA EXCAVATIONES 2007 SRL Sebiş– solicită: eliberarea licenței clasa 3 pentru activitatea de curățare și transport al zăpezii de pe căile publice din localitate și menținerea în funcțiune a acestora pe timp de polei sau de îngheț, respectiv acordarea permisiunii de a presta activitatea în ariile administrativ-teritoriale ale orașului Sebiș și comunei Ignești din județul Arad.</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LUKACOM INVEST S.R.L. Floreşti – solicită: eliberarea licenţ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a şi transport al zăpezii de pe căile publice din localitate şi menţinerea în funcţiune a acestora pe timp de polei sau de îngheţ, respectiv recunoașterea dreptului de a presta activitățile în aria administrativ-teritorială a comunei Florești, din judeţul Cluj.</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3R GREEN S.R.L. Chitila – solicită: modificarea licenţei, din proprie inițiativă, clasa 3, ca urmare a modificării cadrului legislativ pentru domeniul reglementat, respectiv a modificărilor aduse Legii nr. 101/2006, prin Ordonanța de Urgență nr. 133 din 30.09.2022, în sensul că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pentru care s-a eliberat licenţa, devine activitatea de colectare separată şi transport separat al deşeurilor municipale şi al deşeurilor similare provenind din activităţi comerciale din industrie şi instituţii, inclusiv fracţii colectate separat.</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3R GREEN S.R.L. Chitila – solicită: modificarea condițiilor asociate licenței, clasa 3, pentru activitatea de colectare separată și transport separat al deșeurilor municipale și al deșeurilor similare provenind din activități comerciale din industrie și instituții, inclusiv fracții colectate separat, fără a aduce atingere fluxului de deșeuri de echipamente electrice și electronice, baterii și acumulatori, în sensul recunoașterii dreptului de a presta activitatea și în aria administrativ-teritorială a comunei Dascălu din județul Ilfov.</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EDIL SAL PREST S.A. Petrila – solicită: eliberarea licenţ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a şi transport al zăpezii de pe căile publice din localitate şi menţinerea în funcţiune a acestora pe timp de polei sau de îngheţ, respectiv recunoașterea dreptului de a presta activitățile în aria administrativ-teritorială a orașului Petrila, din județul Hunedoar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VE ROMÂNIA S.R.L. Oradea – solicită: eliberarea licenţelor clasa 1 pentru activitățile de colectare separată şi transport separat al deşeurilor menajere şi al deşeurilor similare provenind din activităţi comerciale din industrie şi instituţii, inclusiv fracţii colectate separat și de transfer al deşeurilor municipale în staţii de transfer, inclusiv transportul separat al deşeurilor reziduale la depozitele de deşeuri nepericuloase şi/sau la instalaţiile integrate de tratare, al deşeurilor de hârtie, metal, plastic şi sticlă colectate separat la staţiile de sortare şi al biodeşeurilor la instalaţiile de compostare şi/sau de digestie anaerobă, respectiv recunoașterea dreptului de a presta activitățile în unitățile administrativ-teritoriale ale judetului Bihor şi ale Zonei 4 Reghin din județul Mureş.</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KARSAUTO MOTORS S.R.L. Crişcior – solicită: eliberarea licenţelor clasa 3 pentru activitățile de curăţare şi transport al zăpezii de pe căile publice din localitate şi menţinerea în funcţiune a acestora pe timp de polei sau de îngheţ, respectiv recunoașterea dreptului de a presta activitatea în aria administrativ-teritorială a comunei Crișcior, din judeţul Hunedoar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BRANTNER SERVICII ECOLOGICE S.R.L. Cluj-Napoca – solicită: modificarea condițiilor asociate licenței, clasa 1 pentru serviciul public de salubrizare a localităților, în sensul recunoașterii dreptului de a presta activitatea de colectare separată şi transportul separat al deşeurilor menajere şi al deşeurilor similare provenind din activităţi comerciale din industrie şi instituţii, inclusiv fracţii colectate separat în ariile administrativ teritoriale ale orașului Oțelu Roșu, și a comunelor Băuțar, Constantin Daicoviciu, Marga, Obreja, Glimboca, Rusca Montană, Sacu și Zăvoi din județul Caraș-Severin.</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bCs/>
          <w:color w:val="000080"/>
        </w:rPr>
        <w:t>BĂLCEŞTI SERVICII PUBLICE S.R.L. Bălceşti – solicită: eliberarea licenței clasa 3 pentru serviciul public de salubrizare a localităților respectiv recunoașterea dreptului de a presta în aria administrativ-teritorială a orașului Bălceşti din Judeţul Vâlcea, activitățile de: curățarea și transportul zăpezii de pe căile publice din localitate și menținerea în funcțiune a acestora pe timp de polei sau de îngheț şi măturatul, spălatul și stropitul căilor publice din localitate, inclusiv colectarea și transportul deșeurilor de pământ și pietre provenite de pe căile publice la depozitele de deșeuri, precum și a deșeurilor provenite din coșurile stradale la depozitele de deșeuri și/sau la instalațiile de tratare.</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IRIDEX GROUP SALUBRIZARE S.R.L. Bucureşti – solicită</w:t>
      </w:r>
      <w:r>
        <w:rPr>
          <w:rFonts w:cs="Arial" w:ascii="Arial" w:hAnsi="Arial"/>
          <w:b/>
          <w:iCs/>
          <w:color w:val="000080"/>
          <w:lang w:val="en-US"/>
        </w:rPr>
        <w:t xml:space="preserve">: modificarea condițiilor asociate licenț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municipiului Medgidia, a orașului Eforie și a comunelor Amzacea, Bărăganu, Cerchezu, Chirnogeni, Cobadin, Comana, Crucea, Cumpăna, Cuza Vodă, Ghindărești, Horia, Istria, Mereni, Mihai Viteazu, Negru Vodă, Pecineaga, Saligny, Săcele, Techirghiol, Topraisar, Tuzla și Vulturu din județul Constanța; activitatea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în aria administrativ-teritorială a municipiului Medgidia, din județul Constanța; activitatea de curăţare şi transport al zăpezii de pe căile publice din localitate şi menţinerea în funcţiune a acestora pe timp de polei sau de îngheţ, în aria administrativ-teritorială a municipiului Medgidia, din județul Constanța; actvitatea de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ariile administrativ-teritoriale ale municipiilor Mangalia și Medgidia, ale orașelor Eforie, Hârșova, Murfaltlar, Negru Vodă, Ovidiu și Techirghiol și a comunelor Adamclisi, Aliman, Amzacea, Băneasa, Bărăganu, Castelu, Cerchezu, Chirnogeni, Ciobanu, Ciocârlia, Cobadin, Comana, Corbu, Crucea, Cumpăna, Cuza Vodă, Deleni, Dobromir, Dumbrăveni, Fântânele, Gârliciu, Ghindărești, Grădina, Horia, Independența, Ion Corvin, Istria, Lipnița, Lumina, Mereni, Mihai Viteazu, Mircea Vodă, Nicolae Bălcescu, Oltina, Ostrov, Pantelimon, Pecineaga, Peștera, Rasova, Saligny Săcele, Siliștea, Târgușor, Topalu, Topraisar, Tortoman, Tuzla, Valu lui Traian și Vulturu, din județul Constanța; activitatea de activitatea de tratare mecano-biologică a deşeurilor reziduale în instalaţiile integrate de tratare, inclusiv transportul deşeurilor stabilizate biologic la depozitele de deşeuri şi/sau la instalaţiile de valorificare energetică în ariile administrativ-teritoriale ale ale municipiilor Constanța, Hârșova, Mangalia, Medgidia, ale orașelor Eforie, Ovidiu și Techirghiol și ale comunelor Adamclisi, Aliman, Amzacea, Băneasa, Bărăganu, Castelu, Cerchezu, Chirnogeni, Ciobanu, Ciocârlia, Cobadin, Comana, Corbu, Crucea, Cumpăna, Cuza Vodă, Deleni, Dobromir, Dumbrăveni, Fântânele, Gârliciu, Ghindărești, Grădina, Horia, Independența, Ion Corvin, Istria, Lipnița, Lumina, Mereni, Mihai Viteazu, Mircea Vodă, Murfatlar, Negru Vodă, Nicolae Bălcescu, Oltina, Ostrov, Pantelimon, Pecineaga, Peștera, Rasova, Saligny Săele, Siliștea, Târgușor, Topalu, Topraisar, Tortoman, Tuzla, Valu lui Traian, Vulturu, din județul Constanța; de </w:t>
      </w:r>
      <w:r>
        <w:rPr>
          <w:rFonts w:cs="Arial" w:ascii="Arial" w:hAnsi="Arial"/>
          <w:b/>
          <w:iCs/>
          <w:color w:val="000080"/>
        </w:rPr>
        <w:t xml:space="preserve">activitatea de tratare aerobă a biodeşeurilor colectate separat în instalaţii de compostare, inclusiv transportul reziduurilor la depozitele de deşeuri şi/sau la instalaţiile de valorificare energetică în ariile administrativ-teritoriale municipiilor Constanța, </w:t>
      </w:r>
      <w:r>
        <w:rPr>
          <w:rFonts w:cs="Arial" w:ascii="Arial" w:hAnsi="Arial"/>
          <w:b/>
          <w:color w:val="000080"/>
        </w:rPr>
        <w:t>Hârșova, Mangalia, Medgidia, ale orașelor</w:t>
      </w:r>
      <w:r>
        <w:rPr>
          <w:rFonts w:cs="Arial" w:ascii="Arial" w:hAnsi="Arial"/>
          <w:b/>
          <w:iCs/>
          <w:color w:val="000080"/>
        </w:rPr>
        <w:t xml:space="preserve"> </w:t>
      </w:r>
      <w:r>
        <w:rPr>
          <w:rFonts w:cs="Arial" w:ascii="Arial" w:hAnsi="Arial"/>
          <w:b/>
          <w:color w:val="000080"/>
        </w:rPr>
        <w:t xml:space="preserve">Eforie, </w:t>
      </w:r>
      <w:r>
        <w:rPr>
          <w:rFonts w:cs="Arial" w:ascii="Arial" w:hAnsi="Arial"/>
          <w:b/>
          <w:iCs/>
          <w:color w:val="000080"/>
        </w:rPr>
        <w:t xml:space="preserve">Ovidiu și </w:t>
      </w:r>
      <w:r>
        <w:rPr>
          <w:rFonts w:cs="Arial" w:ascii="Arial" w:hAnsi="Arial"/>
          <w:b/>
          <w:color w:val="000080"/>
        </w:rPr>
        <w:t xml:space="preserve">Techirghiol </w:t>
      </w:r>
      <w:r>
        <w:rPr>
          <w:rFonts w:cs="Arial" w:ascii="Arial" w:hAnsi="Arial"/>
          <w:b/>
          <w:iCs/>
          <w:color w:val="000080"/>
        </w:rPr>
        <w:t xml:space="preserve">și ale comunelor ale comunelor </w:t>
      </w:r>
      <w:r>
        <w:rPr>
          <w:rFonts w:cs="Arial" w:ascii="Arial" w:hAnsi="Arial"/>
          <w:b/>
          <w:color w:val="000080"/>
        </w:rPr>
        <w:t xml:space="preserve">Adamclisi, Aliman, Amzacea, Băneasa, Bărăganu, Castelu, Cerchezu, Chirnogeni, Ciobanu, Ciocârlia, Cobadin, Comana, </w:t>
      </w:r>
      <w:r>
        <w:rPr>
          <w:rFonts w:cs="Arial" w:ascii="Arial" w:hAnsi="Arial"/>
          <w:b/>
          <w:iCs/>
          <w:color w:val="000080"/>
        </w:rPr>
        <w:t xml:space="preserve">Corbu, </w:t>
      </w:r>
      <w:r>
        <w:rPr>
          <w:rFonts w:cs="Arial" w:ascii="Arial" w:hAnsi="Arial"/>
          <w:b/>
          <w:color w:val="000080"/>
        </w:rPr>
        <w:t xml:space="preserve">Crucea, Cumpăna, Cuza Vodă, Deleni, Dobromir, Dumbrăveni, </w:t>
      </w:r>
      <w:r>
        <w:rPr>
          <w:rFonts w:cs="Arial" w:ascii="Arial" w:hAnsi="Arial"/>
          <w:b/>
          <w:iCs/>
          <w:color w:val="000080"/>
        </w:rPr>
        <w:t xml:space="preserve">Fântânele, </w:t>
      </w:r>
      <w:r>
        <w:rPr>
          <w:rFonts w:cs="Arial" w:ascii="Arial" w:hAnsi="Arial"/>
          <w:b/>
          <w:color w:val="000080"/>
        </w:rPr>
        <w:t xml:space="preserve">Gârliciu, Ghindărești, </w:t>
      </w:r>
      <w:r>
        <w:rPr>
          <w:rFonts w:cs="Arial" w:ascii="Arial" w:hAnsi="Arial"/>
          <w:b/>
          <w:iCs/>
          <w:color w:val="000080"/>
        </w:rPr>
        <w:t xml:space="preserve">Grădina, </w:t>
      </w:r>
      <w:r>
        <w:rPr>
          <w:rFonts w:cs="Arial" w:ascii="Arial" w:hAnsi="Arial"/>
          <w:b/>
          <w:color w:val="000080"/>
        </w:rPr>
        <w:t xml:space="preserve">Horia, Independența, Ion Corvin, </w:t>
      </w:r>
      <w:r>
        <w:rPr>
          <w:rFonts w:cs="Arial" w:ascii="Arial" w:hAnsi="Arial"/>
          <w:b/>
          <w:iCs/>
          <w:color w:val="000080"/>
        </w:rPr>
        <w:t xml:space="preserve">Istria, </w:t>
      </w:r>
      <w:r>
        <w:rPr>
          <w:rFonts w:cs="Arial" w:ascii="Arial" w:hAnsi="Arial"/>
          <w:b/>
          <w:color w:val="000080"/>
        </w:rPr>
        <w:t xml:space="preserve">Lipnița, </w:t>
      </w:r>
      <w:r>
        <w:rPr>
          <w:rFonts w:cs="Arial" w:ascii="Arial" w:hAnsi="Arial"/>
          <w:b/>
          <w:iCs/>
          <w:color w:val="000080"/>
        </w:rPr>
        <w:t xml:space="preserve">Lumina, </w:t>
      </w:r>
      <w:r>
        <w:rPr>
          <w:rFonts w:cs="Arial" w:ascii="Arial" w:hAnsi="Arial"/>
          <w:b/>
          <w:color w:val="000080"/>
        </w:rPr>
        <w:t xml:space="preserve">Mereni, Mihai Viteazu, Mircea Vodă, Negru Vodă, Nicolae Bălcescu, Oltina, Ostrov, </w:t>
      </w:r>
      <w:r>
        <w:rPr>
          <w:rFonts w:cs="Arial" w:ascii="Arial" w:hAnsi="Arial"/>
          <w:b/>
          <w:iCs/>
          <w:color w:val="000080"/>
        </w:rPr>
        <w:t xml:space="preserve">Ovidiu, </w:t>
      </w:r>
      <w:r>
        <w:rPr>
          <w:rFonts w:cs="Arial" w:ascii="Arial" w:hAnsi="Arial"/>
          <w:b/>
          <w:color w:val="000080"/>
        </w:rPr>
        <w:t xml:space="preserve">Pantelimon, Pecineaga, Peștera, Rasova, Saligny Saligny, </w:t>
      </w:r>
      <w:r>
        <w:rPr>
          <w:rFonts w:cs="Arial" w:ascii="Arial" w:hAnsi="Arial"/>
          <w:b/>
          <w:iCs/>
          <w:color w:val="000080"/>
        </w:rPr>
        <w:t xml:space="preserve">Săele, </w:t>
      </w:r>
      <w:r>
        <w:rPr>
          <w:rFonts w:cs="Arial" w:ascii="Arial" w:hAnsi="Arial"/>
          <w:b/>
          <w:color w:val="000080"/>
        </w:rPr>
        <w:t xml:space="preserve">Siliștea, </w:t>
      </w:r>
      <w:r>
        <w:rPr>
          <w:rFonts w:cs="Arial" w:ascii="Arial" w:hAnsi="Arial"/>
          <w:b/>
          <w:iCs/>
          <w:color w:val="000080"/>
        </w:rPr>
        <w:t xml:space="preserve">Târgușor, </w:t>
      </w:r>
      <w:r>
        <w:rPr>
          <w:rFonts w:cs="Arial" w:ascii="Arial" w:hAnsi="Arial"/>
          <w:b/>
          <w:color w:val="000080"/>
        </w:rPr>
        <w:t xml:space="preserve">Topalu, Topraisar, Tortoman, Tuzla, </w:t>
      </w:r>
      <w:r>
        <w:rPr>
          <w:rFonts w:cs="Arial" w:ascii="Arial" w:hAnsi="Arial"/>
          <w:b/>
          <w:iCs/>
          <w:color w:val="000080"/>
        </w:rPr>
        <w:t xml:space="preserve">Valu lui Traian și </w:t>
      </w:r>
      <w:r>
        <w:rPr>
          <w:rFonts w:cs="Arial" w:ascii="Arial" w:hAnsi="Arial"/>
          <w:b/>
          <w:color w:val="000080"/>
        </w:rPr>
        <w:t>Vulturu din județul Constanța şi activitate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în ariile administrativ-teritoriale municipiilor Hârșova, Mangalia și Medgidia, ale orașelor Eforie și Techirghiol și ale comunelor Adamclisi, Aliman, Amzacea, Băneasa, Bărăganu, Castelu, Cerchezu, Chirnogeni, Ciobanu, Ciocârlia, Cobadin, Comana, Crucea, Cumpăna, Cuza Vodă, Deleni, Dobromir, Dumbrăveni, Gârliciu, Ghindărești, Horia, Independența, Ion Corvin, Lipnița, Mereni, Mihai Viteazu, Mircea Vodă, Negru Vodă, Nicolae Bălcescu, Oltina, Ostrov, Pantelimon, Pecineaga, Peștera, Rasova, Saligny Siliștea, Topalu, Topraisar, Tortoman, Tuzla, Vulturu, din județul Constanț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UL PUBLIC DE GOSPODĂRIRE COMUNALA AL COMUNEI TURBUREA – solicită: eliberarea licenţei clasa 3 pentru activitatea de curăţare şi transport al zăpezii de pe căile publice din localitate şi menţinerea în funcţiune a acestora pe timp de polei sau de îngheț, respectiv recunoașterea dreptului de a presta activitatea în aria administrativ-teritorială a comunei Turburea din județul Gorj.</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POMPIERU SRL Seini – solicită</w:t>
      </w:r>
      <w:r>
        <w:rPr>
          <w:rFonts w:cs="Arial" w:ascii="Arial" w:hAnsi="Arial"/>
          <w:b/>
          <w:iCs/>
          <w:color w:val="000080"/>
          <w:lang w:val="en-US"/>
        </w:rPr>
        <w:t>: eliberarea licenței clasa 3 pentru activitatea de curățare și transport al zăpezii de pe căile publice din localitate și menținerea în funcțiune a acestora pe timp de polei sau de îngheț, respectiv acordarea permisiunii de a presta activitatea în aria administrativ-teritorială a orașului Seini din județul Maramureș.</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ORION ELECTRIC SRL Jimbolia – solicită: eliberarea licenţei clasa 3 pentru serviciul de iluminat public, respectiv recunoașterea dreptului de a presta serviciul de iluminat public în aria administrativ-teritorială a Oraşului Jimbolia din judeţul Timiş.</w:t>
      </w:r>
    </w:p>
    <w:p>
      <w:pPr>
        <w:pStyle w:val="Normal"/>
        <w:spacing w:lineRule="auto" w:line="360" w:before="0" w:after="0"/>
        <w:contextualSpacing/>
        <w:jc w:val="both"/>
        <w:rPr/>
      </w:pPr>
      <w:r>
        <w:rPr>
          <w:rFonts w:cs="Arial" w:ascii="Arial" w:hAnsi="Arial"/>
          <w:b/>
          <w:iCs/>
          <w:color w:val="000080"/>
          <w:lang w:val="en-US"/>
        </w:rPr>
        <w:t>2. ENERGOMAT DINAMIC SRL Râmnicu Sărat – solicită: modificarea condițiilor asociate licenței, clasa 3 pentru serviciul de iluminat public, în sensul recunoașterii dreptului de a presta serviciul și în aria administrativ-teritorială a comunei Tâmboeşti din judeţul Vrance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3. </w:t>
      </w:r>
      <w:r>
        <w:rPr>
          <w:rFonts w:cs="Arial" w:ascii="Arial" w:hAnsi="Arial"/>
          <w:b/>
          <w:iCs/>
          <w:color w:val="000080"/>
        </w:rPr>
        <w:t>PLUS ELECTRIC &amp; LIGHTING SRL Craiova – solicită</w:t>
      </w:r>
      <w:r>
        <w:rPr>
          <w:rFonts w:cs="Arial" w:ascii="Arial" w:hAnsi="Arial"/>
          <w:b/>
          <w:iCs/>
          <w:color w:val="000080"/>
          <w:lang w:val="en-US"/>
        </w:rPr>
        <w:t>:</w:t>
      </w:r>
      <w:r>
        <w:rPr>
          <w:rFonts w:cs="Arial" w:ascii="Arial" w:hAnsi="Arial"/>
          <w:b/>
          <w:color w:val="000080"/>
        </w:rPr>
        <w:t xml:space="preserve"> modificarea condițiilor asociate licenței clasa 2 pentru serviciul de iluminat public, în sensul recunoașterii dreptului de a presta serviciul și în ariile administrativ-teritoriale ale comunelor Valea Stanciului, Daneţi, Terpeziţa și Maglavit din judeţul Dolj</w:t>
      </w:r>
      <w:r>
        <w:rPr>
          <w:rFonts w:cs="Arial" w:ascii="Arial" w:hAnsi="Arial"/>
          <w:b/>
          <w:iCs/>
          <w:color w:val="000080"/>
          <w:lang w:val="en-US"/>
        </w:rPr>
        <w:t>.</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4. VOLTELECT LINE SRL Recea – solicită: eliberarea licenţei clasa 3 pentru serviciul de iluminat public, respectiv recunoașterea dreptului de a presta serviciul de iluminat public în aria administrativ-teritorială a comunei Recea din judeţul Maramureş.</w:t>
      </w:r>
    </w:p>
    <w:p>
      <w:pPr>
        <w:pStyle w:val="Normal"/>
        <w:spacing w:lineRule="auto" w:line="360" w:before="0" w:after="0"/>
        <w:contextualSpacing/>
        <w:jc w:val="both"/>
        <w:rPr/>
      </w:pPr>
      <w:r>
        <w:rPr>
          <w:rFonts w:cs="Arial" w:ascii="Arial" w:hAnsi="Arial"/>
          <w:b/>
          <w:iCs/>
          <w:color w:val="000080"/>
          <w:lang w:val="en-US"/>
        </w:rPr>
        <w:t>5. BRANS COM S.R.L. Urlați – solicită: modificarea condițiilor asociate licenței, clasa 3 pentru serviciul de iluminat public, în sensul recunoașterii dreptului de a presta serviciul și în aria administrativ-teritorială a comunei Boldeşti-Grădiştea din judeţul Prahova.</w:t>
      </w:r>
    </w:p>
    <w:p>
      <w:pPr>
        <w:pStyle w:val="Normal"/>
        <w:spacing w:lineRule="auto" w:line="360" w:before="0" w:after="0"/>
        <w:contextualSpacing/>
        <w:jc w:val="both"/>
        <w:rPr/>
      </w:pPr>
      <w:r>
        <w:rPr>
          <w:rFonts w:cs="Arial" w:ascii="Arial" w:hAnsi="Arial"/>
          <w:b/>
          <w:iCs/>
          <w:color w:val="000080"/>
          <w:lang w:val="en-US"/>
        </w:rPr>
        <w:t>6. SERVICIUL PUBLIC DE GOSPODĂRIRE COMUNALĂ AL COMUNEI TURBUREA – solicită: eliberarea licenţei clasa 3 pentru serviciul de iluminat public respectiv recunoașterea dreptului de a presta serviciul în aria administrativ-teritorială a comunei Turburea din judeţul Gorj.</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7. SERVICII COMUNITARE CORABIA S.R.L. Corabia  - solicită: eliberarea licenţei clasa 3 pentru serviciul de iluminat public, respectiv recunoașterea dreptului de a presta serviciul de iluminat public în  aria administrativ-teritorială a oraşului Corabia din judeţul Olt.</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2-03T13:24:00Z</cp:lastPrinted>
  <dcterms:modified xsi:type="dcterms:W3CDTF">2024-12-17T13:20:00Z</dcterms:modified>
  <cp:revision>109</cp:revision>
  <dc:subject/>
  <dc:title>A</dc:title>
</cp:coreProperties>
</file>