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11.02.2025</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sz w:val="16"/>
          <w:szCs w:val="16"/>
        </w:rPr>
      </w:pPr>
      <w:r>
        <w:rPr>
          <w:rFonts w:cs="Arial" w:ascii="Arial" w:hAnsi="Arial"/>
          <w:b/>
          <w:iCs/>
          <w:color w:val="000080"/>
          <w:sz w:val="16"/>
          <w:szCs w:val="16"/>
        </w:rPr>
      </w:r>
    </w:p>
    <w:p>
      <w:pPr>
        <w:pStyle w:val="Normal"/>
        <w:numPr>
          <w:ilvl w:val="0"/>
          <w:numId w:val="2"/>
        </w:numPr>
        <w:tabs>
          <w:tab w:val="clear" w:pos="720"/>
          <w:tab w:val="left" w:pos="284" w:leader="none"/>
        </w:tabs>
        <w:spacing w:lineRule="auto" w:line="360"/>
        <w:ind w:left="0" w:hanging="0"/>
        <w:jc w:val="both"/>
        <w:rPr/>
      </w:pPr>
      <w:r>
        <w:rPr>
          <w:rFonts w:cs="Arial" w:ascii="Arial" w:hAnsi="Arial"/>
          <w:b/>
          <w:iCs/>
          <w:color w:val="000080"/>
        </w:rPr>
        <w:t>APA-CANAL 2000 SA Piteşti – solicită: eliberarea licenţei clasa 1 pentru serviciul public de alimentare cu apă și de canalizare respectiv recunoașterea dreptului de a furniza/presta serviciul după cum urmează: serviciul public de alimentare cu apă și de canalizare, în municipiul PITEȘTI, orașele COSTEȘTI, ȘTEFĂNEȘTI, și TOPOLOVENI și în comunele ALBOTA, BASCOV, BÂRLA, BRADU, BUZOEȘTI, CĂTEASCA, MĂRĂCINENI, MERIȘANI, MIHĂEȘTI și MOȘOAIA din județul Argeș şi respectiv serviciul public de alimentare cu apă, în comunele COCU, LUNCA CORBULUI, OARJA, POIANA LACULUI, RÂCA, STOLNICI, TEIU, UDA și UNGHENI din județul Argeș.</w:t>
      </w:r>
    </w:p>
    <w:p>
      <w:pPr>
        <w:pStyle w:val="Normal"/>
        <w:numPr>
          <w:ilvl w:val="0"/>
          <w:numId w:val="2"/>
        </w:numPr>
        <w:tabs>
          <w:tab w:val="clear" w:pos="720"/>
          <w:tab w:val="left" w:pos="284" w:leader="none"/>
        </w:tabs>
        <w:spacing w:lineRule="auto" w:line="360"/>
        <w:ind w:left="0" w:hanging="0"/>
        <w:jc w:val="both"/>
        <w:rPr/>
      </w:pPr>
      <w:r>
        <w:rPr>
          <w:rFonts w:cs="Arial" w:ascii="Arial" w:hAnsi="Arial"/>
          <w:b/>
          <w:iCs/>
          <w:color w:val="000080"/>
        </w:rPr>
        <w:t xml:space="preserve">APAVIL S.A. Râmnicu Vâlcea – solicită: eliberarea licenţei clasa 2 pentru serviciul public de alimentare cu apă și de canalizare respectiv acordarea permisiunii de a furniza/presta serviciul după cum urmează: </w:t>
        <w:tab/>
        <w:t>serviciul public de alimentare cu apă și de canalizare în municipiile RÂMNICU VÂLCEA și DRĂGĂȘANI, orașele CĂLIMĂNEȘTI, BREZOI, BĂILE GOVORA, BĂILE OLĂNEȘTI, BĂLCEȘTI, BĂBENI, HOREZU și OCNELE MARI și în comunele BUDEȘTI, BUJORENI, BUNEȘTI, CERNIȘOARA, DĂEȘTI, LĂCUSTENI, NICOLAE BĂLCESCU, PĂUȘEȘTI MĂGLAȘI, PRUNDENI, SĂLĂTRUCEL, SIRINEASA, TOMȘANI, VAIDEENI, VLĂDEȘTI, VOINEASA, ȘTEFĂNEȘTI, PIETRARI şi DRĂGOEŞTI din județul Vâlcea şi serviciul public de alimentare cu apă, din comunele: BERISLĂVEȘTI, FRÂNCEȘTI, GALICEA, MĂLDĂRĂȘTI, MIHĂEȘTI, PĂUȘEȘTI OTĂSĂU, PERIȘANI, MUEREASCA şi GOLEŞTI din județul Vâlcea.</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GHINDĂREŞTI EDIL SRL Ghindăreşti - solicită</w:t>
      </w:r>
      <w:r>
        <w:rPr>
          <w:rFonts w:cs="Arial" w:ascii="Arial" w:hAnsi="Arial"/>
          <w:b/>
          <w:iCs/>
          <w:color w:val="000080"/>
          <w:lang w:val="en-US"/>
        </w:rPr>
        <w:t>: eliberarea licenţei clasa 3 pentru serviciul public de alimentare cu apă respectiv recunoașterea dreptului de a furniza serviciul, în aria administrativ-teritorială a comunei Ghindăreşti,  din judeţul Constanța.</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PUBLIC ALEXANDRU ODOBESCU S.R.L. Alexandru Odobeascu – solicită</w:t>
      </w:r>
      <w:r>
        <w:rPr>
          <w:rFonts w:cs="Arial" w:ascii="Arial" w:hAnsi="Arial"/>
          <w:b/>
          <w:iCs/>
          <w:color w:val="000080"/>
          <w:lang w:val="en-US"/>
        </w:rPr>
        <w:t>: eliberarea licenţei clasa 3 pentru serviciul public de alimentare cu apă, respectiv recunoaşterea dreptului de a furniza serviciul public de alimentare cu apă, în aria administrativ – teritorială a comunei Alexandru Odobescu, judeţul Călărași.</w:t>
      </w:r>
    </w:p>
    <w:p>
      <w:pPr>
        <w:pStyle w:val="Normal"/>
        <w:numPr>
          <w:ilvl w:val="0"/>
          <w:numId w:val="2"/>
        </w:numPr>
        <w:tabs>
          <w:tab w:val="clear" w:pos="720"/>
          <w:tab w:val="left" w:pos="284" w:leader="none"/>
        </w:tabs>
        <w:spacing w:lineRule="auto" w:line="360"/>
        <w:ind w:left="0" w:hanging="0"/>
        <w:jc w:val="both"/>
        <w:rPr/>
      </w:pPr>
      <w:r>
        <w:rPr>
          <w:rFonts w:cs="Arial" w:ascii="Arial" w:hAnsi="Arial"/>
          <w:b/>
          <w:iCs/>
          <w:color w:val="000080"/>
        </w:rPr>
        <w:t>GOSPODĂRIRE LOCALĂ – FÎRTĂȚEȘTI S.R.L Fîrtățeşti – solicită: eliberarea licenţei clasa 3 pentru serviciul public de alimentare cu apă şi de canalizare, respectiv acordarea permisiunii de a exploata sistemele publice de alimentare cu apă şi de canalizare din aria administrativ – teritorială a comunei Fărtățești din judeţul Vâlcea.</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PUBLIC APA, CANAL FARCASA  Fărcaşa – solicită: eliberarea licenţei clasa 3 pentru serviciul public de alimentare cu apă şi de canalizare, respectiv acordarea permisiunii de a exploata sistemul public de alimentare cu apă şi de canalizare, din aria administrativ – teritorială a comunei Fărcaşa, din judeţul Maramureş.</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bookmarkStart w:id="0" w:name="_Hlk187919347"/>
      <w:r>
        <w:rPr>
          <w:rFonts w:cs="Arial" w:ascii="Arial" w:hAnsi="Arial"/>
          <w:b/>
          <w:bCs/>
          <w:color w:val="000080"/>
        </w:rPr>
        <w:t xml:space="preserve">SERVICIUL ALIMENTARE CU APĂ ȘI </w:t>
      </w:r>
      <w:bookmarkEnd w:id="0"/>
      <w:r>
        <w:rPr>
          <w:rFonts w:cs="Arial" w:ascii="Arial" w:hAnsi="Arial"/>
          <w:b/>
          <w:bCs/>
          <w:color w:val="000080"/>
        </w:rPr>
        <w:t>CANALIZARE CICANESTI Cicăneşti – solicită: eliberarea licenţei clasa 3 pentru serviciul public de alimentare cu apă și de canalizare respectiv recunoașterea dreptului de a furniza/presta serviciul în aria administrativ-teritorială a comunei Cicănești din judeţul Argeș.</w:t>
      </w:r>
    </w:p>
    <w:p>
      <w:pPr>
        <w:pStyle w:val="Normal"/>
        <w:numPr>
          <w:ilvl w:val="0"/>
          <w:numId w:val="2"/>
        </w:numPr>
        <w:tabs>
          <w:tab w:val="clear" w:pos="720"/>
          <w:tab w:val="left" w:pos="284" w:leader="none"/>
        </w:tabs>
        <w:spacing w:lineRule="auto" w:line="360"/>
        <w:ind w:left="0" w:hanging="0"/>
        <w:jc w:val="both"/>
        <w:rPr/>
      </w:pPr>
      <w:r>
        <w:rPr>
          <w:rFonts w:cs="Arial" w:ascii="Arial" w:hAnsi="Arial"/>
          <w:b/>
          <w:iCs/>
          <w:color w:val="000080"/>
        </w:rPr>
        <w:t>SERVICIUL DE UTILITĂŢI PUBLICE MISCHII S.R.L. Mischii - solicită: eliberarea licenţei clasa 3 pentru serviciul public de alimentare cu apă, respectiv acordarea permisiunii de a exploata sistemul public de alimentare cu apă, din aria administrativ – teritorială a comunei Mischii din judeţul Dolj.</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DE UTILITATI PUBLICE RASNOV Braşov – solicită: eliberarea licenţei clasa 3 pentru serviciul public de alimentare cu apă și de canalizare respectiv recunoașterea dreptului de a furniza/presta serviciul în aria administrativ-teritorială a orașului Râșnov din judeţul Brașov.</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PAMA S.R.L. Ploieşti – solicită: modificarea condițiilor asociate licenţei, clasa 3, pentru serviciul public de alimentare cu apă, în sensul restrângerii dreptului de a furniza serviciul de alimentare cu apă din comuna Bogați județul Argeș.</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APĂ CANAL SALUBRIZARE DRĂGHICENI SRL – Drăghiceni – solicită: eliberarea licenţei clasa 3 pentru serviciul public de alimentare cu apă respectiv recunoașterea dreptului de a furniza serviciul, în aria administrativ-teritorială a comunei Drăghiceni din judeţul Olt.</w:t>
      </w:r>
    </w:p>
    <w:p>
      <w:pPr>
        <w:pStyle w:val="Normal"/>
        <w:numPr>
          <w:ilvl w:val="0"/>
          <w:numId w:val="2"/>
        </w:numPr>
        <w:tabs>
          <w:tab w:val="clear" w:pos="720"/>
          <w:tab w:val="left" w:pos="284" w:leader="none"/>
        </w:tabs>
        <w:spacing w:lineRule="auto" w:line="360"/>
        <w:ind w:left="0" w:hanging="0"/>
        <w:jc w:val="both"/>
        <w:rPr/>
      </w:pPr>
      <w:r>
        <w:rPr>
          <w:rFonts w:cs="Arial" w:ascii="Arial" w:hAnsi="Arial"/>
          <w:b/>
          <w:iCs/>
          <w:color w:val="000080"/>
        </w:rPr>
        <w:t>APACRIS INSTAL 2012 S.R.L. I.L. Caragiale – solicită: modificarea condiţiilor asociate licenţei, clasa 3 pentru serviciul public de alimentare cu apă şi de canalizare, în sensul recunoaşterii dreptului de a furniza/presta serviciul public de alimentare cu apă în ariile administrativ-teritoriale ale comunelor Runcu şi Voineşti din județul Dâmboviţa.</w:t>
      </w:r>
    </w:p>
    <w:p>
      <w:pPr>
        <w:pStyle w:val="Normal"/>
        <w:numPr>
          <w:ilvl w:val="0"/>
          <w:numId w:val="2"/>
        </w:numPr>
        <w:tabs>
          <w:tab w:val="clear" w:pos="720"/>
          <w:tab w:val="left" w:pos="284" w:leader="none"/>
        </w:tabs>
        <w:spacing w:lineRule="auto" w:line="360"/>
        <w:ind w:left="0" w:hanging="0"/>
        <w:jc w:val="both"/>
        <w:rPr/>
      </w:pPr>
      <w:r>
        <w:rPr>
          <w:rFonts w:cs="Arial" w:ascii="Arial" w:hAnsi="Arial"/>
          <w:b/>
          <w:bCs/>
          <w:color w:val="000080"/>
        </w:rPr>
        <w:t>ECO - SCUP SRL</w:t>
      </w:r>
      <w:r>
        <w:rPr>
          <w:rFonts w:cs="Arial" w:ascii="Arial" w:hAnsi="Arial"/>
          <w:b/>
          <w:iCs/>
          <w:color w:val="000080"/>
        </w:rPr>
        <w:t xml:space="preserve"> Ştefan cel Mare – solicită: eliberarea licenţei clasa 3 pentru serviciul public de alimentare cu apă și de canalizare, respectiv recunoașterea dreptului de a furniza/presta serviciul, în aria administrativ-teritorială a comunei Ştefan Cel Mare din judeţul Călăraşi.</w:t>
      </w:r>
    </w:p>
    <w:p>
      <w:pPr>
        <w:pStyle w:val="Normal"/>
        <w:numPr>
          <w:ilvl w:val="0"/>
          <w:numId w:val="2"/>
        </w:numPr>
        <w:tabs>
          <w:tab w:val="clear" w:pos="720"/>
          <w:tab w:val="left" w:pos="284" w:leader="none"/>
        </w:tabs>
        <w:spacing w:lineRule="auto" w:line="360"/>
        <w:ind w:left="0" w:hanging="0"/>
        <w:jc w:val="both"/>
        <w:rPr/>
      </w:pPr>
      <w:r>
        <w:rPr>
          <w:rFonts w:cs="Arial" w:ascii="Arial" w:hAnsi="Arial"/>
          <w:b/>
          <w:iCs/>
          <w:color w:val="000080"/>
        </w:rPr>
        <w:t>MATRIXCOMP S.R.L. FILIALA FÂNTÂNELE Mureş – solicită: retragerea licenţei, clasa 3, pentru serviciul public de alimentare cu apă și de canalizare, ca urmare a încetării prestării serviciului.</w:t>
      </w:r>
      <w:r>
        <w:br w:type="page"/>
      </w:r>
    </w:p>
    <w:p>
      <w:pPr>
        <w:pStyle w:val="Normal"/>
        <w:spacing w:lineRule="auto" w:line="360"/>
        <w:ind w:left="360" w:hanging="0"/>
        <w:jc w:val="center"/>
        <w:rPr>
          <w:rFonts w:ascii="Arial" w:hAnsi="Arial" w:cs="Arial"/>
          <w:b/>
          <w:b/>
          <w:iCs/>
          <w:color w:val="FF0000"/>
          <w:sz w:val="16"/>
          <w:szCs w:val="16"/>
        </w:rPr>
      </w:pPr>
      <w:r>
        <w:rPr>
          <w:rFonts w:cs="Arial" w:ascii="Arial" w:hAnsi="Arial"/>
          <w:b/>
          <w:iCs/>
          <w:color w:val="FF0000"/>
          <w:sz w:val="16"/>
          <w:szCs w:val="16"/>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lang w:val="en-US"/>
        </w:rPr>
      </w:pPr>
      <w:r>
        <w:rPr>
          <w:rFonts w:cs="Arial" w:ascii="Arial" w:hAnsi="Arial"/>
          <w:b/>
          <w:iCs/>
          <w:color w:val="000080"/>
          <w:lang w:val="en-US"/>
        </w:rPr>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SALUBRIZARE LOPĂTARI Lopătari – solicită: eliberarea licenţei clasa 3 pentru activitatea/activitatile colectare separată şi transportul separat al deşeurilor menajere şi al deşeurilor similare provenind din activităţi comerciale din industrie şi instituţii, inclusiv fracţii colectate separat, respectiv recunoaștere dreptului de a presta activitatea în aria administrativ-teritorială a comunei Lopătari din Judeţul Buzău.</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CRASNA-SERV S.R.L. Crasna – solicită: eliberarea licențelor clasa 3 pentru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şi de curăţare şi transport al zăpezii de pe căile publice din localitate şi menţinerea în funcţiune a acestora pe timp de polei sau de îngheţ, respectiv recunoașterea dreptului de a presta activitățile în aria administrativ-teritorială a comunei Crasna din județul Sălaj.</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PUBLIC DE SALUBRIZARE CRISTIAN – solicită: eliberarea licenţelor clasa 3 pentru activitățile de colectare separată și transport separat al deșeurilor municipale și al deșeurilor similare provenind din activități comerciale din industrie și instituții, inclusiv fracții colectate separat,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de curăţare şi transport al zăpezii de pe căile publice din localitate şi menţinerea în funcţiune a acestora pe timp de polei sau de îngheţ și de dezinsecţie, dezinfecţie şi deratizare la obiectivele din domeniul public şi domeniul privat al unităţii administrativ-teritoriale respectiv recunoașterea dreptului de a presta activitățile în aria administrativ-teritorială a comunei Cristian, din judeţul Brașov.</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PRIM BALTA ALBĂ S.R.L. Balta Albă – solicită: eliberarea licenţei clasa 3 pentru activitatea de curăţare şi transport al zăpezii de pe căile publice din localitate şi menţinerea în funcţiune a acestora pe timp de polei sau de îngheţ, respectiv recunoașterea dreptului de a presta activitatea în comuna Balta Albă din județul Buzău.</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ROTMAC-ECO S.R.L. Marginea – solicită: eliberarea licențelor clasa 2 pentru activitățile de transfer al deșeurilor municipale în stații de transfer, inclusiv transportul separat al deșeurilor reziduale la depozitele de deșeuri nepericuloase și/sau la instalațiile integrate de tratare, al deșeurilor de hârtie, metal, plastic și sticlă colectate separat la stațiile de sortare și al biodeșeurilor la instalațiile de compostare și/sau de digestie anaerobă și de operare a centrelor de colectare prin aport voluntar a deșeurilor de la persoanele fizice, respectiv recunoașterea dreptului de a presta activitățile în baza Contractului de delegare a gestiunii activității de colectare și transport a deșeurilor municipale, inclusiv operarea stațiilor de transfer și a centrelor de colectare cu aport voluntar în județul Suceava, zona Rădăuți (LOT 1) nr. 280/05.09.2024, încheiat cu Asociația de Dezvoltare Intercomunitară de Gestionare a Deșeurilor în județul Suceav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CARSADE INVEST SRL Buziaş – solicită: eliberarea licenței clasa 3 pentru activitatea de măturat, spălat și stropit al căilor publice din localitate, inclusiv colectarea și transportul deșeurilor de pământ și pietre provenite de pe căile publice la depozitele de deșeuri, precum și a deșeurilor provenite din coșurile stradale la depozitele de deșeuri și/sau la instalațiile de tratare, respectiv acordarea permisiunii de a presta activitatea în aria administrativ-teritorială a orașului Buziaș din județul Timiș.</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PATAKLOKA-SZEGES S.R.L. Ciceu - solicită: eliberarea licenţei clasa 3 pentru activitatea de curăţare şi transport al zăpezii de pe căile publice din localitate şi menţinerea în funcţiune a acestora pe timp de polei sau de îngheţ, respectiv acordarea permisiunii de a presta activitatea în aria administrativ-teritorială a comunei Ciceu din judeţul Harghit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OMA S.R.L. Cisnădie – solicită: modificarea condițiilor asociate licenţei, clasa 1 pentru serviciul public de salubrizare a localităților, în sensul recunoașterii dreptului de a presta în baza Contractul de delegare prin concesiune a gestiunii activităților de sortare a deşeurilor municipale reciclabile si tratare aerobă a deșeurilor biodegradabile nr. 1573/10.12.2024, încheiat cu Asociaţia de Dezvoltare Intercomunitară “ADI ECO SIBIU” Sibiu, activitățile de: sortare a deşeurilor de hârtie, carton, metal, plastic şi sticlă colectate separat din deşeurile municipale în staţii de sortare, inclusiv transportul reziduurilor rezultate din sortare la depozitele de deşeuri şi/sau la instalaţiile de valorificare energetică şi de tratare aerobă a biodeșeurilor colectate separat în instalații de compostare, inclusiv transportul reziduurilor la depozitle de deșeuri și/sau la instalațiile de valorificare energetică.</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SUTUSORCONS   S.R.L. Novaci - solicită: eliberarea licenţei clasa 3 pentru activitatea de curăţare şi transport al zăpezii de pe căile publice din localitate şi menţinerea în funcţiune a acestora pe timp de polei sau de îngheț, respectiv recunoașterea dreptului de a presta activitatea în aria administrativ-teritorială a orașului  Novaci din județul Gorj.</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bCs/>
          <w:iCs/>
          <w:color w:val="000080"/>
        </w:rPr>
        <w:t>UTILITĂȚI ȘI SERVICII PUBLICE MURIGHIOL S.R.L. Murighiol – solicită: eliberarea licenței clasa 3 pentru colectare separată și transport separat al deșeurilor municipale și al deșeurilor similare provenind din activități comerciale din industrie și instituții, inclusiv fracții colectate separat, respectiv recunoașterea dreptului de a presta activitatea în aria administrativ-teritorială a comunei Murighiol din județul Tulce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IRIDEX GROUP S.R.L. Bucureşti – solicită: eliberarea licenţelor clasa 1 pentru activităţile de transfer al deşeurilor municipale în staţii de transfer, inclusiv transportul separat al deşeurilor reziduale la depozitele de deşeuri nepericuloase şi/sau la instalaţiile integrate de tratare, al deşeurilor de hârtie, metal, plastic şi sticlă colectate separat la staţiile de sortare şi al biodeşeurilor la instalaţiile de compostare şi/sau de digestie anaerobă, de sortare a deşeurilor de hârtie, carton, metal, plastic şi sticlă colectate separat din deşeurile municipale în staţii de sortare, inclusiv transportul reziduurilor rezultate din sortare la depozitele de deşeuri şi/sau la instalaţiile de valorificare energetică, de tratare aerobă a biodeşeurilor colectate separat în instalaţii de compostare, inclusiv transportul reziduurilor la depozitele de deşeuri şi/sau la instalaţiile de valorificare energetică și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respectiv recunoașterea dreptului de a presta activitățile la Centrul de Management Integrat de la Ciocănești, județul Călărași, în baza Contractului de delegare prin concesiune a serviciului de operare a Centrului de Management Integrat al Deseurilor Ciocanesti si a statiilor de transfer Lehliu Gara, Oltenita, Calarasi, transportul deseurilor reziduale de la statiile de transfer la depozitul conform de deseuri nepericuloase Ciocanesti, precum si colectarea, transportul deseurilor voluminoase, deseurilor din constructii si demolari, deseurilor menajere periculoase din judetul Calarasi nr. 1387/20.12.2024, încheiat cu Asociația de Dezvoltare Intercomunitară Ecomanagement Salubris Călărași.</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GOWRIEL INTERPREST SRL Brazi – solicită: eliberarea licenţei clasa 3 pentru activitatea de dezinsecţia, dezinfecţia şi deratizarea la obiectivele din domeniul public şi domeniul privat al unităţii administrativ-teritoriale respectiv recunoașterea dreptului de a presta activitatea în ariile administrativ-teritoriale ale orașelor Urlați și Azuga, din județul Prahova și ale orașelor Năsăud și Sângeorz-Băi, din județul Bistrița-Năsăud.</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DD CHIM SRL Hunedoara – solicită: eliberarea licenţei clasa 1 pentru activitatea de dezinsecţie, dezinfecţie şi deratizare la obiectivele din domeniul public şi domeniul privat al unităţii administrativ-teritoriale, respectiv recunoașterea dreptului de a presta activitatea în ariile administrativ-teritoriale ale municipiului Reșița din judeţul Caraș-Severin, ale municipiului Sibiu din județul Sibiu, ale municipiului Deva și a orașelor Hațeg și Călan din județul Hunedoara, și a municipiului Arad din județul Arad.</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DIASIL SERVICE S.R.L. Suceava – solicită: modificarea condițiilor asociate licenţei, clasa 1, pentru serviciul public de salubrizare a localităților, în sensul recunoașterii dreptului de a presta activitățile de: colectarea separată și transportul separat al deșeurilor menajere și al deșeurilor similare provenind din activități comerciale din industrie și instituții, inclusiv fracții colectate separat; transferul deșeurilor municipale în stații de transfer, inclusiv transportul separat al deșeurilor reziduale la depozitele de deșeuri nepericuloase și/sau la instalațiile integrate de tratare, al deșeurilor de hârtie, metal, plastic și sticlă colectate separat la stațiile de sortare și al biodeșeurilor la instalațiile de compostare și/sau de digestie anaerobă şi de operarea centrelor de colectare prin aport voluntar a deșeurilor de la persoanele fizice, în baza Contractului de delegare a gestiunii activității de colectare si transport a deșeurilor municipale, inclusiv operarea stațiilor de transfer si a centrelor de colectare cu aport voluntar în județul Suceava, Zona Gura Humorului – Fălticeni (lot 3) nr. 282/05.09.2024, încheiat cu Asociația de Dezvoltare Intercomunitară de Gestionare a Deșeurilor în județul Suceava, precum şi activitățile de: măturat, spălat și stropit al căilor publice din localitate, inclusiv colectarea și transportul deșeurilor de pământ și pietre provenite de pe căile publice la depozitele de deșeuri, precum și a deșeurilor provenite din coșurile stradale la depozitele de deșeuri și/sau la instalațiile de tratare şi de curățare și transport al zăpezii de pe căile publice din localitate și menținerea în funcțiune a acestora pe timp de polei sau de îngheț în baza Contractului de delegare de gestiune prin concesiune a serviciului public de salubrizare stradala si servicii de iarna în Municipiul Suceava nr. 321513/16.12.2024 încheiat cu Municipiul Suceav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I COMUNITARE AMARA S.R.L Amara - solicită: eliberarea licenţelor clasa 3 pentru activitățile de colectare separată şi transport separat al deşeurilor menajere şi al deşeurilor similare provenind din activităţi comerciale din industrie şi instituţii, inclusiv fracţii colectate separat și de curăţarea şi transport al zăpezii de pe căile publice din localitate şi menţinerea în funcţiune a acestora pe timp de polei sau de îngheţ, respectiv recunoașterea dreptului de a presta activitățile în aria administrativ-teritorială a orașului Amara din județul Ialomiț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DE HURON SRL Miercurea Ciuc – solicită: modificarea condițiilor asociate licenței clasa 2 pentru serviciul public de salubrizare a localităților, în sensul recunoaşterii dreptului de a presta activitatea de colectare separată şi transport separat al deşeurilor menajere şi al deşeurilor similare provenind din activități comerciale din industrie şi instituții, inclusiv fracții colectate separat în ariile administrativ-teritorială ale comunelor Lunca de Jos, Lunca de Sus şi Sândominic din județul Harghit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SALUBRIZARE MOVILA BANULUI Movila Banului – solicită: eliberarea licenței clasa 3 pentru activitatea de colectare separată și transportul separat al deșeurilor menajere și al deșeurilor similare provenind din activități comerciale din industrie și instituții, inclusiv fracții colectate separat, respectiv acordarea permisiunii de a presta activitatea în aria administrativ-teritorială a comunei Movila Banului, din județul Buzău.</w:t>
      </w:r>
    </w:p>
    <w:p>
      <w:pPr>
        <w:pStyle w:val="Normal"/>
        <w:tabs>
          <w:tab w:val="clear" w:pos="720"/>
          <w:tab w:val="left" w:pos="284" w:leader="none"/>
        </w:tabs>
        <w:spacing w:lineRule="auto" w:line="360"/>
        <w:jc w:val="both"/>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FF0000"/>
        </w:rPr>
      </w:pPr>
      <w:r>
        <w:rPr>
          <w:rFonts w:cs="Arial" w:ascii="Arial" w:hAnsi="Arial"/>
          <w:b/>
          <w:color w:val="FF0000"/>
        </w:rPr>
      </w:r>
    </w:p>
    <w:p>
      <w:pPr>
        <w:pStyle w:val="Normal"/>
        <w:spacing w:lineRule="auto" w:line="360" w:before="0" w:after="0"/>
        <w:contextualSpacing/>
        <w:jc w:val="both"/>
        <w:rPr>
          <w:rFonts w:ascii="Arial" w:hAnsi="Arial" w:cs="Arial"/>
          <w:b/>
          <w:b/>
          <w:color w:val="000080"/>
        </w:rPr>
      </w:pPr>
      <w:r>
        <w:rPr>
          <w:rFonts w:cs="Arial" w:ascii="Arial" w:hAnsi="Arial"/>
          <w:b/>
          <w:iCs/>
          <w:color w:val="000080"/>
          <w:lang w:val="en-US"/>
        </w:rPr>
        <w:t>1. CPV ELECTRONIC S.R.L. Dej – solicită: eliberarea licenţei clasa 3 pentru serviciul de iluminat public, respectiv recunoașterea dreptului de a presta serviciul de iluminat public în ariile administrativ-teritoriale ale comunei Mica din județul Cluj, oraşului Cehu Silvaniei, comunei Horoatu Crasnei,  comunei Bobota, comunei Bocşa, comunei Plopiş comunei Halmăşd, comunei Mirşid, comunei Dragu din judeţul Sălaj, comunei Săcăşeni din judeţul Satu Mare</w:t>
      </w:r>
      <w:r>
        <w:rPr>
          <w:rFonts w:cs="Arial" w:ascii="Arial" w:hAnsi="Arial"/>
          <w:b/>
          <w:color w:val="000080"/>
        </w:rPr>
        <w:t>.</w:t>
      </w:r>
    </w:p>
    <w:p>
      <w:pPr>
        <w:pStyle w:val="Normal"/>
        <w:spacing w:lineRule="auto" w:line="360" w:before="0" w:after="0"/>
        <w:contextualSpacing/>
        <w:jc w:val="both"/>
        <w:rPr/>
      </w:pPr>
      <w:r>
        <w:rPr>
          <w:rFonts w:cs="Arial" w:ascii="Arial" w:hAnsi="Arial"/>
          <w:b/>
          <w:color w:val="000080"/>
        </w:rPr>
        <w:t>2. EURO DIVERS 2007 S.R.L. Slatina – solicită: eliberarea licenţei clasa 3 pentru serviciul de iluminat public, respectiv recunoașterea dreptului de a presta serviciul de iluminat public în aria administrativ-teritorială a comunei Brebeni din judeţul Olt.</w:t>
      </w:r>
    </w:p>
    <w:p>
      <w:pPr>
        <w:pStyle w:val="Normal"/>
        <w:spacing w:lineRule="auto" w:line="360" w:before="0" w:after="0"/>
        <w:contextualSpacing/>
        <w:jc w:val="both"/>
        <w:rPr/>
      </w:pPr>
      <w:r>
        <w:rPr>
          <w:rFonts w:cs="Arial" w:ascii="Arial" w:hAnsi="Arial"/>
          <w:b/>
          <w:color w:val="000080"/>
        </w:rPr>
        <w:t>3. BERAR COMPLEX S.R.L. Creaca – solicită: modificarea condițiilor asociate licenței, clasa 3 pentru serviciul de iluminat public, în sensul recunoașterii dreptului de a presta serviciul și în ariile administrativ-teritoriale ale comunelor Cristolț și Bălan din judeţul Sălaj.</w:t>
      </w:r>
    </w:p>
    <w:p>
      <w:pPr>
        <w:pStyle w:val="Normal"/>
        <w:spacing w:lineRule="auto" w:line="360" w:before="0" w:after="0"/>
        <w:contextualSpacing/>
        <w:jc w:val="both"/>
        <w:rPr/>
      </w:pPr>
      <w:r>
        <w:rPr>
          <w:rFonts w:cs="Arial" w:ascii="Arial" w:hAnsi="Arial"/>
          <w:b/>
          <w:color w:val="000080"/>
        </w:rPr>
        <w:t>4. MF ELECTRIC S.R.L. Craiova – solicită: modificarea condițiilor asociate licenței, clasa 3 pentru serviciul   de   iluminat   public, în   sensul   recunoașterii   dreptului   de   a   presta   serviciul   și   în   ariile administrativ-teritoriale ale comunelor Mischii și Coşoveni din judeţul Dolj.</w:t>
      </w:r>
    </w:p>
    <w:p>
      <w:pPr>
        <w:pStyle w:val="Normal"/>
        <w:spacing w:lineRule="auto" w:line="360" w:before="0" w:after="0"/>
        <w:contextualSpacing/>
        <w:jc w:val="both"/>
        <w:rPr/>
      </w:pPr>
      <w:r>
        <w:rPr>
          <w:rFonts w:cs="Arial" w:ascii="Arial" w:hAnsi="Arial"/>
          <w:b/>
          <w:color w:val="000080"/>
        </w:rPr>
        <w:t>5. STEMPLE POWER S.R.L. Chişineu-Criş – solicită: modificarea condițiilor asociate licenței, clasa 3 pentru serviciul de iluminat public, în sensul recunoașterii dreptului de a presta serviciul și în ariile administrativ-teritoriale ale comunei Olari și orașului Chișineu-Criș din judeţul Arad.</w:t>
      </w:r>
    </w:p>
    <w:p>
      <w:pPr>
        <w:pStyle w:val="Normal"/>
        <w:spacing w:lineRule="auto" w:line="360" w:before="0" w:after="0"/>
        <w:contextualSpacing/>
        <w:jc w:val="both"/>
        <w:rPr/>
      </w:pPr>
      <w:r>
        <w:rPr>
          <w:rFonts w:cs="Arial" w:ascii="Arial" w:hAnsi="Arial"/>
          <w:b/>
          <w:color w:val="000080"/>
        </w:rPr>
        <w:t>6. BEL ELECTRIC CABLE SRL Cobadin – solicită: modificarea condițiilor asociate licenței, clasa 3 pentru serviciul de iluminat public, în sensul recunoașterii dreptului de a presta serviciul și în ariile administrativ-teritoriale ale comunelor: Chirnogeni şi Independența din judeţul Constanţa.</w:t>
      </w:r>
    </w:p>
    <w:p>
      <w:pPr>
        <w:pStyle w:val="Normal"/>
        <w:tabs>
          <w:tab w:val="clear" w:pos="720"/>
          <w:tab w:val="left" w:pos="284" w:leader="none"/>
        </w:tabs>
        <w:spacing w:lineRule="auto" w:line="360"/>
        <w:jc w:val="both"/>
        <w:rPr/>
      </w:pPr>
      <w:r>
        <w:rPr>
          <w:rFonts w:cs="Arial" w:ascii="Arial" w:hAnsi="Arial"/>
          <w:b/>
          <w:color w:val="000080"/>
        </w:rPr>
        <w:t xml:space="preserve">7. </w:t>
      </w:r>
      <w:r>
        <w:rPr>
          <w:rFonts w:cs="Arial" w:ascii="Arial" w:hAnsi="Arial"/>
          <w:b/>
          <w:iCs/>
          <w:color w:val="000080"/>
        </w:rPr>
        <w:t>KMY &amp; COS TRADING SRL Mihail Kogălniceanu – solicită: modificarea condițiilor asociate licenței clasa 3 pentru serviciul de iluminat public, în sensul recunoașterii dreptului de a presta serviciul și în ariile administrativ-teritoriale ale comunelor Crucea, Târguşor, Pantelimon şi Vulturu din judeţul Constanţa.</w:t>
      </w:r>
    </w:p>
    <w:p>
      <w:pPr>
        <w:pStyle w:val="Normal"/>
        <w:spacing w:lineRule="auto" w:line="360" w:before="0" w:after="0"/>
        <w:contextualSpacing/>
        <w:jc w:val="both"/>
        <w:rPr/>
      </w:pPr>
      <w:r>
        <w:rPr>
          <w:rFonts w:cs="Arial" w:ascii="Arial" w:hAnsi="Arial"/>
          <w:b/>
          <w:color w:val="000080"/>
        </w:rPr>
        <w:t xml:space="preserve">8. </w:t>
      </w:r>
      <w:r>
        <w:rPr>
          <w:rFonts w:cs="Arial" w:ascii="Arial" w:hAnsi="Arial"/>
          <w:b/>
          <w:iCs/>
          <w:color w:val="000080"/>
          <w:lang w:val="en-US"/>
        </w:rPr>
        <w:t>SIA INDUSTRY SRL Târgu Neamț – solicită: modificarea condițiilor asociate licenței, clasa 3 pentru serviciul de iluminat public, în sensul recunoașterii dreptului de a presta serviciul și în ariile administrativ-teritoriale ale comunei Bogdăneşti din judeţul Suceava, oraşului Târgu Neamţ şi comunelor Bălţăteşti, Căcăoani, Drăgăneşti din judeţul Neamţ.</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9. ELECTRO CONTROL INST SRL Oradea – solicită: eliberarea licenţei clasa 3 pentru serviciul de iluminat public, respectiv recunoașterea dreptului de a presta serviciul de iluminat public în aria administrativ-teritorială a comunei Olcea din judeţul Bihor.</w:t>
      </w:r>
    </w:p>
    <w:p>
      <w:pPr>
        <w:pStyle w:val="Normal"/>
        <w:spacing w:lineRule="auto" w:line="360" w:before="0" w:after="0"/>
        <w:contextualSpacing/>
        <w:jc w:val="both"/>
        <w:rPr/>
      </w:pPr>
      <w:r>
        <w:rPr>
          <w:rFonts w:cs="Arial" w:ascii="Arial" w:hAnsi="Arial"/>
          <w:b/>
          <w:iCs/>
          <w:color w:val="000080"/>
          <w:lang w:val="en-US"/>
        </w:rPr>
        <w:t xml:space="preserve">10. </w:t>
      </w:r>
      <w:r>
        <w:rPr>
          <w:rFonts w:cs="Arial" w:ascii="Arial" w:hAnsi="Arial"/>
          <w:b/>
          <w:bCs/>
          <w:color w:val="000080"/>
        </w:rPr>
        <w:t>KAPPA KUBIK SERVICE S.R.L. Mogoşoaia – solicită: eliberarea licenţei clasa 3 pentru serviciul de iluminat public, respectiv recunoașterea dreptului de a presta serviciul de iluminat public în aria administrativ-teritorială a comunei Mogoşoaia din judeţul Ilfov.</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11. LIGHT ENERGY SYSTEM S.R.L., Câmpulung – solicită: modificarea condițiilor asociate licenței, clasa 3 pentru serviciul de iluminat public, în sensul recunoașterii dreptului de a presta serviciul și în aria administrativ-teritorială a comunei Lereşti din judeţul Argeş.</w:t>
      </w:r>
    </w:p>
    <w:p>
      <w:pPr>
        <w:pStyle w:val="Normal"/>
        <w:spacing w:lineRule="auto" w:line="360" w:before="0" w:after="0"/>
        <w:contextualSpacing/>
        <w:jc w:val="both"/>
        <w:rPr/>
      </w:pPr>
      <w:r>
        <w:rPr>
          <w:rFonts w:cs="Arial" w:ascii="Arial" w:hAnsi="Arial"/>
          <w:b/>
          <w:iCs/>
          <w:color w:val="000080"/>
          <w:lang w:val="en-US"/>
        </w:rPr>
        <w:t>12. REEA PROCONS SERV S.R.L. Câmpia Turzii - solicită: modificarea condițiilor asociate licenței, clasa 3 pentru serviciul de iluminat public, în sensul recunoașterii dreptului de a presta serviciul și în aria administrativ-teritorială a municipiului Câmpia Turzii din judeţul Cluj.</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75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1"/>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4:00Z</dcterms:created>
  <dc:creator>ateodorescu</dc:creator>
  <dc:description/>
  <cp:keywords/>
  <dc:language>en-US</dc:language>
  <cp:lastModifiedBy>Cristina Negoita</cp:lastModifiedBy>
  <cp:lastPrinted>2024-12-03T13:24:00Z</cp:lastPrinted>
  <dcterms:modified xsi:type="dcterms:W3CDTF">2025-02-13T09:47:00Z</dcterms:modified>
  <cp:revision>227</cp:revision>
  <dc:subject/>
  <dc:title>A</dc:title>
</cp:coreProperties>
</file>