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27.02.2025</w:t>
      </w:r>
    </w:p>
    <w:p>
      <w:pPr>
        <w:pStyle w:val="Normal"/>
        <w:spacing w:lineRule="auto" w:line="360"/>
        <w:ind w:left="360" w:hanging="0"/>
        <w:jc w:val="center"/>
        <w:rPr>
          <w:rFonts w:ascii="Arial" w:hAnsi="Arial" w:cs="Arial"/>
          <w:b/>
          <w:b/>
          <w:iCs/>
          <w:color w:val="000080"/>
          <w:sz w:val="20"/>
          <w:szCs w:val="20"/>
        </w:rPr>
      </w:pPr>
      <w:r>
        <w:rPr>
          <w:rFonts w:cs="Arial" w:ascii="Arial" w:hAnsi="Arial"/>
          <w:b/>
          <w:iCs/>
          <w:color w:val="00008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FF0000"/>
          <w:sz w:val="16"/>
          <w:szCs w:val="16"/>
        </w:rPr>
      </w:pPr>
      <w:r>
        <w:rPr>
          <w:rFonts w:cs="Arial" w:ascii="Arial" w:hAnsi="Arial"/>
          <w:b/>
          <w:iCs/>
          <w:color w:val="FF0000"/>
          <w:sz w:val="16"/>
          <w:szCs w:val="16"/>
        </w:rPr>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APĂ CANAL MÂNĂSTIREA S.R.L. Mănăstirea – solicită: eliberarea licenţei clasa 3 pentru serviciul public de alimentare cu apă şi de canalizare, respectiv recunoaşterea dreptului de a furniza/presta serviciul public de alimentare cu apă şi de canalizare, din aria administrativ – teritorială a comunei Mânăstirea din judeţul Călăraşi.</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EDILTOP APA-CANAL ROCIU 2010 S.R.L. Rociu – solicită: eliberarea licenţei clasa 3 pentru serviciul public de alimentare cu apă, respectiv recunoasterea dreptului de a furniza serviciul în aria administrativ – teritorială a comunei Rociu, judeţul Argeș.</w:t>
      </w:r>
    </w:p>
    <w:p>
      <w:pPr>
        <w:pStyle w:val="Normal"/>
        <w:tabs>
          <w:tab w:val="clear" w:pos="720"/>
          <w:tab w:val="left" w:pos="284" w:leader="none"/>
        </w:tabs>
        <w:spacing w:lineRule="auto" w:line="360"/>
        <w:jc w:val="both"/>
        <w:rPr>
          <w:rFonts w:ascii="Arial" w:hAnsi="Arial" w:cs="Arial"/>
          <w:b/>
          <w:b/>
          <w:iCs/>
          <w:color w:val="FF0000"/>
        </w:rPr>
      </w:pPr>
      <w:r>
        <w:rPr>
          <w:rFonts w:cs="Arial" w:ascii="Arial" w:hAnsi="Arial"/>
          <w:b/>
          <w:iCs/>
          <w:color w:val="FF0000"/>
        </w:rPr>
      </w:r>
    </w:p>
    <w:p>
      <w:pPr>
        <w:pStyle w:val="Normal"/>
        <w:spacing w:lineRule="auto" w:line="360"/>
        <w:ind w:left="360" w:hanging="0"/>
        <w:jc w:val="center"/>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000080"/>
          <w:lang w:val="en-US"/>
        </w:rPr>
      </w:pPr>
      <w:r>
        <w:rPr>
          <w:rFonts w:cs="Arial" w:ascii="Arial" w:hAnsi="Arial"/>
          <w:b/>
          <w:iCs/>
          <w:color w:val="000080"/>
          <w:lang w:val="en-US"/>
        </w:rPr>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RITMIC COM S.R.L.  Iaşi – solicită: eliberarea licenţei clasa 2 pentru activitatea de colectare separată şi transport separat al deşeurilor menajere şi al deşeurilor similare provenind din activităţi comerciale din industrie şi instituţii, inclusiv fracţii colectate separat, respectiv în sensul recunoașterii dreptului de a presta activitatea în aria administrativ teritorială a orașelor Cajvana, Liteni, Salcea, comunelor Adâncata,  Bălăceana, Berchișești, Bosanci, Botoșana, Bunești, Ciprian Porumbescu, Comănești, Dărmănești, Drăgoiești, Dumbrăveni, Fântânele, Hănțești Ilișești, Ipotești, Mitocu Dragomirnei, Moara,Pătrăuți,Șcheia, Siminicea, Stroiești, Todirești, Udești, Verești,  Vulturești, Zvoristea din județul Suceava  în baza Contractului de delegare a gestiunii activității de colectare si transport a deșeurilor municipale, inclusiv operarea stațiilor de transfer si a centrelor de colectare cu aport voluntar în județul Suceava, Zona Moara (lot 2) nr. 281/05.09.2024, încheiat cu Asociația de Dezvoltare Intercomunitară de Gestionare a Deșeurilor în județul Suceava; în aria administrativ teritorială a orașului Săveni, comunelor Adășeni, Avrămeni, Coțușca, Dragușeni,  Hănești, Manoleasa, Mileanca, Mitoc, Rădăuți-Prut , Știubieni, Viișoara, Vlăsinești, Vorniceni din județul Botoșani în baza Contractului de delegare a gestiunii ”concesionarea serviciului publicde colectare și transport a deșeurilor municipale solide în județul Botoșani” Lot 2 Săveni nr.835/26.06.2017 și a Actelor Adiționale ulterioare încheiate cu Asociația de Dezvoltare Intercomunitară Ecoproces Botoșani, județul Botoșani.</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COMPANIA MUNICIPALĂ ECO IGIENIZARE BUCUREŞTI S.A. Bucureşti – solicită: acordarea licenței clasa 1 pentru activitatea de dezinsecție, dezinfecție și deratizare la obiectivele din domeniul public și domeniul privat al unităților administrativ-teritoriale respectiv recunoașterea dreptului de a presta activitatea în ariile administrativ-teritoriale ale municipiului București și comunelor Chiajna și Snagov din județul Ilfov.</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BABULICĂ FLORELI SRL Tulgheş – solicită: eliberarea licenței clasa 3 pentru activitatea de curățare și transport al zăpezii de pe căile publice din localitate și menținerea în funcțiune a acestora pe timp de polei sau de îngheț, respectiv acordarea permisiunii de a presta activitatea în aria administrativ-teritorială a comunei Tulgheș din județul Harghit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CORAL IMPEX S.R.L. Ploieşti – solicită: modificarea condițiilor asociate licenței  clasa 1 pentru activitatea de dezinsecţie, dezinfecţie şi deratizare la obiectivele din domeniul public şi domeniul privat al unităţii administrativ-teritoriale, în sensul recunoașterii dreptului de a presta activitatea în aria administrativ-teritorială a municipiul Satu Mare din județul Satu Mare.</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RDE HARGHITA S.R.L. Odorheiu Secuiesc – solicită: eliberarea licenței clasa 2 pentru activitățile de colectare separată şi transportul separat al deşeurilor menajere şi al deşeurilor similare provenind din activităţi comerciale din industrie şi instituţii, inclusiv fracţii colectate separat,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și de curăţare şi transport al zăpezii de pe căile publice din localitate şi menţinerea în funcţiune a acestora pe timp de polei sau de îngheţ respectiv recunoașterea dreptului de a presta activitatea, respectiv recunoașterea dreptului de a presta activitățile de colectare separată şi transportul separat al deşeurilor menajere şi al deşeurilor similare provenind din activităţi comerciale din industrie şi instituţii, inclusiv fracţii colectate separat în ariile administrativ-teritoriale ale municipiilor Odorheiu Secuiesc și Gheorgheni, orașelor Cristuru Secuiesc și Vlăhița și a comunelor Avrămești, Dârjiu, Mugeni, Lupeni, Praid, Porumbeni, din județul Harghita și respectiv comunelor membre a ADI FEJLODO UDVARHELYSZEK (Atid, Brădești, Căpâlnița, Dealu, Feliceni, Satu Mare, Vărșag, Ulieș, Șimonești);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în aria administrativ-teritorială a orașelor Odorheiu Secuiesc și Cristuru Secuiesc din județul Harghita şi de curăţare şi transport al zăpezii de pe căile publice din localitate şi menţinerea în funcţiune a acestora pe timp de polei sau de îngheţ în aria administrativ-teritorială a orașelor Odorheiu Secuiesc și Cristuru Secuiesc din județul Harghita.</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ROTMAC-ECO S.R.L. Marginea – solicită: modificarea licenței și a condițiilor asociate licenţei, clasa 2 pentru activitatea de colectarea separată şi transportul separat al deşeurilor menajere şi al deşeurilor similare provenind din activităţi comerciale din industrie şi instituţii, inclusiv fracţii colectate separat, în sensul modificării sediului social din “sat Marginea, comuna Marginea, nr. 719, județul Suceava” în “sat Marginea, comuna Marginea, str. Ștefan cel Mare, nr. 89, județul Suceava” și respectiv recunoașterea dreptului de a presta activitatea în baza Contractului de delegare a gestiunii activității de colectare și transport a deșeurilor municipale, inclusiv operarea stațiilor de transfer și a centrelor de colectare cu aport voluntar în județul Suceava, zona Rădăuți (LOT 1) nr. 280/05.09.2024, încheiat cu Asociația de Dezvoltare Intercomunitară de Gestionare a Deșeurilor în județul Suceava și respectiv recunoașterea dreptului de a presta activitatea în aria administrativ-teritorială a orașului Vicovu de Sus din județul Suceav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VITALIA SERVICII PENTRU MEDIU – TRATAREA DEȘEURILOR S.R.L. Boldești-Scăeni - solicită: modificarea condițiilor asociate licenţei, clasa 1 pentru activitatea de eliminare, prin depozitare, a deşeurilor reziduale, a deşeurilor stradale, a deşeurilor de pământ şi pietre provenite de pe căile publice, a reziduurilor rezultate de la instalaţiile de tratare a deşeurilor municipale, precum şi a deşeurilor care nu pot fi valorificate provenite din activităţi de reamenajare şi reabilitare interioară şi/sau exterioară a locuinţelor la depozitele de deşeuri nepericuloase, în sensul prelungirii valabilității Contractului de Delegare a gestiunii activității de administrare a depozitului de deșeuri municipale Boldești-Scăeni în cadrul SMID Prahova nr. 5973/1315/30.12.2021 în județul Prahov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ERVICII PUBLICE ȘTEFĂNEȘTI S.R.L. Ştefăneşti – solicită: retragerea licenţei, clasa 3, pentru activitatea de măturat, spălat, stropirea şi întreţinerea căilor publice, ca urmare a rezilierii contractului de delegare încheiat cu UAT Ştefăneşti.</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ERVICII PUBLICE ȘTEFĂNEȘTI S.R.L. – solicită: retragerea licenţei, clasa 3, pentru activitatea de curăţare şi transport al zăpezii de pe căile publice şi menţinerea în funcţiune a acestora pe timp de polei sau îngheţ, ca urmare a rezilierii contractului de delegare încheiat cu UAT Ştefăneşti.</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POLARIS MEDIU S.R.L. Târgu Jiu – solicită: modificarea condițiilor asociate licenţei, clasa 1, pentru activitatea de eliminare, prin depozitare, a deşeurilor reziduale, a deşeurilor stradale, a deşeurilor de pământ şi pietre provenite de pe căile publice, a reziduurilor rezultate de la instalaţiile de tratare a deşeurilor municipale, precum şi a deşeurilor care nu pot fi valorificate provenite din activităţi de reamenajare şi reabilitare interioară şi/sau exterioară a locuinţelor la depozitele de deşeuri nepericuloase, în sensul recunoașterii dreptului de a presta activitatea în baza –contractului de delegare a gestiunii nr 288/31.12.2024, contractului de delegare a gestiunii nr. 1652/24.12.2024 şi a contractului de delegare a gestiunii nr. 17727/31.12.2024.</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SERVICIUL PUBLIC DE SALUBRIZARE VĂLIUG - solicită: retragerea licenţei,  clasa 3, 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ca urmare a începerii prestării activității.</w:t>
      </w:r>
    </w:p>
    <w:p>
      <w:pPr>
        <w:pStyle w:val="Normal"/>
        <w:tabs>
          <w:tab w:val="clear" w:pos="720"/>
          <w:tab w:val="left" w:pos="284" w:leader="none"/>
        </w:tabs>
        <w:spacing w:lineRule="auto" w:line="360"/>
        <w:jc w:val="both"/>
        <w:rPr>
          <w:rFonts w:ascii="Arial" w:hAnsi="Arial" w:cs="Arial"/>
          <w:b/>
          <w:b/>
          <w:iCs/>
          <w:color w:val="FF0000"/>
        </w:rPr>
      </w:pPr>
      <w:r>
        <w:rPr>
          <w:rFonts w:cs="Arial" w:ascii="Arial" w:hAnsi="Arial"/>
          <w:b/>
          <w:iCs/>
          <w:color w:val="FF0000"/>
        </w:rPr>
      </w:r>
    </w:p>
    <w:p>
      <w:pPr>
        <w:pStyle w:val="Normal"/>
        <w:tabs>
          <w:tab w:val="clear" w:pos="720"/>
          <w:tab w:val="left" w:pos="900" w:leader="none"/>
          <w:tab w:val="left" w:pos="1080" w:leader="none"/>
        </w:tabs>
        <w:jc w:val="center"/>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1. DANNYS-MD S.R.L. Lugoj – solicită: eliberarea licenţei clasa 3 pentru serviciul de iluminat public, respectiv recunoașterea dreptului de a presta serviciul de iluminat public în aria administrativ-teritorială a comunei Belinţ din judeţul Timiş</w:t>
      </w:r>
    </w:p>
    <w:p>
      <w:pPr>
        <w:pStyle w:val="Normal"/>
        <w:spacing w:lineRule="auto" w:line="360" w:before="0" w:after="0"/>
        <w:contextualSpacing/>
        <w:jc w:val="both"/>
        <w:rPr/>
      </w:pPr>
      <w:r>
        <w:rPr>
          <w:rFonts w:cs="Arial" w:ascii="Arial" w:hAnsi="Arial"/>
          <w:b/>
          <w:iCs/>
          <w:color w:val="000080"/>
          <w:lang w:val="en-US"/>
        </w:rPr>
        <w:t>2. MTA HOUSE SYSTEMS S.R.L. Brețcu – solicită: eliberarea licenţei clasa 3 pentru serviciul de iluminat public, respectiv recunoașterea dreptului de a presta serviciul de iluminat public în ariile administrativ-teritoriale ale comunei Mereni,  comunei Breţcu,  comunei Lemnia din judeţul Covasna</w:t>
      </w:r>
      <w:r>
        <w:rPr>
          <w:rFonts w:cs="Arial" w:ascii="Arial" w:hAnsi="Arial"/>
          <w:b/>
          <w:color w:val="000080"/>
        </w:rPr>
        <w:t>.</w:t>
      </w:r>
    </w:p>
    <w:p>
      <w:pPr>
        <w:pStyle w:val="Normal"/>
        <w:spacing w:lineRule="auto" w:line="360" w:before="0" w:after="0"/>
        <w:contextualSpacing/>
        <w:jc w:val="both"/>
        <w:rPr/>
      </w:pPr>
      <w:r>
        <w:rPr>
          <w:rFonts w:cs="Arial" w:ascii="Arial" w:hAnsi="Arial"/>
          <w:b/>
          <w:color w:val="000080"/>
        </w:rPr>
        <w:t>3. PROINSTAL SRL Călăraşi – solicită: eliberarea licenţei clasa 2 pentru serviciul de iluminat public, respectiv recunoașterea dreptului de a presta serviciul de iluminat public în ariile administrativ-teritoriale ale municipiului Călăraşi, comunelor Ulmu, Borcea, Săruleşti, Independenţa, Ciocăneşti, Dor Mărunt, Unirea, Frăsinet, Dragoş Vodă, Dichiseni, Valea Argovei, Radovanu, Chiselet, Şoldanu din judeţul Călăraşi, orașului Țăndărei din județul Ialomița.</w:t>
      </w:r>
    </w:p>
    <w:p>
      <w:pPr>
        <w:pStyle w:val="Normal"/>
        <w:spacing w:lineRule="auto" w:line="360" w:before="0" w:after="0"/>
        <w:contextualSpacing/>
        <w:jc w:val="both"/>
        <w:rPr/>
      </w:pPr>
      <w:r>
        <w:rPr>
          <w:rFonts w:cs="Arial" w:ascii="Arial" w:hAnsi="Arial"/>
          <w:b/>
          <w:color w:val="000080"/>
        </w:rPr>
        <w:t>4. INTERCONECT SRL Satu Mare – solicită: eliberarea licenţei clasa 2 pentru serviciul de iluminat public, respectiv recunoașterea dreptului de a presta serviciul de iluminat public în aria administrativ-teritorială a Municipiul Satu Mare din judeţul Satu Mare.</w:t>
      </w:r>
    </w:p>
    <w:p>
      <w:pPr>
        <w:pStyle w:val="Normal"/>
        <w:spacing w:lineRule="auto" w:line="360" w:before="0" w:after="0"/>
        <w:contextualSpacing/>
        <w:jc w:val="both"/>
        <w:rPr/>
      </w:pPr>
      <w:r>
        <w:rPr>
          <w:rFonts w:cs="Arial" w:ascii="Arial" w:hAnsi="Arial"/>
          <w:b/>
          <w:color w:val="000080"/>
        </w:rPr>
        <w:t>5. LUXTEN LIGHTING COMPANY SA Bucureşti – solicită: modificarea condițiilor asociate licenței, clasa 1 pentru serviciul de iluminat public, în sensul recunoașterii dreptului de a presta serviciul și în următoarele arii administrativ-teritoriale:municipiul Piatra-Neamț din judeţul Neamț și  municipiul Baia Mare din județul Maramureș.</w:t>
      </w:r>
    </w:p>
    <w:p>
      <w:pPr>
        <w:pStyle w:val="Normal"/>
        <w:spacing w:lineRule="auto" w:line="360" w:before="0" w:after="0"/>
        <w:contextualSpacing/>
        <w:jc w:val="both"/>
        <w:rPr/>
      </w:pPr>
      <w:r>
        <w:rPr>
          <w:rFonts w:cs="Arial" w:ascii="Arial" w:hAnsi="Arial"/>
          <w:b/>
          <w:color w:val="000080"/>
        </w:rPr>
        <w:t>6. ELECTRIK BUILDING GAM S.R.L. Bradu – solicită: modificarea condițiilor asociate licenței, clasa 3 pentru serviciul de iluminat public, în sensul recunoașterii dreptului de a presta serviciul și în aria administrativ-teritorială a comunei Buzoeşti din judeţul Argeş.</w:t>
      </w:r>
    </w:p>
    <w:p>
      <w:pPr>
        <w:pStyle w:val="Normal"/>
        <w:spacing w:lineRule="auto" w:line="360" w:before="0" w:after="0"/>
        <w:contextualSpacing/>
        <w:jc w:val="both"/>
        <w:rPr/>
      </w:pPr>
      <w:r>
        <w:rPr>
          <w:rFonts w:cs="Arial" w:ascii="Arial" w:hAnsi="Arial"/>
          <w:b/>
          <w:color w:val="000080"/>
        </w:rPr>
        <w:t>7. ROFLOVI ELECTRIC SRL Oraş Însurăței – solicită: modificarea condițiilor asociate licenței clasa 3 pentru serviciul de iluminat public, în sensul recunoașterii dreptului de a presta serviciul și în aria administrativ-teritorială a comunei Victoria din judeţul Brăila.</w:t>
      </w:r>
    </w:p>
    <w:p>
      <w:pPr>
        <w:pStyle w:val="Normal"/>
        <w:tabs>
          <w:tab w:val="clear" w:pos="720"/>
          <w:tab w:val="left" w:pos="284" w:leader="none"/>
        </w:tabs>
        <w:spacing w:lineRule="auto" w:line="360"/>
        <w:jc w:val="both"/>
        <w:rPr>
          <w:rFonts w:ascii="Arial" w:hAnsi="Arial" w:cs="Arial"/>
          <w:b/>
          <w:b/>
          <w:iCs/>
          <w:color w:val="000080"/>
        </w:rPr>
      </w:pPr>
      <w:r>
        <w:rPr>
          <w:rFonts w:cs="Arial" w:ascii="Arial" w:hAnsi="Arial"/>
          <w:b/>
          <w:color w:val="000080"/>
        </w:rPr>
        <w:t xml:space="preserve">8. </w:t>
      </w:r>
      <w:r>
        <w:rPr>
          <w:rFonts w:cs="Arial" w:ascii="Arial" w:hAnsi="Arial"/>
          <w:b/>
          <w:iCs/>
          <w:color w:val="000080"/>
        </w:rPr>
        <w:t>UAT ORAŞUL MIZIL – solicită: retragerea licenţei, clasa 3, pentru serviciul de iluminat public, eliberată operatorului SERVICIUL PUBLIC DE GOSPODARIRE COMUNALA prin Ordinul Președintelui A.N.R.S.C. nr. 342/15.07.2021, ca urmare a încetării prestării activității, începând cu data de 19.10.2024.</w:t>
      </w:r>
    </w:p>
    <w:p>
      <w:pPr>
        <w:pStyle w:val="Normal"/>
        <w:spacing w:lineRule="auto" w:line="360" w:before="0" w:after="0"/>
        <w:contextualSpacing/>
        <w:jc w:val="both"/>
        <w:rPr/>
      </w:pPr>
      <w:r>
        <w:rPr>
          <w:rFonts w:cs="Arial" w:ascii="Arial" w:hAnsi="Arial"/>
          <w:b/>
          <w:color w:val="000080"/>
        </w:rPr>
        <w:t xml:space="preserve">9. </w:t>
      </w:r>
      <w:r>
        <w:rPr>
          <w:rFonts w:cs="Arial" w:ascii="Arial" w:hAnsi="Arial"/>
          <w:b/>
          <w:iCs/>
          <w:color w:val="000080"/>
          <w:lang w:val="en-US"/>
        </w:rPr>
        <w:t>AET LUXINSTAL S.R.L. Rus – solicită: modificarea condițiilor asociate licenței, clasa 3 pentru serviciul de iluminat public, în sensul recunoașterii dreptului de a presta serviciul și în ariile administrativ-teritoriale ale comunelor Câţcău și Recea-Cristur din judeţul Cluj și comunei Hida din judeţul Sălaj.</w:t>
      </w:r>
    </w:p>
    <w:p>
      <w:pPr>
        <w:pStyle w:val="Normal"/>
        <w:spacing w:lineRule="auto" w:line="360" w:before="0" w:after="0"/>
        <w:contextualSpacing/>
        <w:jc w:val="both"/>
        <w:rPr/>
      </w:pPr>
      <w:r>
        <w:rPr>
          <w:rFonts w:cs="Arial" w:ascii="Arial" w:hAnsi="Arial"/>
          <w:b/>
          <w:iCs/>
          <w:color w:val="000080"/>
          <w:lang w:val="en-US"/>
        </w:rPr>
        <w:t>10. DIN INVEST S.R.L. Bobota – solicită: eliberarea licenţei clasa 3 pentru serviciul de iluminat public, respectiv recunoașterea dreptului de a presta serviciul de iluminat public în ariile administrativ-teritoriale ale comunelor Carastelec și Măerişte din judeţul Sălaj.</w:t>
      </w:r>
    </w:p>
    <w:p>
      <w:pPr>
        <w:pStyle w:val="Normal"/>
        <w:spacing w:lineRule="auto" w:line="360" w:before="0" w:after="0"/>
        <w:contextualSpacing/>
        <w:jc w:val="both"/>
        <w:rPr/>
      </w:pPr>
      <w:r>
        <w:rPr>
          <w:rFonts w:cs="Arial" w:ascii="Arial" w:hAnsi="Arial"/>
          <w:b/>
          <w:iCs/>
          <w:color w:val="000080"/>
          <w:lang w:val="en-US"/>
        </w:rPr>
        <w:t xml:space="preserve">11. </w:t>
      </w:r>
      <w:r>
        <w:rPr>
          <w:rFonts w:cs="Arial" w:ascii="Arial" w:hAnsi="Arial"/>
          <w:b/>
          <w:bCs/>
          <w:color w:val="000080"/>
        </w:rPr>
        <w:t>ENERGOMAT DINAMIC SRL Râmnicu Sărat – solicită: modificarea condițiilor asociate licenței, clasa 3 pentru serviciul de iluminat public, în sensul recunoașterii dreptului de a presta serviciul și în aria administrativ-teritorială a comunei Buda din judeţul Buzău.</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12. RO UTIL INSTAL S.R.L. Dorna-Arini – solicită: modificarea condițiilor asociate licenței, clasa 3 pentru serviciul de iluminat public, în sensul recunoașterii dreptului de a presta serviciul și în aria administrativ-teritorială a comunei Dorna Candrenilor din judeţul Suceav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13. STREET LIGHTING SRL Jilava – solicită: modificarea condițiilor asociate licenței  clasa 3 pentru serviciul de iluminat public, în sensul recunoașterii dreptului de a presta serviciul și în aria administrativ-teritorială a comunei Adunaţii-Copăceni din judeţul Giurgiu.</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750"/>
      </w:pPr>
      <w:rPr>
        <w:sz w:val="28"/>
        <w:szCs w:val="28"/>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80"/>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2"/>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4:00Z</dcterms:created>
  <dc:creator>ateodorescu</dc:creator>
  <dc:description/>
  <cp:keywords/>
  <dc:language>en-US</dc:language>
  <cp:lastModifiedBy>Cristina Negoita</cp:lastModifiedBy>
  <cp:lastPrinted>2025-02-26T08:45:00Z</cp:lastPrinted>
  <dcterms:modified xsi:type="dcterms:W3CDTF">2025-02-26T11:43:00Z</dcterms:modified>
  <cp:revision>255</cp:revision>
  <dc:subject/>
  <dc:title>A</dc:title>
</cp:coreProperties>
</file>