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07.05.202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  <w:t>SERVICIUL PUBLIC DE ALIMENTARE CU APĂ ŞI DE CANALIZARE – ora 10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color w:val="000080"/>
          <w:sz w:val="16"/>
          <w:szCs w:val="16"/>
        </w:rPr>
      </w:pPr>
      <w:r>
        <w:rPr>
          <w:rFonts w:cs="Arial" w:ascii="Arial" w:hAnsi="Arial"/>
          <w:b/>
          <w:i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ERVICIUL PUBLIC DE ALIMENTARE CU APĂ ŞI CANALIZARE - COMUNA PĂTRĂUŢI Pătrăuți – solicită: eliberarea licenţei clasa 3 pentru serviciul public de alimentare cu apă și de canalizare respectiv recunoașterea dreptului de a furniza/presta serviciul, în aria administrativ-teritorială a comunei Pătrăuţi din judeţul Suceav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iCs/>
          <w:color w:val="000080"/>
        </w:rPr>
        <w:t>SERVICIUL PUBLIC DE SALUBRIZARE A LOCALITĂȚILOR - ora 11.00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/>
          <w:iCs/>
          <w:color w:val="000080"/>
          <w:sz w:val="22"/>
          <w:szCs w:val="22"/>
        </w:rPr>
        <w:t>RENTOKILL SRL Buhuşi – solicită: eliberarea licenţei clasa 3 pentru activitatea de dezinsecţie, dezinfecţie şi deratizare la obiectivele din domeniul public şi domeniul privat al unităţii administrativ-teritoriale respectiv recunoașterea dreptului de a presta activitatea în ariile administrativ-teritoriale ale municipiului Moinești din judeţul Bacă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HERODOT GRUP S.R.L. Sighetu Marmației – solicită</w:t>
      </w: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  <w:t>: modificarea licenţei, clasa 3 pentru activitatea de măturat, spălat, stropire şi întreţinere a căilor publice, în sensul prelungirii valabilității licenței ca urmare a existenței contractului de delegare pentru activitatea licențiată care se derulează pe o perioadă mai mare decât cea de valabilitate a licenț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ECOREC S.A. Popeşti Leordeni – solicită</w:t>
      </w: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  <w:t>: eliberarea licenţei clasa 2 pentru activitatea de sortare a deşeurilor de hârtie, carton, metal, plastic şi sticlă colectate separat din deşeurile municipale în staţii de sortare, inclusiv transportul reziduurilor rezultate din sortare la depozitele de deşeuri şi/sau la instalaţiile de valorificare energetică respectiv recunoașterea dreptului de a presta activitatea pentru deșeurile de hârtie, carton, metal, plastic şi sticlă colectate separat, provenite din municipiul Tulcea din județul Tulce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RVICIUL DE ILUMINAT PUBLIC - ora 12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  <w:t>1. LUXTEN LIGHTING COMPANY SA Bucureşti – solicită: modificarea condițiilor asociate licenței, clasa 1 pentru serviciul de iluminat public, în sensul recunoașterii dreptului de a presta serviciul în aria administrativ-teritorială a municipiului Baia Mare din județul Maramureș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80"/>
          <w:sz w:val="22"/>
          <w:szCs w:val="22"/>
          <w:lang w:val="en-US"/>
        </w:rPr>
        <w:t>2. LUCRIS SERV S.R.L. Negreşti – solicită: modificarea condițiilor asociate licenței, clasa 3 pentru serviciul de iluminat public, în sensul recunoașterii dreptului de a presta serviciul și în aria administrativ-teritorială a comunei Gâdinţi din judeţul Neamţ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color w:val="000080"/>
          <w:lang w:val="en-US"/>
        </w:rPr>
      </w:pPr>
      <w:r>
        <w:rPr>
          <w:rFonts w:cs="Arial" w:ascii="Arial" w:hAnsi="Arial"/>
          <w:b/>
          <w:iCs/>
          <w:color w:val="00008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80"/>
    </w:rPr>
  </w:style>
  <w:style w:type="character" w:styleId="WW8Num12z0">
    <w:name w:val="WW8Num12z0"/>
    <w:qFormat/>
    <w:rPr>
      <w:color w:val="000080"/>
      <w:sz w:val="2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/>
      <w:sz w:val="36"/>
      <w:szCs w:val="36"/>
      <w:u w:val="none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>
      <w:b/>
      <w:i/>
      <w:color w:val="000080"/>
      <w:sz w:val="28"/>
      <w:szCs w:val="28"/>
    </w:rPr>
  </w:style>
  <w:style w:type="character" w:styleId="WW8Num24z2">
    <w:name w:val="WW8Num24z2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ateodorescu</dc:creator>
  <dc:description/>
  <cp:keywords/>
  <dc:language>en-US</dc:language>
  <cp:lastModifiedBy>Cristina Negoita</cp:lastModifiedBy>
  <cp:lastPrinted>2025-03-14T10:18:00Z</cp:lastPrinted>
  <dcterms:modified xsi:type="dcterms:W3CDTF">2025-05-09T05:52:00Z</dcterms:modified>
  <cp:revision>402</cp:revision>
  <dc:subject/>
  <dc:title>A</dc:title>
</cp:coreProperties>
</file>