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2.05.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CONSILIUL LOCAL DRAGUS – SERVICIUL APA CANAL Drăguş – solicită: modificarea licenţei, clasa 3 pentru serviciul public de alimentare cu apă și de canalizare, în sensul prelungirii valabilității licenței ca urmare a existenței hotărârii de dare în administrare a serviciului licențiat care se derulează pe o perioadă mai mare decât cea de valabilitate a licențe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Ă Simova – solicită: eliberarea licenţei clasa 3 pentru serviciul public de alimentare cu apă și de canalizare, respectiv acordarea permisiunii de a exploata sistemul public de alimentare cu apă, din aria administrativ – teritorială a comunei Somova din judeţul Tu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APĂ CANAL S.A. Galați – solicită: modificarea condițiilor asociate licenţei, clasa 1, pentru serviciul public de alimentare cu apă şi de canalizare, în sensul recunoașterii dreptului de a presta serviciul public de alimentare cu apă și de canalizare și în aria administrativ-teritorială a comunei Corni, din județul Galați și respectiv a serviciul public de de canalizare în ariile administrativ-teritoriale ale comunelor Smârdan și Cudalbi, din județul Galaț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BUSTEDIL PREST SRL Bustuchin – solicită: eliberarea licenţei clasa 3  pentru serviciul public de alimentare cu apă și de canalizare respectiv acordarea permisiunii de a furniza/presta serviciul în aria administrativ-teritorială a comunei Bustuchin din judeţul Gorj.</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Ă ŞI CANALIZARE PĂLTINOASA – solicită: eliberarea licenţei clasa 3 pentru serviciul public de alimentare cu apă și de canalizare respectiv recunoașterea dreptului de a furniza/presta serviciul, în aria administrativ-teritorială a comunei Păltinoasa din judeţul Suceav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ALIMENTARE CU APA SI CANALIZARE AL COMUNEI PERIAM PERIAM – solicită: modificarea licenței, clasa 3, pentru serviciul public de alimentare cu apă și de canalizare, ca urmare a modificării denumirii operatorului din „SERVICIUL PUBLIC DE ALIMENTARE CU APA SI CANALIZARE AL COMUNEI PERIAM” în „SERVICIUL PUBLIC DE GOSPODĂRIE COMUNALĂ AL COMUNEI PERIAM”, conform H.C.L. al comunei Periam nr. 25/27.03.2025.</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16"/>
          <w:szCs w:val="16"/>
          <w:lang w:val="en-US"/>
        </w:rPr>
      </w:pPr>
      <w:r>
        <w:rPr>
          <w:rFonts w:cs="Arial" w:ascii="Arial" w:hAnsi="Arial"/>
          <w:b/>
          <w:iCs/>
          <w:color w:val="000080"/>
          <w:sz w:val="16"/>
          <w:szCs w:val="16"/>
          <w:lang w:val="en-US"/>
        </w:rPr>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EIOSIM COM S.R.L. Racşa – solicită: eliberarea licenț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atea în ariile administrativ – teritoriale ale comunelor Turulung, Vetis, Crucisor, Oăuleşti şi Certeze din judeţul Sucea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CO SUD S.A Bucureşti – solicită: eliberarea licenţei clasa 1 pentru activitatea de tratare mecanobiologică a deşeurilor reziduale în instalaţiile de tratar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respectiv recunoașterea dreptului de a presta activitatea, în baza Contractului de delegare a gestiunii activității d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pentru unitățile administrativ-teritoriale membre ale Asociației de Dezvoltare Intercomunitară pentru Gestionarea Integrată a Deșeurilor Ilfov, fără punerea la dispoziției a infrastructurii nr. 5/25.02.2025, încheiat cu Asociația de Dezvoltare Intercomunitară pentru Gestionarea Integrată a Deșeurilor Ilf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TOP RECYCLE FOR ALL 85 S.R.L. Smulți – solicită: eliberarea licenţei clasa 3 pentru activitatea de colectare separată şi transportul separat al deşeurilor municipale şi al deşeurilor similare provenind din activităţi comerciale din industrie şi instituţii, inclusiv fracţii colectate separat, respectiv recunoașterea dreptului de a presta activitatea în ariile administrativ-teritoriale ale comunelor Măstăcani, Smulți, Vârlezi, Vlădești, Drăgușeni, Rediu și Jorăști din județul Galaț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WASVAL S.R.L. Iaşi – solicită: modificarea condițiilor asociate licenței clasa 3 pentru activitatea de dezinsecţie, dezinfecţie şi deratizare la obiectivele din domeniul public şi domeniul privat al unităţii administrativ-teritoriale, în sensul recunoașterii dreptului de a presta activitatea în orașul Ghimbav din județul Braș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ENAL PETRICRIS S.R.L. Slobozia Ciorăşti – solicită: eliberarea licenței clasa 2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comunelor Nistorești, Obrejița și Bordești din județul Vran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RER SUD S.A. Buzău – solicită: modificarea condițiilor asociate și a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Gherăseni, Țintești și Vâlcelele din județul Buzău.</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ALUBRISERV S.R.L. Bixad – solicită: modificarea condițiilor asociate licenței clasa 3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ile administrativ – teritoriale ale comunelor Ditrău, Remetea și Joseni din județul Harghit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COVOL ILFOV S.A. Voluntari – solicită</w:t>
      </w:r>
      <w:r>
        <w:rPr>
          <w:rFonts w:cs="Arial" w:ascii="Arial" w:hAnsi="Arial"/>
          <w:b/>
          <w:iCs/>
          <w:color w:val="000080"/>
          <w:sz w:val="22"/>
          <w:szCs w:val="22"/>
          <w:lang w:val="en-US"/>
        </w:rPr>
        <w:t>: modificarea condițiilor asociate licenței clasa 2 pentru serviciul public de salubrizare a localităţilor, în sensul recunoașterii dreptului de a presta în aria administrativ-teritorială a comunei Glina activitatea de colectare separată şi transport separat al deşeurilor menajere şi al deşeurilor similare provenind din activităţi comerciale din industrie şi instituţii, inclusiv fracţii colectate separat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ALUBRITATE ECOLOGICĂ CISLĂU S.R.L. Cislău – solicită: modificarea condițiilor asociate licenţei, clasa 3, pentru activitatea de  colectare separată și transport separat al deșeurilor municipale și al deșeurilor similare provenind din activități comerciale din industrie și instituții, inclusiv fracții colectate separat, în sensul recunoașterii dreptului de a presta activitatea și în ariile administrativ-teritoriale ale comunelor Cătina, Cislău, Colți, Măgura, Viperești, Calvini, Chiojdu și Siriu din județul Buzău.</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R.L. Bucureşti – solicită: eliberarea licenţei clasa 1 pentru activitatea de tratare mecanobiologică a deşeurilor reziduale în instalaţiile de tratar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respectiv recunoașterea dreptului de a presta activitatea, în baza Contractului de delegare a gestiunii activității d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pentru unitățile administrativ-teritoriale membre ale Asociației de Dezvoltare Intercomunitară pentru Gestionarea Integrată a Deșeurilor Ilfov, fără punerea la dispoziției a infrastructurii nr. 5/25.02.2025, încheiat cu Asociația de Dezvoltare Intercomunitară pentru Gestionarea Integrată a Deșeurilor Ilfov.</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ZARE TIMIŞOARA S.R.L. Timişoara – solicită</w:t>
      </w:r>
      <w:r>
        <w:rPr>
          <w:rFonts w:cs="Arial" w:ascii="Arial" w:hAnsi="Arial"/>
          <w:b/>
          <w:iCs/>
          <w:color w:val="000080"/>
          <w:sz w:val="22"/>
          <w:szCs w:val="22"/>
          <w:lang w:val="en-US"/>
        </w:rPr>
        <w:t>: eliberarea licenței clasa 2 pentru activitățile de curățare și transport al zăpezii de pe căile publice din localitate și menținerea în funcțiune a acestora pe timp de polei sau de îngheț și de măturatul, spălatul și stropitul căilor publice din localitate, inclusiv colectarea și transportul deșeurilor de pământ și pietre provenite de pe căile publice la depozitele de deșeuri, precum și ale deșeurilor provenite din coșurile stradale la depozitele de deșeuri și/sau la instalațiile de tratare, respectiv acordarea permisiunii de a presta activitățile în aria administrativ-teritorială a municipiul Timișoara din județul Timi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ADIMAR DER WORK DSK  SRL Caracal – solicită: eliberarea licenţei clasa 3 pentru activitatea de dezinsecţia, dezinfecţia şi deratizarea la obiectivele din domeniul public şi domeniul privat al unităţii administrativ-teritoriale respectiv recunoașterea dreptului de a presta activitatea în aria administrativ-teritorială a municipiului Caracal din județul Olt.</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LADO VIS - MARC SRL  Slatina – solicită</w:t>
      </w:r>
      <w:r>
        <w:rPr>
          <w:rFonts w:cs="Arial" w:ascii="Arial" w:hAnsi="Arial"/>
          <w:b/>
          <w:iCs/>
          <w:color w:val="000080"/>
          <w:sz w:val="22"/>
          <w:szCs w:val="22"/>
          <w:lang w:val="en-US"/>
        </w:rPr>
        <w:t>: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șul Piatra-Olt din judeţul Olt.</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RDE HARGHITA S.R.L. Odirheiu Secueisc – solicită</w:t>
      </w:r>
      <w:r>
        <w:rPr>
          <w:rFonts w:cs="Arial" w:ascii="Arial" w:hAnsi="Arial"/>
          <w:b/>
          <w:iCs/>
          <w:color w:val="000080"/>
          <w:sz w:val="22"/>
          <w:szCs w:val="22"/>
          <w:lang w:val="en-US"/>
        </w:rPr>
        <w:t>: modificarea condițiilor asociate licenței, clasa 2 pentru serviciul public de salubrizare a localităților, în sensul recunoașterii dreptului de a presta activitățile de colectare separată şi transportul separat al deşeurilor menajere şi al deşeurilor similare provenind din activităţi comerciale din industrie şi instituţii, inclusiv fracţii colectate separat,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în aria administrative-teritorială a orașului Cristuru Secuiesc din județul Harghit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IRECTIA DE DEZVOLTARE SERVICII PUBLICE Focşani – solicită: eliberarea licenţei clasa 2 pentru activitatea de dezinsecţie, dezinfecţie şi deratizare la obiectivele din domeniul public şi domeniul privat al unităţii administrativ-teritoriale, respectiv recunoașterea dreptului de a presta activitatea în municipiul Focșani din judeţul Vran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INDUSTRIAL PROCES PAPER S.R.L. Hălchiu – solicită: modificarea condițiilor asociate licenței, clasa 3 pentru activitatea de colectare separată şi transport separat al deşeurilor municipale şi al deşeurilor similare provenind din activităţi comerciale din industrie şi instituţii, inclusiv fracţii colectate separat, în sensul recunoașterii dreptului de a presta activitatea în aria administrativ teritorială a comunei Ormeniș din județul Brașov.</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GIREXIM UNIVERSAL  S.A. Piteşti – solicită: modificarea condițiilor asociate licenței, clasa 1 pentru activitatea de colectare separată şi transportul separat al deşeurilor menajere şi al deşeurilor similare provenind din activităţi comerciale din industrie şi instituţii, inclusiv fracţii colectate separat, în sensul recunoașterii dreptului de a presta activitatea, în ariile administrativ-teritoriale ale: municipiului Curtea de Argeș și comunele Albeștii de Argeș, Arefu, Băiculești, Brăduleț, Cepari, Cicănești, Ciofrângeni, Corbeni, Corbi, Domnești, Mușătești, Nucșoara, Pietroșani, Poienarii de Argeș, Sălătrucu, Șuici, Tigveni, Valea Danului, Valea Iașului din județul Arg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GIREXIM UNIVERSAL  S.A. Piteşti – solicită: modificarea condițiilor asociate licenței, clasa 1 pentru activitatea de tratare aerobă a biodeşeurilor colectate separat în instalaţii de compostare, inclusiv transportul reziduurilor la depozitele de deşeuri şi/sau la instalaţiile de valorificare energetică, în sensul recunoașterii dreptului de a presta activitatea, în ariile administrativ-teritoriale ale:municipiului Curtea de Argeș și comunele Albeștii de Argeș, Arefu, Băiculești, Brăduleț, Cepari, Cicănești, Ciofrângeni, Corbeni, Corbi, Domnești, Mușătești, Nucșoara, Pietroșani, Poienarii de Argeș, Sălătrucu, Șuici, Tigveni, Valea Danului, Valea Iașului din județul Argeș.</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900" w:leader="none"/>
          <w:tab w:val="left" w:pos="1080" w:leader="none"/>
        </w:tabs>
        <w:jc w:val="center"/>
        <w:rPr>
          <w:rFonts w:ascii="Arial" w:hAnsi="Arial" w:cs="Arial"/>
          <w:b/>
          <w:b/>
          <w:color w:val="000080"/>
          <w:sz w:val="16"/>
          <w:szCs w:val="16"/>
        </w:rPr>
      </w:pPr>
      <w:r>
        <w:rPr>
          <w:rFonts w:cs="Arial" w:ascii="Arial" w:hAnsi="Arial"/>
          <w:b/>
          <w:color w:val="000080"/>
          <w:sz w:val="16"/>
          <w:szCs w:val="16"/>
        </w:rPr>
      </w:r>
    </w:p>
    <w:p>
      <w:pPr>
        <w:pStyle w:val="Normal"/>
        <w:spacing w:lineRule="auto" w:line="360" w:before="0" w:after="0"/>
        <w:contextualSpacing/>
        <w:jc w:val="both"/>
        <w:rPr/>
      </w:pPr>
      <w:r>
        <w:rPr>
          <w:rFonts w:cs="Arial" w:ascii="Arial" w:hAnsi="Arial"/>
          <w:b/>
          <w:iCs/>
          <w:color w:val="000080"/>
          <w:sz w:val="22"/>
          <w:szCs w:val="22"/>
          <w:lang w:val="en-US"/>
        </w:rPr>
        <w:t>1. ELECTRO-MILICĂ S.R.L. Avram Iancu – solicită: eliberarea licenţei clasa 3 pentru serviciul de iluminat public, respectiv recunoașterea dreptului de a presta serviciul de iluminat public în  ariile administrativ-teritoriale ale comunei Avram Iancu, Fântânele, şi Frumuşeni din judeţul Arad.</w:t>
      </w:r>
    </w:p>
    <w:p>
      <w:pPr>
        <w:pStyle w:val="Normal"/>
        <w:spacing w:lineRule="auto" w:line="360" w:before="0" w:after="0"/>
        <w:contextualSpacing/>
        <w:jc w:val="both"/>
        <w:rPr/>
      </w:pPr>
      <w:r>
        <w:rPr>
          <w:rFonts w:cs="Arial" w:ascii="Arial" w:hAnsi="Arial"/>
          <w:b/>
          <w:iCs/>
          <w:color w:val="000080"/>
          <w:sz w:val="22"/>
          <w:szCs w:val="22"/>
          <w:lang w:val="en-US"/>
        </w:rPr>
        <w:t>2. BAD MAR ELECTRIC S.R.L. Drăgăneşti-Olt – solicită: eliberarea licenţei clasa 3 pentru serviciul de iluminat public, respectiv recunoașterea dreptului de a presta serviciul de iluminat public în  ariile administrativ-teritoriale ale comunelor Radomireşti și Stoeneşti din judeţul Olt.</w:t>
      </w:r>
    </w:p>
    <w:p>
      <w:pPr>
        <w:pStyle w:val="Normal"/>
        <w:spacing w:lineRule="auto" w:line="360" w:before="0" w:after="0"/>
        <w:contextualSpacing/>
        <w:jc w:val="both"/>
        <w:rPr/>
      </w:pPr>
      <w:r>
        <w:rPr>
          <w:rFonts w:cs="Arial" w:ascii="Arial" w:hAnsi="Arial"/>
          <w:b/>
          <w:iCs/>
          <w:color w:val="000080"/>
          <w:sz w:val="22"/>
          <w:szCs w:val="22"/>
          <w:lang w:val="en-US"/>
        </w:rPr>
        <w:t>3. ENERGO TEAM CONECT S.R.L. Măgireşti – solicită: modificarea condițiilor asociate licenței clasa 3 pentru serviciul de iluminat public, în sensul recunoașterii dreptului de a presta serviciul și în aria administrativ-teritorială a comunei Mărgineni din judeţul Bacău.</w:t>
      </w:r>
    </w:p>
    <w:p>
      <w:pPr>
        <w:pStyle w:val="Normal"/>
        <w:spacing w:lineRule="auto" w:line="360" w:before="0" w:after="0"/>
        <w:contextualSpacing/>
        <w:jc w:val="both"/>
        <w:rPr/>
      </w:pPr>
      <w:r>
        <w:rPr>
          <w:rFonts w:cs="Arial" w:ascii="Arial" w:hAnsi="Arial"/>
          <w:b/>
          <w:iCs/>
          <w:color w:val="000080"/>
          <w:sz w:val="22"/>
          <w:szCs w:val="22"/>
          <w:lang w:val="en-US"/>
        </w:rPr>
        <w:t>4. TUDOR ELECTRIC GRUP SRL Săveni – solicită: modificarea condițiilor asociate licenței, clasa 3 pentru serviciul de iluminat public, în sensul recunoașterii dreptului de a presta serviciul și în aria administrativ-teritorială a comunei Mihălăşeni din judeţul Botoşani.</w:t>
      </w:r>
    </w:p>
    <w:p>
      <w:pPr>
        <w:pStyle w:val="Normal"/>
        <w:spacing w:lineRule="auto" w:line="360" w:before="0" w:after="0"/>
        <w:contextualSpacing/>
        <w:jc w:val="both"/>
        <w:rPr/>
      </w:pPr>
      <w:r>
        <w:rPr>
          <w:rFonts w:cs="Arial" w:ascii="Arial" w:hAnsi="Arial"/>
          <w:b/>
          <w:iCs/>
          <w:color w:val="000080"/>
          <w:sz w:val="22"/>
          <w:szCs w:val="22"/>
          <w:lang w:val="en-US"/>
        </w:rPr>
        <w:t>4. ELECTRO INSTAL ENERGY S.R.L. Paşcani – solicită: modificarea condițiilor asociate licenței, clasa 2 pentru serviciul de iluminat public, în sensul recunoașterii dreptului de a presta serviciul și în ariile administrativ-teritoriale ale oraşului Hârlău din judeţul Iaşi și comunei Ruginoasa din judeţul Iaşi.</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5. AET LUXINSTAL S.R.L. Rus – solicită: modificarea condițiilor asociate licenței, clasa 3 pentru serviciul de iluminat public, în sensul recunoașterii dreptului de a presta serviciul și în aria administrativ-teritorială a comunei Benesat din judeţul Sălaj.</w:t>
      </w:r>
    </w:p>
    <w:p>
      <w:pPr>
        <w:pStyle w:val="Normal"/>
        <w:spacing w:lineRule="auto" w:line="360" w:before="0" w:after="0"/>
        <w:contextualSpacing/>
        <w:jc w:val="both"/>
        <w:rPr/>
      </w:pPr>
      <w:r>
        <w:rPr>
          <w:rFonts w:cs="Arial" w:ascii="Arial" w:hAnsi="Arial"/>
          <w:b/>
          <w:iCs/>
          <w:color w:val="000080"/>
          <w:sz w:val="22"/>
          <w:szCs w:val="22"/>
          <w:lang w:val="en-US"/>
        </w:rPr>
        <w:t>6. ELCO STAR SRL Lunca de Sus – solicită: eliberarea licenţei clasa 3 pentru serviciul de iluminat public, respectiv recunoașterea dreptului de a presta serviciul de iluminat public în  aria administrativ-teritorială a Comunei Lunca De Sus din judeţul Harghit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7. ELECTRO GAVRĂU SRL Călineşti-Oaş – solicită: modificarea condițiilor asociate licenței, clasa 2 pentru serviciul de iluminat public, în sensul recunoașterii dreptului de a presta serviciul și în aria administrativ-teritorială a comunei Certeze din judeţul Satu Mare.</w:t>
      </w:r>
    </w:p>
    <w:p>
      <w:pPr>
        <w:pStyle w:val="Normal"/>
        <w:spacing w:lineRule="auto" w:line="360" w:before="0" w:after="0"/>
        <w:contextualSpacing/>
        <w:jc w:val="both"/>
        <w:rPr/>
      </w:pPr>
      <w:r>
        <w:rPr>
          <w:rFonts w:cs="Arial" w:ascii="Arial" w:hAnsi="Arial"/>
          <w:b/>
          <w:iCs/>
          <w:color w:val="000080"/>
          <w:sz w:val="22"/>
          <w:szCs w:val="22"/>
          <w:lang w:val="en-US"/>
        </w:rPr>
        <w:t>8. ELECTROCONSTRUCT SRL Ploieşti – solicită: eliberarea licenţei clasa 3 pentru serviciul de iluminat public, respectiv recunoașterea dreptului de a presta serviciul de iluminat public în  ariile administrativ-teritoriale ale comunelor Măgureni şi Filipeştii De Târg din judeţul Prahov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9. GEN &amp; IUL TRADING SRL Oneşti – solicită: modificarea condițiilor asociate licenței, clasa 3 pentru serviciul de iluminat public, în sensul recunoașterii dreptului de a presta serviciul și în  ariile administrativ-teritoriale ale comunei Târgu Trotuş din judeţul Bacău și comunei Urecheşti din judeţul Bacău.</w:t>
      </w:r>
    </w:p>
    <w:p>
      <w:pPr>
        <w:pStyle w:val="Normal"/>
        <w:spacing w:lineRule="auto" w:line="360" w:before="0" w:after="0"/>
        <w:contextualSpacing/>
        <w:jc w:val="both"/>
        <w:rPr/>
      </w:pPr>
      <w:r>
        <w:rPr>
          <w:rFonts w:cs="Arial" w:ascii="Arial" w:hAnsi="Arial"/>
          <w:b/>
          <w:iCs/>
          <w:color w:val="000080"/>
          <w:sz w:val="22"/>
          <w:szCs w:val="22"/>
          <w:lang w:val="en-US"/>
        </w:rPr>
        <w:t>10. SERVICII COMUNALE SA Rădăuți – solicită: eliberarea licenţei clasa 3 pentru serviciul de iluminat public, respectiv recunoașterea dreptului de a presta serviciul de iluminat public în  aria administrativ-teritorială a municipiului Rădăuţi din judeţul Suceava.</w:t>
      </w:r>
    </w:p>
    <w:p>
      <w:pPr>
        <w:pStyle w:val="Normal"/>
        <w:spacing w:lineRule="auto" w:line="360" w:before="0" w:after="0"/>
        <w:contextualSpacing/>
        <w:jc w:val="both"/>
        <w:rPr/>
      </w:pPr>
      <w:r>
        <w:rPr>
          <w:rFonts w:cs="Arial" w:ascii="Arial" w:hAnsi="Arial"/>
          <w:b/>
          <w:iCs/>
          <w:color w:val="000080"/>
          <w:sz w:val="22"/>
          <w:szCs w:val="22"/>
          <w:lang w:val="en-US"/>
        </w:rPr>
        <w:t>11. SOFTCONTROL SRL Râmnicu Sărat – solicită: eliberarea licenţei clasa 3 pentru serviciul de iluminat public, respectiv recunoașterea dreptului de a presta serviciul de iluminat public în aria administrativ-teritorială a Comunei Valea Râmnicului din judeţul Buzău.</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 xml:space="preserve">12. </w:t>
      </w:r>
      <w:r>
        <w:rPr>
          <w:rFonts w:cs="Arial" w:ascii="Arial" w:hAnsi="Arial"/>
          <w:b/>
          <w:iCs/>
          <w:color w:val="000080"/>
          <w:sz w:val="22"/>
          <w:szCs w:val="22"/>
        </w:rPr>
        <w:t>CPV ELECTRONIC S.R.L. Dej – solicită: modificarea condițiilor asociate licenței, clasa 3 pentru serviciul de iluminat public, în sensul recunoașterii dreptului de a presta serviciul și în ariile administrativ-teritoriale ale comunei Marca și a orașului Jibou din judeţul Sălaj, comunei Cuzdrioara din judeţul Cluj</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FF0000"/>
          <w:sz w:val="22"/>
          <w:szCs w:val="22"/>
          <w:lang w:val="en-US"/>
        </w:rPr>
      </w:pPr>
      <w:r>
        <w:rPr>
          <w:rFonts w:cs="Arial" w:ascii="Arial" w:hAnsi="Arial"/>
          <w:b/>
          <w:iCs/>
          <w:color w:val="FF000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5-21T09:31:00Z</cp:lastPrinted>
  <dcterms:modified xsi:type="dcterms:W3CDTF">2025-05-22T08:42:00Z</dcterms:modified>
  <cp:revision>66</cp:revision>
  <dc:subject/>
  <dc:title>A</dc:title>
</cp:coreProperties>
</file>