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24.06.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FF0000"/>
          <w:sz w:val="16"/>
          <w:szCs w:val="16"/>
        </w:rPr>
      </w:pPr>
      <w:r>
        <w:rPr>
          <w:rFonts w:cs="Arial" w:ascii="Arial" w:hAnsi="Arial"/>
          <w:b/>
          <w:iCs/>
          <w:color w:val="FF0000"/>
          <w:sz w:val="16"/>
          <w:szCs w:val="16"/>
        </w:rPr>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APACRIS INSTAL 2012 S.R.L. I.L Caragiale – solicită: eliberarea licenţei clasa 3 pentru serviciul public de alimentare cu apă şi de canalizare, respectiv acordarea permisiunii de a furniza/presta serviciul, în ariile administrativ – teritoriale ale comunelor Dărmănești, I.L. Caragiale Runcu şi Voineşti din județul Dâmboviţ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OLCETA S.A. ŞTEI – solicită: eliberarea licenţei clasa 3 pentru serviciul public de alimentare cu apă şi de canalizare, respectiv recunoaşterea dreptului de a furniza/presta serviciul public de alimentare cu apă şi de canalizare, în aria administrativ – teritorială a orașului Ștei din judeţul Bihor și respectiv serviciul public de alimentare cu apă în aria administrativ – teritorială a comunei Rieni din judeţul Bihor</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COMPANIA DE APĂ SOMEŞ S.A. – solicită: modificarea condițiilor asociate licenţei, clasa 1, pentru serviciul public de alimentare cu apă şi de canalizare, în sensul extinderii permisiunii de a furniza/presta serviciul de canalizare în comuna Cojocna din județul Sălaj.</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PREST APĂ-CANAL BOGAŢI S.R.L. Bogați – solicită: eliberarea licenţei clasa 3 pentru serviciul public de alimentare cu apă și de canalizare respectiv recunoașterea dreptului de a furniza/presta serviciul, în aria administrativ-teritorială a comunei Bogaţi din judeţul Argeş.</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ERVICIUL DE ALIMENTARE CU APA SI CANALIZARE Vâlcele – solicită: eliberarea licenţei clasa 3 pentru serviciul public de alimentare cu apă și de canalizare respectiv recunoașterea dreptului de a furniza/presta serviciul, în aria administrativ-teritorială a comunei Vâlcele din judeţul Olt.</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ALUBRI S.A. Aleşd – solicită: modificarea licenţei, clasa 3 pentru serviciul public de alimentare cu apă şi de canalizare, ca urmare a modificării sediului social din “orașul Aleșd, str. Lalelelor, nr. 2, judeţul Bihor” în “orașul Aleșd, str. Andrei Mureșanu, nr. 1, judeţul Bihor”.</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UL PUBLIC DE GOSPODĂRIE COMUNALĂ BARU – solicită: eliberarea licenţei clasa 3 pentru serviciul public de alimentare cu apă și de canalizare, respectiv acordarea permisiunii de a furniza/presta serviciul, în aria administrativ – teritorială a comunei Baru, judeţul Hunedoar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I TEHNICE COMUNALE S.A. Sovata – solicită: eliberarea licenţei clasa 3 pentru serviciul public de alimentare cu apă și de canalizare, respectiv acordarea permisiunii de a furniza/presta serviciul, după cum urmează: serviciul public de alimentare cu apă și de canalizare în orașul Sovata și în comunele Ghindari, Sîncraiu de Mureș și Sărățeni din județul Mureș, respectiv serviciul public de alimentare cu apă în comunele Chibed, Eremitu și Hodoșa din județul Mureș.</w:t>
      </w:r>
    </w:p>
    <w:p>
      <w:pPr>
        <w:pStyle w:val="Normal"/>
        <w:tabs>
          <w:tab w:val="clear" w:pos="720"/>
          <w:tab w:val="left" w:pos="284" w:leader="none"/>
        </w:tabs>
        <w:spacing w:lineRule="auto" w:line="360"/>
        <w:jc w:val="both"/>
        <w:rPr>
          <w:rFonts w:ascii="Arial" w:hAnsi="Arial" w:cs="Arial"/>
          <w:b/>
          <w:b/>
          <w:iCs/>
          <w:color w:val="000080"/>
          <w:sz w:val="16"/>
          <w:szCs w:val="16"/>
        </w:rPr>
      </w:pPr>
      <w:r>
        <w:rPr>
          <w:rFonts w:cs="Arial" w:ascii="Arial" w:hAnsi="Arial"/>
          <w:b/>
          <w:iCs/>
          <w:color w:val="00008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sz w:val="16"/>
          <w:szCs w:val="16"/>
          <w:lang w:val="en-US"/>
        </w:rPr>
      </w:pPr>
      <w:r>
        <w:rPr>
          <w:rFonts w:cs="Arial" w:ascii="Arial" w:hAnsi="Arial"/>
          <w:b/>
          <w:iCs/>
          <w:color w:val="000080"/>
          <w:sz w:val="16"/>
          <w:szCs w:val="16"/>
          <w:lang w:val="en-US"/>
        </w:rPr>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POLARIS M. HOLDING S.R.L. Constanța – solicită: modificarea condițiilor asociate licenţ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a administrativ-teritorială a comunei Padeș din județul Gorj și respectiv activitățile specifice serviciului public de salubrizare în baza Contractului de delegare a gestiunii activităților de colectare separată și transport separat al deșeurilor menajere din județul Brăila și salubrizare căi publice în municipiul Brăila și comuna Chiscani nr. 1502/346/04.06.2025.</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3R GREEN S.R.L. Chitila – solicită: acordarea licenţei clasa 3 pentru activitatea de colectare separată și transport separat al deșeurilor municipale și al deșeurilor similare provenind din activități comerciale din industrie și instituții, inclusiv fracții colectate separat, respectiv recunoașterea dreptului de a presta activitateae în aria administrativ-teritorială a orașului Filiași din județul Dolj.</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TEGA S.A. Sfântu Gheorghe – solicită: eliberarea licenţei clasa 2 pentru serviciul public de salubrizare a localităţilor, respectiv recunoașterea dreptului de a presta în baza Contractului de delegare nr. 1/14.05.2025 încheiat cu Asociația de Dezvoltare Intercomunitară “Sistem integrat de management al deșeurilor în județul Covasna (ADI SIMD)” și respectiv a Contractului de delegare nr. 42/23.05.2025 încheiat cu Asociația de Dezvoltare Intercomunitară de utilități publice de salubrizare a localităților ECO SEPSI, în ariile administrativ-teritoriale ale municipiului Sfântu Gheorghe, orașului Baraolt  și a comunelor Aita Mare, Arcuș, Bățani, Belin, Bixad, Bodoc, Boroșneu Mare, Brateș, Brăduț, Brețcu, Cătălina, Chichiș, Comandău, Dalnic, Dobârlău, Ghelința, Ghidfalău, Hăghig, Ilieni, Lemnia, Malnaș, Mereni, Micfalău, Moacșa, Ojdula, Ozun, Poian, Reci, Sânzieni, Turia, Valea Crișului, Valea Mare, Vâlcele, Vârghiș, Zagon și Zăbala din județul Covasna, activitățile de: colectare separată şi transport separat al deşeurilor menajere şi al deşeurilor similare provenind din activităţi comerciale din industrie şi instituţii, inclusiv fracţii colectate separat;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ALUBRI S.A. Aleşd – solicită: modificarea licenţei, clasa 3 pentru activitatea de colectare separată şi transport separat al deşeurilor menajere şi al deşeurilor similare provenind din activităţi comerciale din industrie şi instituţii, inclusiv fracţii colectate separat, ca urmare a modificării sediului social din “orașul Aleșd, str. Lalelelor, nr. 2, judeţul Bihor” în “orașul Aleșd, str. Andrei Mureșanu, nr. 1, judeţul Bihor.</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ALUBRI S.A. Aleşd – solicită: modificarea licenţei nr., clasa 3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ca urmare a modificării sediului social din “orașul Aleșd, str. Lalelelor, nr. 2, judeţul Bihor” în “orașul Aleșd, str. Andrei Mureșanu, nr. 1, judeţul Bihor.</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ALUBRI S.A. Aleşd – solicită: modificarea licenţei nr., clasa 3 pentru activitatea de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eliberată prin Ordinul preşedintelui A.N.R.S.C. nr. 115/16.02.2024, ca urmare a modificării sediului social din “orașul Aleșd, str. Lalelelor, nr. 2, judeţul Bihor” în “orașul Aleșd, str. Andrei Mureșanu, nr. 1, judeţul Bihor”.</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ERVICII COMUNALE S.A. Rădăuți – solicit</w:t>
      </w:r>
      <w:r>
        <w:rPr>
          <w:rFonts w:cs="Arial" w:ascii="Arial" w:hAnsi="Arial"/>
          <w:b/>
          <w:iCs/>
          <w:color w:val="000080"/>
          <w:sz w:val="22"/>
          <w:szCs w:val="22"/>
          <w:lang w:val="ro-MD"/>
        </w:rPr>
        <w:t>ă</w:t>
      </w:r>
      <w:r>
        <w:rPr>
          <w:rFonts w:cs="Arial" w:ascii="Arial" w:hAnsi="Arial"/>
          <w:b/>
          <w:iCs/>
          <w:color w:val="000080"/>
          <w:sz w:val="22"/>
          <w:szCs w:val="22"/>
          <w:lang w:val="en-US"/>
        </w:rPr>
        <w:t>: eliberarea licenţei clasa 3 pentru serviciul public de salubrizare a localităţilor, respectiv acordarea permisiunii de a presta activităţile specifice serviciului, în aria administrativ-teritorială a municipiului Rădăuți din judeţul Suceav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CONSILIUL LOCAL FAGET - GOSPODARIA ORASENEASCA Făget – solicită: eliberarea licențelor clasa 3 pentru activitățile de măturatul, spălatul și stropitul căilor publice din localitate, inclusiv colectarea și transportul deșeurilor de pământ și pietre provenite de pe căile publice la depozitele de deșeuri, precum și ale deșeurilor provenite din coșurile stradale la depozitele de deșeuri și/sau la instalațiile de tratare și de curățare și transport al zăpezii de pe căile publice din localitate și menținerea în funcțiune a acestora pe timp de polei sau de îngheț, respectiv acordarea permisiunii de a presta activitățile în aria administrativ-teritorială a orașul Făget din județul Timi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COMPANIA ROMPREST SERVICE S.A. Bucureşti – solicită: modificarea condițiilor asociate licenţei, clasa 1 pentru serviciul public de salubrizare a localităţilor, în sensul recunoașterii dreptului de a presta în aria administrativ-teritorială a orașului Azuga,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MARK STREET MAYRA S.R.L. Focşani – solicită: eliberarea licenţei clasa 3 pentru activitatea de dezinsecţie, dezinfecţie şi deratizare la obiectivele din domeniul public şi domeniul privat al unităţii administrativ-teritoriale, respectiv acordarea permisiunii de a presta activitatea în ariile administrativ-teritoriale ale orașului Odobești și a comunelor Țifești și Câmpineanca din judeţul Vrance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DIRECȚIA PUBLICĂ MOTRU S.A. Gorj – solicită: modificarea licenței, clasa 3 pentru serviciul public de salubrizare a localităților, în sensul modificării sediului social din “municipiul Motru, Calea Tismanei, nr. 31A, camera 5, Bloc C3, județul Gorj” în “municipiul Motru, Calea Tismanei, nr. 31A, Bloc C1, etaj parter, județul Gorj.</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ECO BIHOR S.R.L. Oradea – solicită: modificarea condițiilor asociate licenţei, clasa 1 pentru activitatea de tratare aerobă a biodeşeurilor colectate separat în instalaţii de compostare, inclusiv transportul reziduurilor la depozitele de deşeuri şi/sau la instalaţiile de valorificare energetică și de tratare mecano-biologică a deşeurilor reziduale în instalaţiile integrate de tratare, inclusiv transportul deşeurilor stabilizate biologic la depozitele de deşeuri şi/sau la instalaţiile de valorificare energetică, în sensul recunoașterii dreptului de a presta activitatea la “Depozitul ecologic judeţean pentru deşeuri nepericuloase Oradea, judeţul Bihor.</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ECO BIHOR S.R.L. Oradea – solicită: modificarea condițiilor asociate licenţei, clasa 1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în sensul recunoașterii dreptului de a presta activitatea la “Depozitul ecologic judeţean pentru deşeuri nepericuloase Oradea, judeţul Bihor”.</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ECO BIHOR S.R.L. Oradea – solicită: modificarea condițiilor asociate licenţei, clasa 1 pentru activitatea de tratare mecano-biologică a deşeurilor reziduale în instalaţiile integrate de tratare, inclusiv transportul deşeurilor stabilizate biologic la depozitele de deşeuri şi/sau la instalaţiile de valorificare energetică, în sensul recunoașterii dreptului de a presta activitatea la la ,,Depozitului ecologic de deşeuri” din cadrul „Centrului de Management Județean pentru Tratarea Deșeurilor Nepericuloase, Orade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ECO G.M.G. COMPANY S.R.L. Izvoru Bârzii – solicită: eliberarea licenţei clasa 3 pentru activitatea de colectare separată și transport separat al deșeurilor municipale și al deșeurilor similare provenind din activități comerciale din industrie și instituții, inclusiv fracții colectate separat, respectiv recunoașterea dreptului de a presta activitatea respectiv acordarea permisiunii de a presta activitatea în ariile administrativ-teritoriale ale municipiului Orșova, orașului Baia de Aramă și a comunelor Cireșu, Dubova, Eșelnița, Ilovița, Podeni, Svinița, Bala Balta, Isverna, Obârșia-Cloșani, Poniarele și Șovârna din județul Caraș-Severin.</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ECOREC S.A. Popeşti Leordeni – solicită</w:t>
      </w:r>
      <w:r>
        <w:rPr>
          <w:rFonts w:cs="Arial" w:ascii="Arial" w:hAnsi="Arial"/>
          <w:b/>
          <w:iCs/>
          <w:color w:val="000080"/>
          <w:sz w:val="22"/>
          <w:szCs w:val="22"/>
          <w:lang w:val="en-US"/>
        </w:rPr>
        <w:t>: eliberarea licenţei clasa 2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respectiv recunoașterea dreptului de a presta activitatea pentru deșeurile menajere, provenite din municipiul Tulcea din județul Tulce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BUGHUNTER CONS SRL Miercurea Nirajului – solicită: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orașului Miercurea Nirajului din judeţul Mureș.</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ELECON SRL Chitila – solicită: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orașului Otopeni din judeţul Ilfov.</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HELIX L.S. SRL Braşov – solicită: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municipiului Sebeș din judeţul Alb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RECORWOOD S.R.L. Măxineni – solicită: eliberarea licenţei clasa 3 pentru activitatea colectare separată şi transport separat al deşeurilor menajere şi al deşeurilor similare provenind din activităţi comerciale din industrie şi instituţii, inclusiv fracţii colectate separat, respectiv acordarea permisiunii de a presta activitatea în aria administrativ- teritorială a comunei Nămoloasa din judeţul Galaţ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ERVICIUL PUBLIC DE ADMINISTRARE A SISTEMULUI INTEGRAT DE MANAGEMENT AL DESEURILOR DIN JUDETUL SATU MARE – solicită: retragerea Licenţei nr. 5877 din data de 22.06.2022, clasa 1, pentru activitatea de administrare a depozitelor de deșeuri și/sau a instalațiilor de eliminare a deșeurilor municipale și a deșeurilor similare, eliberată prin Ordinul preşedintelui A.N.R.S.C. nr. 427/22.06.2022, valabilă până la data de 24.06.2027.</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ERVICIUL LOCAL DE SALUBRIZARE MOIECIU Braşov – solicită: eliberarea licenţei clasa 2 pentru activitatea de colectare separată şi transportul separat al deşeurilor menajere şi al deşeurilor similare provenind din activităţi comerciale din industrie şi instituţii, inclusiv fracţii colectate separat, respectiv recunoașterea dreptului de a presta activitatea în comuna Moieciu, județul Brașov.</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DRON VET S.R.L. Negreşti-Oaş – solicită: eliberarea licenţei clasa 3 pentru activitatea de dezinsecție, dezinfecție și deratizare la obiectivele din domeniul public și domeniul privat al unității administrativ-teritoriale în ariile administrativ-teritoriale ale oraș Negrești Oaș, Oraș Ulmeni, comunele Doba, Camarzana, Gherta Mică, Orașu Nou, Certeze,Tarsot, Racsa, Urziceni în judeţul Satu Mare.</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MEDITERO IMPEX  S.R.L. Vladimirescu – solicită</w:t>
      </w:r>
      <w:r>
        <w:rPr>
          <w:rFonts w:cs="Arial" w:ascii="Arial" w:hAnsi="Arial"/>
          <w:b/>
          <w:iCs/>
          <w:color w:val="000080"/>
          <w:sz w:val="22"/>
          <w:szCs w:val="22"/>
          <w:lang w:val="en-US"/>
        </w:rPr>
        <w:t>: eliberarea licenţei clasa 3 pentru activitatea de dezinsecție, dezinfecție și deratizare la obiectivele din domeniul public și domeniul privat al unității administrativ-teritoriale în aria dministrativ-teritorială a comunei Ghioroc în judeţul Arad.</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TEAK HOUSE SRL Amara – solicită: modificarea conditiilor asociate licențelor licenței, clasa 2 pentru activitatea de dezinsecţie, dezinfecţie şi deratizare la obiectivele din domeniul public şi domeniul privat al unităţii administrativ-teritoriale, respectiv recunoașterea dreptului de a presta activitatea și în ariile administrativ-teritoriale ale orașului Amara din judeţul Ialomiţa și comunelor Chișcani și Gropeni din judeţul Brăil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CLEANMAN SRL – Negreşti-Oaş – solicită</w:t>
      </w:r>
      <w:r>
        <w:rPr>
          <w:rFonts w:cs="Arial" w:ascii="Arial" w:hAnsi="Arial"/>
          <w:b/>
          <w:iCs/>
          <w:color w:val="000080"/>
          <w:sz w:val="22"/>
          <w:szCs w:val="22"/>
          <w:lang w:val="en-US"/>
        </w:rPr>
        <w:t>: modificarea condițiilor asociate licenţei, clasa 2, pentru activitatea de colectare separată şi transport separat al deşeurilor menajere şi al deşeurilor similare provenind din activităţi comerciale din industrie şi instituţii, inclusiv fracţii colectate separat, în sensul recunoașterii dreptului de a presta activitatea în aria administrativ-teritorială a comunei Medieșu Aurit, Cehal și Cămârzana din județul Satu Mare.</w:t>
      </w:r>
    </w:p>
    <w:p>
      <w:pPr>
        <w:pStyle w:val="Normal"/>
        <w:tabs>
          <w:tab w:val="clear" w:pos="720"/>
          <w:tab w:val="left" w:pos="284" w:leader="none"/>
        </w:tabs>
        <w:spacing w:lineRule="auto" w:line="360"/>
        <w:jc w:val="both"/>
        <w:rPr>
          <w:rFonts w:ascii="Arial" w:hAnsi="Arial" w:cs="Arial"/>
          <w:b/>
          <w:b/>
          <w:iCs/>
          <w:color w:val="FF0000"/>
          <w:sz w:val="10"/>
          <w:szCs w:val="10"/>
        </w:rPr>
      </w:pPr>
      <w:r>
        <w:rPr>
          <w:rFonts w:cs="Arial" w:ascii="Arial" w:hAnsi="Arial"/>
          <w:b/>
          <w:iCs/>
          <w:color w:val="FF0000"/>
          <w:sz w:val="10"/>
          <w:szCs w:val="10"/>
        </w:rPr>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sz w:val="10"/>
          <w:szCs w:val="10"/>
        </w:rPr>
      </w:pPr>
      <w:r>
        <w:rPr>
          <w:rFonts w:cs="Arial" w:ascii="Arial" w:hAnsi="Arial"/>
          <w:b/>
          <w:color w:val="000080"/>
          <w:sz w:val="10"/>
          <w:szCs w:val="10"/>
        </w:rPr>
      </w:r>
    </w:p>
    <w:p>
      <w:pPr>
        <w:pStyle w:val="Normal"/>
        <w:spacing w:lineRule="auto" w:line="360" w:before="0" w:after="0"/>
        <w:contextualSpacing/>
        <w:jc w:val="both"/>
        <w:rPr/>
      </w:pPr>
      <w:r>
        <w:rPr>
          <w:rFonts w:cs="Arial" w:ascii="Arial" w:hAnsi="Arial"/>
          <w:b/>
          <w:iCs/>
          <w:color w:val="000080"/>
          <w:sz w:val="22"/>
          <w:szCs w:val="22"/>
          <w:lang w:val="en-US"/>
        </w:rPr>
        <w:t>1. INTER ELCHIM SRL Covasna – solicită: eliberarea licenţei clasa 3 pentru serviciul de iluminat public, respectiv recunoașterea dreptului de a presta serviciul de iluminat public în  aria administrativ-teritorială a oraşului Eforie din judeţul Constanţa.</w:t>
      </w:r>
    </w:p>
    <w:p>
      <w:pPr>
        <w:pStyle w:val="Normal"/>
        <w:spacing w:lineRule="auto" w:line="360" w:before="0" w:after="0"/>
        <w:contextualSpacing/>
        <w:jc w:val="both"/>
        <w:rPr/>
      </w:pPr>
      <w:r>
        <w:rPr>
          <w:rFonts w:cs="Arial" w:ascii="Arial" w:hAnsi="Arial"/>
          <w:b/>
          <w:iCs/>
          <w:color w:val="000080"/>
          <w:sz w:val="22"/>
          <w:szCs w:val="22"/>
          <w:lang w:val="en-US"/>
        </w:rPr>
        <w:t>2. ECOSISTEM VICTORIA S.R.L. Braşov – solicită: eliberarea licenţei clasa 3 pentru serviciul de iluminat public, respectiv recunoașterea dreptului de a presta serviciul de iluminat public în ariile administrativ-teritoriale ale oraşului Victoria și comunei Viştea din judeţul Braşov.</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3. MAROK ENERGY S.R.L. Bragadiru – solicită: eliberarea licenţei clasa 3 pentru serviciul de iluminat public, respectiv recunoașterea dreptului de a presta serviciul de iluminat public în aria administrativ-teritorială a comunei Tomşani din judeţul Prahova.</w:t>
      </w:r>
    </w:p>
    <w:p>
      <w:pPr>
        <w:pStyle w:val="Normal"/>
        <w:spacing w:lineRule="auto" w:line="360" w:before="0" w:after="0"/>
        <w:contextualSpacing/>
        <w:jc w:val="both"/>
        <w:rPr/>
      </w:pPr>
      <w:r>
        <w:rPr>
          <w:rFonts w:cs="Arial" w:ascii="Arial" w:hAnsi="Arial"/>
          <w:b/>
          <w:iCs/>
          <w:color w:val="000080"/>
          <w:sz w:val="22"/>
          <w:szCs w:val="22"/>
          <w:lang w:val="en-US"/>
        </w:rPr>
        <w:t>4. ELECTRO BULGARU BMS S.R.L. Hârşova – solicită: eliberarea licenţei clasa 3 pentru serviciul de iluminat public, respectiv recunoașterea dreptului de a presta serviciul de iluminat public în ariile administrativ-teritoriale ale oraşului Hârşova, comunei Topalu, comunei Ghindăreşti din judeţul Constanţa.</w:t>
      </w:r>
    </w:p>
    <w:p>
      <w:pPr>
        <w:pStyle w:val="Normal"/>
        <w:spacing w:lineRule="auto" w:line="360" w:before="0" w:after="0"/>
        <w:contextualSpacing/>
        <w:jc w:val="both"/>
        <w:rPr/>
      </w:pPr>
      <w:r>
        <w:rPr>
          <w:rFonts w:cs="Arial" w:ascii="Arial" w:hAnsi="Arial"/>
          <w:b/>
          <w:iCs/>
          <w:color w:val="000080"/>
          <w:sz w:val="22"/>
          <w:szCs w:val="22"/>
          <w:lang w:val="en-US"/>
        </w:rPr>
        <w:t>5. LUCRIS SERVCOM S.R.L. Ovidiu – solicită: eliberarea licenţei clasa 3 pentru serviciul de iluminat public, respectiv recunoașterea dreptului de a presta serviciul de iluminat public în  aria administrativ-teritorială a oraşului Ovidiu din judeţul Constanţa.</w:t>
      </w:r>
    </w:p>
    <w:p>
      <w:pPr>
        <w:pStyle w:val="Normal"/>
        <w:spacing w:lineRule="auto" w:line="360" w:before="0" w:after="0"/>
        <w:contextualSpacing/>
        <w:jc w:val="both"/>
        <w:rPr/>
      </w:pPr>
      <w:r>
        <w:rPr>
          <w:rFonts w:cs="Arial" w:ascii="Arial" w:hAnsi="Arial"/>
          <w:b/>
          <w:iCs/>
          <w:color w:val="000080"/>
          <w:sz w:val="22"/>
          <w:szCs w:val="22"/>
          <w:lang w:val="en-US"/>
        </w:rPr>
        <w:t>6. ROMSERV IT S.R.L. Slobozia – solicită: eliberarea licenţei clasa 3 pentru serviciul de iluminat public, respectiv recunoașterea dreptului de a presta serviciul de iluminat public în aria administrativ-teritorială a comunei Gheorghe Lazăr din judeţul Ialomiţ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7. GENERAL ME.EL ELECTRIC S.R.L. Băicoi – solicită: modificarea condițiilor asociate licenței clasa 2 pentru serviciul de iluminat public, în sensul recunoașterii dreptului de a presta serviciul și în ariile administrativ-teritoriale ale orașelor Plopeni, Băicoi, Bușteni, Comarnic, comunelor Blejoi, Bănești, Cocorăştii Mislii din județul Prahova și comuna Chiajna, județul Ilfov.</w:t>
      </w:r>
    </w:p>
    <w:p>
      <w:pPr>
        <w:pStyle w:val="Normal"/>
        <w:spacing w:lineRule="auto" w:line="360" w:before="0" w:after="0"/>
        <w:contextualSpacing/>
        <w:jc w:val="both"/>
        <w:rPr/>
      </w:pPr>
      <w:r>
        <w:rPr>
          <w:rFonts w:cs="Arial" w:ascii="Arial" w:hAnsi="Arial"/>
          <w:b/>
          <w:iCs/>
          <w:color w:val="000080"/>
          <w:sz w:val="22"/>
          <w:szCs w:val="22"/>
          <w:lang w:val="en-US"/>
        </w:rPr>
        <w:t>8. AMIRAS C&amp;L IMPEX SRL Târgovişte – solicită: modificarea condițiilor asociate licenței, clasa 1 pentru serviciul de iluminat public, în sensul recunoașterii dreptului de a presta serviciul și în ariile administrativ-teritoriale ale comunelor  Vulcana-Băi, Gura Şuţii, Voineşti Măneşti Dragomireşti, Ocniţa, Perşinari,  Poiana,  Malu Cu Flori, Ludeşti, comunei Pietrari, comunei Niculeşti, comunei Doiceşti, comunei Şotânga, comunei Costeştii Din Vale din judeţul Dâmboviţa, orașului Ştefăneşti , comunei Mărăcineni din judeţul Argeş, oraşului Târgu Bujor din judeţul Galaţi, comunelor Şirna, Vadu Săpat din judeţul Prahova, comunei C.A. Rosetti din judeţul Buzău,comunei Cicârlău din judeţul Maramureş.</w:t>
      </w:r>
    </w:p>
    <w:p>
      <w:pPr>
        <w:pStyle w:val="Normal"/>
        <w:spacing w:lineRule="auto" w:line="360" w:before="0" w:after="0"/>
        <w:contextualSpacing/>
        <w:jc w:val="both"/>
        <w:rPr/>
      </w:pPr>
      <w:r>
        <w:rPr>
          <w:rFonts w:cs="Arial" w:ascii="Arial" w:hAnsi="Arial"/>
          <w:b/>
          <w:iCs/>
          <w:color w:val="000080"/>
          <w:sz w:val="22"/>
          <w:szCs w:val="22"/>
          <w:lang w:val="en-US"/>
        </w:rPr>
        <w:t>9. FCS ELECTROCOLD S.R.L. Baia de Criş – solicită: modificarea condițiilor asociate licenței, clasa 3 pentru serviciul de iluminat public, în sensul recunoașterii dreptului de a presta serviciul și în aria administrativ-teritorială a comunei Vălişoara din judeţul Hunedoar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10. ELECTRO-URSA SERVCOM SRL Bistrița – solicită: modificarea condițiilor asociate licenței, clasa 3 pentru serviciul de iluminat public, în sensul recunoașterii dreptului de a presta serviciul și în aria administrativ-teritorială a oraşului Beclean din judeţul Bistriţa-Năsăud.</w:t>
      </w:r>
    </w:p>
    <w:p>
      <w:pPr>
        <w:pStyle w:val="Normal"/>
        <w:spacing w:lineRule="auto" w:line="360" w:before="0" w:after="0"/>
        <w:contextualSpacing/>
        <w:jc w:val="both"/>
        <w:rPr/>
      </w:pPr>
      <w:r>
        <w:rPr>
          <w:rFonts w:cs="Arial" w:ascii="Arial" w:hAnsi="Arial"/>
          <w:b/>
          <w:iCs/>
          <w:color w:val="000080"/>
          <w:sz w:val="22"/>
          <w:szCs w:val="22"/>
          <w:lang w:val="en-US"/>
        </w:rPr>
        <w:t>11. FLASH LIGHTING SERVICES SA Bucureşti – solicită: modificarea condițiilor asociate licenței, clasa 1 pentru serviciul de iluminat public, în sensul recunoașterii dreptului de a presta serviciul și în  ariile administrativ-teritoriale ale orașului Agnita din județul Sibiu, orașul Breaza din județul Prahova, comunei Vințu de Jos din județul Alba, municipiul Sfântu Gheorghe din județul Covasna și municipiul Craiova din județul Dolj.</w:t>
      </w:r>
    </w:p>
    <w:p>
      <w:pPr>
        <w:pStyle w:val="Normal"/>
        <w:spacing w:lineRule="auto" w:line="360" w:before="0" w:after="0"/>
        <w:contextualSpacing/>
        <w:jc w:val="both"/>
        <w:rPr/>
      </w:pPr>
      <w:r>
        <w:rPr>
          <w:rFonts w:cs="Arial" w:ascii="Arial" w:hAnsi="Arial"/>
          <w:b/>
          <w:iCs/>
          <w:color w:val="000080"/>
          <w:sz w:val="22"/>
          <w:szCs w:val="22"/>
          <w:lang w:val="en-US"/>
        </w:rPr>
        <w:t>12. STREET LIGHTING SRL Jilava – solicită: modificarea condițiilor asociate licenței clasa 3 pentru serviciul de iluminat public, în sensul recunoașterii dreptului de a presta serviciul și în aria administrativ-teritorială a comunei Dărăşti-Ilfov din judeţul Ilfov.</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13. PROACTIV INSTAL SRL Afumați – solicită: modificarea condițiilor asociate licenței, clasa 3 pentru serviciul de iluminat public, în sensul recunoașterii dreptului de a presta serviciul și în ariile administrativ-teritoriale ale comunei Dascălu din judeţul Ilfov și comunei Sineşti din judeţul Ialomiţa.</w:t>
      </w:r>
    </w:p>
    <w:p>
      <w:pPr>
        <w:pStyle w:val="Normal"/>
        <w:spacing w:lineRule="auto" w:line="360" w:before="0" w:after="0"/>
        <w:contextualSpacing/>
        <w:jc w:val="both"/>
        <w:rPr/>
      </w:pPr>
      <w:r>
        <w:rPr>
          <w:rFonts w:cs="Arial" w:ascii="Arial" w:hAnsi="Arial"/>
          <w:b/>
          <w:iCs/>
          <w:color w:val="000080"/>
          <w:sz w:val="22"/>
          <w:szCs w:val="22"/>
          <w:lang w:val="en-US"/>
        </w:rPr>
        <w:t>14. ROFLOVI ELECTRIC SRL Însurăței – solicită: modificarea condițiilor asociate licenței, clasa 3 pentru serviciul de iluminat public, în sensul recunoașterii dreptului de a presta serviciul și în ariile administrativ-teritoriale ale oraşului Însurăţei din judeţul Brăila, comunei Ulmu din judeţul Brăila, comunei Tufeşti din judeţul Brăila și comunei Zăvoaia din judeţul Brăil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15. ZOZOVILL SRL Odorheiu Secuiesc – solicită: modificarea condițiilor asociate licenței, clasa 2 pentru serviciul de iluminat public, în sensul recunoașterii dreptului de a presta serviciul și în aria administrativ-teritorială a comunei Ocland din judeţul Harghita.</w:t>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1:00Z</dcterms:created>
  <dc:creator>ateodorescu</dc:creator>
  <dc:description/>
  <cp:keywords/>
  <dc:language>en-US</dc:language>
  <cp:lastModifiedBy>Cristina Negoita</cp:lastModifiedBy>
  <cp:lastPrinted>2025-06-23T14:15:00Z</cp:lastPrinted>
  <dcterms:modified xsi:type="dcterms:W3CDTF">2025-06-26T07:29:00Z</dcterms:modified>
  <cp:revision>142</cp:revision>
  <dc:subject/>
  <dc:title>A</dc:title>
</cp:coreProperties>
</file>