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9.08.2025</w:t>
      </w:r>
    </w:p>
    <w:p>
      <w:pPr>
        <w:pStyle w:val="Normal"/>
        <w:spacing w:lineRule="auto" w:line="360"/>
        <w:ind w:left="360" w:hanging="0"/>
        <w:jc w:val="center"/>
        <w:rPr>
          <w:rFonts w:ascii="Arial" w:hAnsi="Arial" w:cs="Arial"/>
          <w:b/>
          <w:b/>
          <w:iCs/>
          <w:color w:val="FF0000"/>
          <w:sz w:val="20"/>
          <w:szCs w:val="20"/>
        </w:rPr>
      </w:pPr>
      <w:r>
        <w:rPr>
          <w:rFonts w:cs="Arial" w:ascii="Arial" w:hAnsi="Arial"/>
          <w:b/>
          <w:iCs/>
          <w:color w:val="FF000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APĂ CANAL NORD VEST S.A. Borş – solicită: modificarea licenţei, clasa 2 pentru serviciul public de alimentare cu apă şi de canalizare, ca urmare a schimbării sediului social din “sat Borş, comuna Borş, nr. 102, Birou nr. 1, judeţul Bihor” în “Loc. Cadea, Oraș Săcueni, CADEA, nr. 473, judeţul Bihor”.</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ROMAQUA PREST S.A. Borsec – solicită: eliberarea licenţei clasa 3 pentru serviciul public de alimentare cu apă și de canalizare, respectiv recunoașterea dreptului de a furniza/presta serviciul în aria administrativ-teritorială a localității Borsec, judeţul Harghit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 COMUNAL DE UTILITATI PUBLICE ALIMENTARE CU APA SI CANALIZARE Roseți – solicită: eliberarea licenţei clasa 3 pentru serviciul public de alimentare cu apă şi de canalizare, respectiv recunoașterea dreptului de a furniza/presta serviciul în aria administrativ-teritorială a comunei Roseţi din judeţul Călăraş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ACTIVITATEA GOSCOM S.A. Orăştie – solicită: eliberarea licenței clasa 3 pentru serviciul public de alimentare cu apă şi de canalizare, respectiv recunoașterea dreptului de a furniza/presta serviciul public de alimentare cu apă şi de canalizare în aria administrativ-teritorială a municipiului Orăștie și a comunei Beriu din județul Hunedoara și respectiv recunoașterea dreptului de a furniza serviciul de alimentare cu apă în ariile administrativ-teritoriale ale comunelor Turdaș, Orăștioara de Sus, Rapoltul Mare și Mărtinești din județul Hunedoar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AVITAL S.A. Iaşi – solicită: modificarea condițiilor asociate licenţei, clasa 1, pentru serviciul public de alimentare cu apă şi de canalizare, în sensul recunoașterii dreptului de a presta serviciul de canalizare în comuna Popricani, Grozești și Deleni din județul Iaș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DE ALIMENTARE CU APĂ AL COMUNEI MUNTENI - solicită: eliberarea licenţei clasa 3 pentru serviciul public de alimentare cu apă, respectiv recunoașterea dreptului de a furniza serviciul public de alimentare cu apă, în aria administrativ – teritorială a comunei Munteni din judeţul Galaţ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APA-CANAL OITUZ Bacău – solicită: eliberarea licenţei clasa 3 pentru serviciul public de alimentare cu apă și de canalizare respectiv recunoașterea dreptului de a furniza/presta serviciul, în aria administrativ-teritorială a comunei Oituz din judeţul Bacău.</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GOSLOC FACAENI Ialomița – solicită: eliberarea licenţei clasa 3 pentru serviciul public de alimentare cu apă și de canalizare respectiv recunoașterea dreptului de a furniza/presta serviciul, în aria administrativ-teritorială a comunei Făcăeni din judeţul Ialomiţ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DE UTILITATI PUBLICE BORSA Maramureş – solicită: eliberarea licenţei clasa 3 pentru serviciul public de alimentare cu apă și de canalizare respectiv recunoașterea dreptului de a furniza/presta serviciul, în aria administrativ-teritorială a oraşului Borşa din judeţul Maramureş.</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FF0000"/>
          <w:sz w:val="16"/>
          <w:szCs w:val="16"/>
          <w:lang w:val="en-US"/>
        </w:rPr>
      </w:pPr>
      <w:r>
        <w:rPr>
          <w:rFonts w:cs="Arial" w:ascii="Arial" w:hAnsi="Arial"/>
          <w:b/>
          <w:iCs/>
          <w:color w:val="FF0000"/>
          <w:sz w:val="16"/>
          <w:szCs w:val="16"/>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GOSCOM ZETEA S.R.L. Zetea – </w:t>
      </w:r>
      <w:r>
        <w:rPr>
          <w:rFonts w:cs="Arial" w:ascii="Arial" w:hAnsi="Arial"/>
          <w:b/>
          <w:iCs/>
          <w:color w:val="000080"/>
          <w:lang w:val="en-US"/>
        </w:rPr>
        <w:t>solicită: eliberarea licenţelor clasa 3 pentru activitățile de colectare separată şi transport separat al deşeurilor menajere şi al deşeurilor similare provenind din activităţi comerciale din industrie şi instituţii, inclusiv fracţii colectate separat și de curăţare şi transport al zăpezii de pe căile publice din localitate şi menţinerea în funcţiune a acestora pe timp de polei sau de îngheţ respectiv acordarea permisiunii de a presta activitățile în aria administrativ-teritorială a comunei Zetea, din judeţul Braș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DEIOSIM COM S.R.L. Racşa – solicită: eliberarea licenț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ățile în ariile administrativ – teritoriale ale comunelor Vetiș, Odoreu, Certeze, Racșa, și Turulung din judeţul Satu Mar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GOSPODARUL BRETEAN SERV SRL Bretea Română – solicită: eliberarea licenţ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a comuna Bretea Română din județul Hunedoar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POLARIS M. HOLDING S.R.L. Constanța – solicită: modificarea condițiilor asociate licenţ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a administrativ-teritorială a comunei Smârdan din județul Galaț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ECO – SAL S.A. Mediaş – solicită: modificarea condițiilor asociate licenței, clasa 2 pentru serviciul public de salubrizare a localităţilor, în sensul recunoașterii dreptului de a presta activitatea de tratare aerobă a biodeşeurilor colectate separat în instalaţii de compostare, inclusiv transportul reziduurilor la depozitele de deşeuri şi/sau la instalaţiile de valorificare energetică în baza Contractului de delegare a gestiunii activității de tratare aerobă a biodeșeurilor colectate separat din zona 4 Mediaș – județul Sibiu în Instalația de Compostare Târnava, nr. 986/467/12.04.2023.</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I PUBLICE S.A. Tulcea – solicită</w:t>
      </w:r>
      <w:r>
        <w:rPr>
          <w:rFonts w:cs="Arial" w:ascii="Arial" w:hAnsi="Arial"/>
          <w:b/>
          <w:iCs/>
          <w:color w:val="000080"/>
          <w:lang w:val="en-US"/>
        </w:rPr>
        <w:t>: modificarea licenţei, clasa 2 pentru serviciul public de salubrizare a localităţilor, în sensul prelungirii valabilității licenței ca urmare a existenței contractului de delegare a serviciului licențiat care se derulează pe o perioadă mai mare decât cea de valabilitate a licențe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PIEȚE PREST S.A. Râmnicu Vâlcea – solicită: eliberarea licenţelor clasa 2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municipiului Râmnicu Vâlcea din județul Vâlc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AFRONT TER SRL Ungheni – solicită: eliberarea licenţei clasa 3 pentru activitatea de dezinsecţie, dezinfecţie şi deratizare la obiectivele din domeniul public şi domeniul privat al unităţii administrativ-teritoriale respectiv recunoașterea dreptului de a presta activitatea în ariile administrativ-teritoriale ale orașului Sânnicolau Mare din judeţul Timiș, comunei Cetatea de Baltă din județul Alba, comunei Sâncel din județul Alba, comunei Sâncraiu de Mureș din judeţul Mureș și comunei Sânpaul din judeţul Mure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A.S.P.L. SULINA S.R.L. Sulina – solicită: eliberarea licenţei clasa 3 pentru activitatea de dezinsecție, dezinfecție și deratizare la obiectivele din domeniul public și domeniul privat al unității administrativ-teritoriale, respectiv acordarea permisiunii de a presta activitatea în aria administrativ-teritorială a orașului Sulina din judeţul Tulce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POLARIS MEDIU S.R.L. Târgu Jiu – solicită: modificarea condițiilor asociate licenţ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sensul recunoașterii dreptului de a presta activitatea în ariile administrativ-teritoriale ale orașelor Târgu Cărbunești și Țicleni și comunelor Hurezani, Vladimir, Licurici, Bărbătești, Logrești și Runcu, membre ale Asociației de dezvoltare Intercomunitară Valea Gilortului Târgu Cărbunești, Gorj; în </w:t>
      </w:r>
      <w:r>
        <w:rPr>
          <w:rFonts w:cs="Arial" w:ascii="Arial" w:hAnsi="Arial"/>
          <w:b/>
          <w:bCs/>
          <w:color w:val="000080"/>
        </w:rPr>
        <w:t xml:space="preserve">ariile administrativ-teritoriale ale </w:t>
      </w:r>
      <w:r>
        <w:rPr>
          <w:rFonts w:cs="Arial" w:ascii="Arial" w:hAnsi="Arial"/>
          <w:b/>
          <w:color w:val="000080"/>
        </w:rPr>
        <w:t>municipiului Motru și a orașelor Bumbești-Jiu, Novaci, Rovinari, Tismana și Turceni și comunele Aninoasa, Arcani, Alimpești, Albeni, Bălănești, Bălești, Bolboși, Borăscu, Bâlteni, Baia de Fier, Berlești, Bengești-Ciocadia, Brănești, Bumbești-Pitic, Bustuchin, Câlnic, Căpreni, Cătunele, Ciuperceni, Crușeț, Crasna, Dănciulești, Dănești, Drăguțești, Dragotești, Fărcășești, Godinești, Glogova, Ionești, Jupânești, Lelești, Mătăsari, Mușetești, Negomir, Peștișani, Plopșoru, Prigoria, Polovragi, Roșia de Amaradia, Stejari, Stoina, Săcelu, Săulești, Samarinești, Schela, Scoarța, Slivilești, Stănești, Telești, Țânțăreni, Turcinești, Turburea, Urdari, Văgiulești şî în aria administrativ-teritorială a comunei Padeş din județul Gorj.</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RDE HURON S.R.L. Miercurea Ciuc – solicită: modificarea condițiilor asociate licenţei, clasa 2, pentru serviciul public de salubrizare a localităț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Ocland, Tomești, Merești și Frumoasa din județul Harghita.</w:t>
      </w:r>
    </w:p>
    <w:p>
      <w:pPr>
        <w:pStyle w:val="Normal"/>
        <w:tabs>
          <w:tab w:val="clear" w:pos="720"/>
          <w:tab w:val="left" w:pos="284" w:leader="none"/>
        </w:tabs>
        <w:spacing w:lineRule="auto" w:line="360"/>
        <w:jc w:val="both"/>
        <w:rPr>
          <w:rFonts w:ascii="Arial" w:hAnsi="Arial" w:cs="Arial"/>
          <w:b/>
          <w:b/>
          <w:iCs/>
          <w:color w:val="FF0000"/>
          <w:sz w:val="10"/>
          <w:szCs w:val="10"/>
        </w:rPr>
      </w:pPr>
      <w:r>
        <w:rPr>
          <w:rFonts w:cs="Arial" w:ascii="Arial" w:hAnsi="Arial"/>
          <w:b/>
          <w:iCs/>
          <w:color w:val="FF0000"/>
          <w:sz w:val="10"/>
          <w:szCs w:val="10"/>
        </w:rPr>
      </w:r>
    </w:p>
    <w:p>
      <w:pPr>
        <w:pStyle w:val="Normal"/>
        <w:tabs>
          <w:tab w:val="clear" w:pos="720"/>
          <w:tab w:val="left" w:pos="284" w:leader="none"/>
        </w:tabs>
        <w:spacing w:lineRule="auto" w:line="360"/>
        <w:jc w:val="both"/>
        <w:rPr>
          <w:rFonts w:ascii="Arial" w:hAnsi="Arial" w:cs="Arial"/>
          <w:b/>
          <w:b/>
          <w:iCs/>
          <w:color w:val="FF0000"/>
          <w:sz w:val="10"/>
          <w:szCs w:val="10"/>
        </w:rPr>
      </w:pPr>
      <w:r>
        <w:rPr>
          <w:rFonts w:cs="Arial" w:ascii="Arial" w:hAnsi="Arial"/>
          <w:b/>
          <w:iCs/>
          <w:color w:val="FF0000"/>
          <w:sz w:val="10"/>
          <w:szCs w:val="1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SIRENO IMPIANTI SRL Dej – solicită: eliberarea licenţei clasa 3 pentru serviciul de iluminat public, respectiv recunoașterea dreptului de a presta serviciul de iluminat public în  aria administrativ-teritorială a comunei Panticeu din judeţul Cluj.</w:t>
      </w:r>
    </w:p>
    <w:p>
      <w:pPr>
        <w:pStyle w:val="Normal"/>
        <w:spacing w:lineRule="auto" w:line="360" w:before="0" w:after="0"/>
        <w:contextualSpacing/>
        <w:jc w:val="both"/>
        <w:rPr/>
      </w:pPr>
      <w:r>
        <w:rPr>
          <w:rFonts w:cs="Arial" w:ascii="Arial" w:hAnsi="Arial"/>
          <w:b/>
          <w:iCs/>
          <w:color w:val="000080"/>
          <w:lang w:val="en-US"/>
        </w:rPr>
        <w:t>2. GERSOLTECH S.R.L Tomeşti – solicită: eliberarea licenţei clasa 3 pentru serviciul de iluminat public, respectiv recunoașterea dreptului de a presta serviciul de iluminat public în  aria administrativ-teritorială a comunei Sândominic din judeţul Harghita.</w:t>
      </w:r>
    </w:p>
    <w:p>
      <w:pPr>
        <w:pStyle w:val="Normal"/>
        <w:spacing w:lineRule="auto" w:line="360" w:before="0" w:after="0"/>
        <w:contextualSpacing/>
        <w:jc w:val="both"/>
        <w:rPr/>
      </w:pPr>
      <w:r>
        <w:rPr>
          <w:rFonts w:cs="Arial" w:ascii="Arial" w:hAnsi="Arial"/>
          <w:b/>
          <w:iCs/>
          <w:color w:val="000080"/>
          <w:lang w:val="en-US"/>
        </w:rPr>
        <w:t>3. ELECTRO GAVRĂU SRL Călineşti-Oaş – solicită: modificarea condițiilor asociate licenței, clasa 2 pentru serviciul de iluminat public, în sensul recunoașterii dreptului de a presta serviciul și în  ariile administrativ-teritoriale ale comunei Vama din județul Satu Mare, comunei Gherța Mică din județul Satu Mare.</w:t>
      </w:r>
    </w:p>
    <w:p>
      <w:pPr>
        <w:pStyle w:val="Normal"/>
        <w:spacing w:lineRule="auto" w:line="360" w:before="0" w:after="0"/>
        <w:contextualSpacing/>
        <w:jc w:val="both"/>
        <w:rPr/>
      </w:pPr>
      <w:r>
        <w:rPr>
          <w:rFonts w:cs="Arial" w:ascii="Arial" w:hAnsi="Arial"/>
          <w:b/>
          <w:iCs/>
          <w:color w:val="000080"/>
          <w:lang w:val="en-US"/>
        </w:rPr>
        <w:t>4. ELECTROCONS GROUP PROIECT INTL S.R.L. Bucureşti – solicită: eliberarea licenţei clasa 3 pentru serviciul de iluminat public, respectiv recunoașterea dreptului de a presta serviciul de iluminat public în aria administrativ-teritorială a Oraşului Pantelimon din judeţul Ilfov.</w:t>
      </w:r>
    </w:p>
    <w:p>
      <w:pPr>
        <w:pStyle w:val="Normal"/>
        <w:spacing w:lineRule="auto" w:line="360" w:before="0" w:after="0"/>
        <w:contextualSpacing/>
        <w:jc w:val="both"/>
        <w:rPr/>
      </w:pPr>
      <w:r>
        <w:rPr>
          <w:rFonts w:cs="Arial" w:ascii="Arial" w:hAnsi="Arial"/>
          <w:b/>
          <w:iCs/>
          <w:color w:val="000080"/>
          <w:lang w:val="en-US"/>
        </w:rPr>
        <w:t>5. INSTA GRUP SRL Târgu Mureş – solicită: eliberarea licenţei clasa 2 pentru serviciul de iluminat public, respectiv recunoașterea dreptului de a presta serviciul de iluminat public în aria administrativ-teritorială a Municipiul Târgu Mureş din judeţul Mureş.</w:t>
      </w:r>
    </w:p>
    <w:p>
      <w:pPr>
        <w:pStyle w:val="Normal"/>
        <w:spacing w:lineRule="auto" w:line="360" w:before="0" w:after="0"/>
        <w:contextualSpacing/>
        <w:jc w:val="both"/>
        <w:rPr/>
      </w:pPr>
      <w:r>
        <w:rPr>
          <w:rFonts w:cs="Arial" w:ascii="Arial" w:hAnsi="Arial"/>
          <w:b/>
          <w:iCs/>
          <w:color w:val="000080"/>
          <w:lang w:val="en-US"/>
        </w:rPr>
        <w:t>6. RO UTIL INSTAL SRL Dorna-Arini – solicită: eliberarea licenţei clasa 3 pentru serviciul de iluminat public, respectiv recunoașterea dreptului de a presta serviciul de iluminat public în  ariile administrativ-teritoriale ale comunelor Iacobeni, Dorna Candrenilor, Dorna-Arini, Poiana Stampei, Cârlibaba, Panaci, Ciocăneşti, municipiul Vatra Dornei și oraşul Broşteni din judeţul Suceava.</w:t>
      </w:r>
    </w:p>
    <w:p>
      <w:pPr>
        <w:pStyle w:val="Normal"/>
        <w:spacing w:lineRule="auto" w:line="360" w:before="0" w:after="0"/>
        <w:contextualSpacing/>
        <w:jc w:val="both"/>
        <w:rPr/>
      </w:pPr>
      <w:r>
        <w:rPr>
          <w:rFonts w:cs="Arial" w:ascii="Arial" w:hAnsi="Arial"/>
          <w:b/>
          <w:iCs/>
          <w:color w:val="000080"/>
          <w:lang w:val="en-US"/>
        </w:rPr>
        <w:t>7. VHE SERVICE SRL Craiova – solicită: eliberarea licenţei clasa 3 pentru serviciul de iluminat public, respectiv recunoașterea dreptului de a presta serviciul de iluminat public în aria administrativ-teritorială a comunei Hurezani din judeţul Gorj.</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08-19T13:53:00Z</cp:lastPrinted>
  <dcterms:modified xsi:type="dcterms:W3CDTF">2025-08-19T10:59:00Z</dcterms:modified>
  <cp:revision>274</cp:revision>
  <dc:subject/>
  <dc:title>A</dc:title>
</cp:coreProperties>
</file>