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29.07.2025</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FF0000"/>
          <w:sz w:val="16"/>
          <w:szCs w:val="16"/>
        </w:rPr>
      </w:pPr>
      <w:r>
        <w:rPr>
          <w:rFonts w:cs="Arial" w:ascii="Arial" w:hAnsi="Arial"/>
          <w:b/>
          <w:iCs/>
          <w:color w:val="FF0000"/>
          <w:sz w:val="16"/>
          <w:szCs w:val="16"/>
        </w:rPr>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DOROBEIUL S.R.L. Cristian – solicită: eliberarea licenţei clasa 3 pentru serviciul public de alimentare cu apă şi de canalizare, respectiv acordarea permisiunii de a furniza/presta serviciul în aria administrativ – teritorială a comunei Cristian din județul Brașov.</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APĂ SĂDIŞOR S.R.L. Muşeteşti – solicită: eliberarea licenţei clasa 3 pentru serviciul public de alimentare cu apă și de canal, respectiv recunoașterea dreptului de a furniza/presta serviciul în aria administrativ – teritorială a comunei Muşeteşti din judeţul Gorj.</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GOSPODARII CORLĂȚENI S.R.L. Corlățeni – solicită: eliberarea licenţei clasa 3 pentru serviciul public de alimentare cu apă, respectiv recunoașterea dreptului de a furniza/presta serviciul, în aria administrativ – teritorială a comunei Corlățeni din județul Botoșani.</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SERVICIUL PUBLIC DE ALIMENTARE CU APA SI CANALIZARE COSTACHE NEGRI – solicită Costache Negri: eliberarea licenţei clasa 3 pentru serviciul public de alimentare cu apă și de canalizare respectiv recunoașterea dreptului de a furniza/presta serviciul, în aria administrativ-teritorială a comunei Costache Negri, judeţul Galaţi.</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SERVICIUL PUBLIC DE ALIMENTARE CU APĂ ŞI DE CANALIZARE AL COMUNEI VALEA MARE Vâlcea – solicită: eliberarea licenţei clasa 3 pentru serviciul public de alimentare cu apă și de canalizare, respectiv acordarea permisiunii de a exploata sistemul public de alimentare cu apă, din aria administrativ – teritorială a comunei Valea Mare din judeţul Vâlcea.</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SERVICIUL PUBLIC DE ALIMENTARE CU APĂ ŞI CANALIZARE VULTURU Vulturu – solicită: eliberarea licenţei clasa 3 pentru serviciul public de alimentare cu apă și de canalizare, respectiv acordarea permisiunii de a exploata sistemul public de alimentare cu apă, din aria administrativ – teritorială a comunei Vulturu din judeţul Constanța.</w:t>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sz w:val="22"/>
          <w:szCs w:val="22"/>
        </w:rPr>
        <w:t>SERVICIUL PUBLIC DE ALIMENTARE CU APA ȘI CANALIZARE Ceamurlia de Jos – solicită: eliberarea licenţei clasa 3 pentru serviciul public de alimentare cu apă și de canalizare, respectiv acordarea permisiunii de a exploata sistemul public de alimentare cu apă și de canalizare, din aria administrativ – teritorială a comunei Ceamurlia de Jos din judeţul Tulce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SERVICIUL PUBLIC DE ALIMENTARE CU APA CANALIZARE SI SALUBRIZARE Marghita – solicită: modificarea licenţei, clasa 3 pentru serviciul public de alimentare cu apă și de canalizare, în sensul prelungirii valabilității licenței ca urmare a existenței hotărârii de dare în administrare a serviciului licențiat care se derulează pe o perioadă mai mare decât cea de valabilitate a licenței.</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CONSILIUL LOCAL STOENEŞTI - SERVICIUL PUBLIC DE ALIMENTARE CU APĂ Stoeneşti – solicită: eliberarea licenţei clasa 3 pentru serviciul public de alimentare cu apă și de canalizare respectiv recunoașterea dreptului de a furniza/presta serviciul, în aria administrativ-teritorială a comunei Stoeneşti din judeţul Vâlce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GOSPODĂRIE COMUNALĂ S.A. SFÂNTU GHEORGHE – HYDROKOV SA – solicit</w:t>
      </w:r>
      <w:r>
        <w:rPr>
          <w:rFonts w:cs="Arial" w:ascii="Arial" w:hAnsi="Arial"/>
          <w:b/>
          <w:iCs/>
          <w:color w:val="000080"/>
          <w:sz w:val="22"/>
          <w:szCs w:val="22"/>
          <w:lang w:val="en-US"/>
        </w:rPr>
        <w:t>ă: modificarea licenței, clasa 2 pentru serviciul public de alimentare cu apă și de canalizare, în sensul schimbării denumirii societății din “GOSPODĂRIE COMUNALĂ S.A. SFÂNTU GHEORGHE” în “HYDROKOV S.A”.</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SERVICIUL PUBLIC DE ALIMENTARE CU APA SI DE CANALIZARE SADOVA Savoda – solicită: eliberarea licenţei clasa 3 pentru serviciul public de alimentare cu apă respectiv recunoașterea dreptului de a furniza serviciul, în aria administrativ-teritorială a comunei Sadova din judeţul Dolj.</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SERVICII TEHNICE COMUNALE S.A. Sovata – solicită: modificarea condițiilor asociate licenţei, clasa 3, pentru serviciul public de alimentare cu apă şi de canalizare, în sensul acordării permisiunii de a presta serviciul public de canalizare și în comuna Eremitu din județul Mureș.</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CONSILIUL LOCAL UNGURIU - SERVICIUL APĂ CANAL Unguriu – solicită: eliberarea licenţei clasa 3 pentru serviciul public de alimentare cu apă și de canalizare, respectiv acordarea permisiunii de a furniza/presta serviciul în aria administrativ – teritorială a comunei Unguriu, judeţul Buzău.</w:t>
      </w:r>
    </w:p>
    <w:p>
      <w:pPr>
        <w:pStyle w:val="Normal"/>
        <w:tabs>
          <w:tab w:val="clear" w:pos="720"/>
          <w:tab w:val="left" w:pos="284" w:leader="none"/>
        </w:tabs>
        <w:spacing w:lineRule="auto" w:line="360"/>
        <w:jc w:val="both"/>
        <w:rPr>
          <w:rFonts w:ascii="Arial" w:hAnsi="Arial" w:cs="Arial"/>
          <w:b/>
          <w:b/>
          <w:iCs/>
          <w:color w:val="FF0000"/>
          <w:sz w:val="16"/>
          <w:szCs w:val="16"/>
        </w:rPr>
      </w:pPr>
      <w:r>
        <w:rPr>
          <w:rFonts w:cs="Arial" w:ascii="Arial" w:hAnsi="Arial"/>
          <w:b/>
          <w:iCs/>
          <w:color w:val="FF0000"/>
          <w:sz w:val="16"/>
          <w:szCs w:val="16"/>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sz w:val="16"/>
          <w:szCs w:val="16"/>
          <w:lang w:val="en-US"/>
        </w:rPr>
      </w:pPr>
      <w:r>
        <w:rPr>
          <w:rFonts w:cs="Arial" w:ascii="Arial" w:hAnsi="Arial"/>
          <w:b/>
          <w:iCs/>
          <w:color w:val="000080"/>
          <w:sz w:val="16"/>
          <w:szCs w:val="16"/>
          <w:lang w:val="en-US"/>
        </w:rPr>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 xml:space="preserve">SERVICII DE GOSPODĂRIRE COMUNALĂ ARICEŞTII RAHTIVANI S.R.L. Ariceştii Rahtivani – </w:t>
      </w:r>
      <w:r>
        <w:rPr>
          <w:rFonts w:cs="Arial" w:ascii="Arial" w:hAnsi="Arial"/>
          <w:b/>
          <w:iCs/>
          <w:color w:val="000080"/>
          <w:sz w:val="22"/>
          <w:szCs w:val="22"/>
          <w:lang w:val="en-US"/>
        </w:rPr>
        <w:t>solicită: eliberarea licenţei clasa 3  pentru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artare; curăţare şi transport al zăpezii de pe căile publice din localitate şi menţinerea în funcţiune a acestora pe timp de polei sau de îngheţ şi de dezinsecţie, dezinfecţie şi deratizare la obiectivele din domeniul public şi domeniul privat al unităţii administrativ-teritoriale, în sensul recunoașterii dreptului de a presta activitățile în aria administrativ-teritorială a comunei comuna Ariceștii Rahtivani, județul Prahov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SALSERV ECOSISTEM S.R.L. Bucureşti – solicită: modificarea condițiilor asociate licenţei, clasa 2, pentru serviciul public de salubrizare a localităţilor, în sensul recunoașterii dreptului de a presta în aria administrativ-teritorială a orașului Mihăilești din județul Giurgiu, activitățile de: colectare separată şi transport separat al deşeurilor menajere şi al deşeurilor similare provenind din activităţi comerciale din industrie şi instituţii, inclusiv fracţii colectate separat;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şi de curăţare şi transport al zăpezii de pe căile publice din localitate şi menţinerea în funcţiune a acestora pe timp de polei sau de îngheţ.</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SALUBRIZARE LUGOJ S.R.L. Lugoj – solicită: eliberarea licenţelor clasa 3 pentru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ţ, respectiv recunoașterea dreptului de a presta activitățile în aria administrativ-teritorială a municipiului Lugoj din județul Timiș.</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ERVICIUL PUBLIC DE SALUBRIZARE VULCAN Hunedoara – solicită: eliberarea licenţei clasa 3 pentru activitatea de măturat, spălat și stropit al căilor publice din localitate, inclusiv colectarea și transportul deșeurilor de pământ și pietre provenite de pe căile publice la depozitele de deșeuri, precum și a deșeurilor provenite din coșurile stradale la depozitele de deșeuri și/sau la instalațiile de tratare, respectiv recunoașterea dreptului de a presta activitatea în aria administrativ-teritorială a municipiului Vulcan, din județul Hunedoar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TRANSAL URBIS S.R.L. Caransebeş – solicită: eliberarea licenţei clasa 3 pentru serviciul public de salubrizare a localităţilor, respectiv recunoașterea dreptului de a presta activităţile de colectare separată şi transport separat al deşeurilor menajere şi al deşeurilor similare provenind din activităţi comerciale din industrie şi instituţii, inclusiv fracţii colectate separat,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ţ, în aria administrativ – teritorială a municipiului Caransebeș din județul Caraș-Severin.</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CHUSTER  ECOSAL S.R.L. Sighişoara – solicită</w:t>
      </w:r>
      <w:r>
        <w:rPr>
          <w:rFonts w:cs="Arial" w:ascii="Arial" w:hAnsi="Arial"/>
          <w:b/>
          <w:iCs/>
          <w:color w:val="000080"/>
          <w:sz w:val="22"/>
          <w:szCs w:val="22"/>
          <w:lang w:val="en-US"/>
        </w:rPr>
        <w:t>: eliberarea licenţei clasa 2 pentru serviciul public de salubrizare a localităţilor, respectiv recunoașterea dreptului de a presta, în aria administrativ-teritorială a municipiului Târnăveni,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ţ, în aria administrativ-teritorială a municipiului Sighișoara, activitatea de administrare a depozitelor de deșeuri și/sau a instalațiilor de eliminare a deșeurilor municipale și a deșeurilor similare, respectiv în ariile administrativ-teritoriale ale comunelor Albești, Apold, Saschiz, Vânători și Daneș din județul Mureș, activitatea de colectare separată şi transportul separat al deşeurilor menajere şi al deşeurilor similare provenind din activităţi comerciale din industrie şi instituţii, inclusiv fracţii colectate separate.</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RER SUD S.A. Buzău – solicită: modificarea condițiilor asociate și a licenței, clasa 1 pentru serviciul public de salubrizare a localităţilor, în sensul recunoașterii dreptului de a presta activitatea de colectare separată şi transport separat al deşeurilor menajere şi al deşeurilor similare provenind din activităţi comerciale din industrie şi instituţii, inclusiv fracţii colectate separat în ariile administrativ-teritoriale ale comunelor Amaru, Bisoca, Boldu, Buda, Brădeanu, Mărgăritești, Mihăilești, Padina, Pardoși, Scutelnici, Valea Salciei, Bălăceanu, și Ziduri din județul Buzău.</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LEONMAR S.R.L. Corod – solicită: modificarea condițiilor asociate licenţei, clasa 2 pentru activitatea de colectare separată şi transport separat al deşeurilor menajere şi al deşeurilor similare provenind din activităţi comerciale din industrie şi instituţii, inclusiv fracţii colectate separat, în sensul recunoașterii dreptului de a presta activitatea în ariile administrativ-teritorială ale orașului Târgu Bujor și a comunelor Barcea, Băleni, Bălăbănești, Cerțești, Corni, Umbrărești, Bălășești, Scânteiești, Suceveni și Frumușița din județul Galaț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ALUBRI S.A. Aleşd – solicită: modificarea condițiilor asociate licenţei, clasa 3 pentru activitatea de operare a centrelor de colectare prin aport voluntar a deşeurilor de la persoanele fizice, în sensul recunoașterii dreptului de a presta activitatea în baza Contractului de delegare a gestiunii nr. 497/23.04.2024 și a Contractului de delegare a gestiunii nr. 498/23.04.2024 în comunele Bratca şi Vadu Crişulu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ERVICIUL PUBLIC DE SALUBRIZARE Helegiu – solicită: eliberarea licenţei clasa 3 pentru activitatea de colectare separată și transport separat al deșeurilor municipale și al deșeurilor similare provenind din activități comerciale din industrie și instituții, inclusiv fracții colectate separat respectiv recunoașterea dreptului de a presta activitatea în aria administrativ-teritorială a comunei Helegiu, din judeţul Bacău.</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ERVICIUL PUBLIC AQUASAL TRANSCARPATICA – FUNDATA – solicită: eliberarea licenţelor clasa 3 pentru activitățile de colectare separată şi transport separat al deşeurilor menajere şi al deşeurilor similare provenind din activităţi comerciale din industrie şi instituţii, inclusiv fracţii colectate separat și de curăţare şi transport al zăpezii de pe căile publice din localitate şi menţinerea în funcţiune a acestora pe timp de polei sau de îngheţ respectiv acordarea permisiunii de a presta activitățile în aria administrativ-teritorială a comunei Fundata, din judeţul Brașov.</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UTILITĂȚI PUBLICE BRAN S.R.L. Sohodol – solicită: eliberarea licenţei clasa 3 pentru activitățile de colectare separată şi transport separat al deşeurilor menajere şi al deşeurilor similare provenind din activităţi comerciale din industrie şi instituţii, inclusiv fracţii colectate separat,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ţ, respectiv recunoașterea dreptului de a presta activitățile în aria administrativ-teritorială a comunei Bran din judeţul Brașov.</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SERVICIUL PUBLIC DE ALIMENTARE CU APA CANALIZARE SI SALUBRIZARE Marghita – solicită: modificarea licenţei, clasa 3 pentru activitatea de măturat, spălat, stropirea şi întreţinerea căilor publice, în sensul prelungirii valabilității licenței ca urmare a existenței hotărârii de dare în administrare a serviciului licențiat care se derulează pe o perioadă mai mare decât cea de valabilitate a licențe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CORAL IMPEX S.R.L. Ploieşti – solicită: modificarea condițiilor asociate licenței clasa 1 pentru activitatea de dezinsecţie, dezinfecţie şi deratizare la obiectivele din domeniul public şi domeniul privat al unităţii administrativ-teritoriale, în sensul recunoașterii dreptului de a presta activitatea în aria administrativ-teritorială a municipiul Târgu Mureș din județul Mureș, a municipiului Ploiești din județul Prahova și a comunei Florești din județul Cluj.</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DD CHIM SRL Hunedoara – solicită: modificarea condițiilor asociate licenţei clasa 1 pentru activitatea de dezinsecţie, dezinfecţie şi deratizare la obiectivele din domeniul public şi domeniul privat al unităţii administrativ-teritoriale, în sensul recunoașterii dreptului de a presta activitatea în aria administrativ-teritorială a orașului Simeria din județul Hunedoar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HOME &amp; BUSINESS S.R.L. Brăsov – solicită: Eliberarea licenţei clasa 3 pentru activitatea de dezinsecţie, dezinfecţie şi deratizare la obiectivele din domeniul public şi domeniul privat al unităţii administrativ-teritoriale, respectiv recunoașterea dreptului de a presta activitatea în aria administrativ-teritorială a orașului Râșnov, din județul Brașov.</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BIN GO SOLUTIONS S.R.L. Bucureşti – solicită: eliberarea licenței clasa 1 pentru serviciul public de salubrizare a localităților, respectiv recunoașterea dreptului de a presta activitatea de colectare separată şi transport separat al deşeurilor menajere şi al deşeurilor similare provenind din activităţi comerciale din industrie şi instituţii, inclusiv fracţii colectate separat în ariile administrativ-teritoriale ale orașelor Urlați, Vălenii de Munte și comunelor Balta Doamnei, Boldești Grădiștea, Ciorani, Dumbrava, Drăgănești, Fuga, Gherghița, Rafov, Sălciile, Albești-Paleologu, Baba Ana, Călugăreni, Ceptura, Colceag, Fântânele, Gornet Cricov, Gura Vadului, Iordăcheanu, Jugureni, Lapoș, Plopu, Singeru, Tătaru, Tomșani, Vadul Săpat, Valea Călugărească, Apostolache, Ariceștii Zeletin, Băltești, Bătrâni, Cărbunești, Cerasu, Chiojdeanca, Drajna, Gura Vitioarei, Gornet, Izvoarele, Măgurele, Măneciu, Păcureți, Podenii Mari, Poșești, Predeal-Sărari, Salcia, Șoimari, Starchiojd, Surani și Teișani din județul Prahova și respectiv în aria administrativ-teritorială a Sectorului 4 al Municipiului București, activitățile de: colectare separată şi transport separat al deşeurilor menajere şi al deşeurilor similare provenind din activităţi comerciale din industrie şi instituţii, inclusiv fracţii colectate separat;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şi de curăţare şi transport al zăpezii de pe căile publice din localitate şi menţinerea în funcţiune a acestora pe timp de polei sau de îngheţ.</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BLUE PLANET SERVICES S.R.L. Popeşti Leordeni – solicită: modificarea condițiilor asociate licenței, clasa 1, pentru serviciul public de salubrizare a localităților, în sensul recunoașterii dreptului de a presta în aria administrativ-teritorială a comunei Chiajna din județul Ilfov activitatea de  colectare separată şi transport separat al deşeurilor menajere şi al deşeurilor similare provenind din activităţi comerciale din industrie şi instituţii, inclusiv fracţii colectate separate și respectiv în aria administrativ-teritorială a municipiului Ploiești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şi de curăţare şi transport al zăpezii de pe căile publice din localitate şi menţinerea în funcţiune a acestora pe timp de polei sau de îngheț.</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VITALIA SERVICII PENTRU MEDIU – TRATAREA DEȘEURILOR S.R.L. Boldeşti-Scăeni – solicită: modificarea licenţei, clasa 1 pentru activitatea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ca urmare a schimbării sediului social din “orașul Boldești-Scăeni, Str. Poligonului, nr. 6, (incinta Depozitului ecologic pentru deșeuri menajere), Județul Prahova” în “orașul Boldești-Scăeni, str. Poligonului, nr. 6, incinta Depozitului ecologic pantru deșeuri menajere, Judet Prahov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IRIDEX GROUP S.R.L. Bucureşti – solicită</w:t>
      </w:r>
      <w:r>
        <w:rPr>
          <w:rFonts w:cs="Arial" w:ascii="Arial" w:hAnsi="Arial"/>
          <w:b/>
          <w:iCs/>
          <w:color w:val="000080"/>
          <w:sz w:val="22"/>
          <w:szCs w:val="22"/>
          <w:lang w:val="en-US"/>
        </w:rPr>
        <w:t>: modificarea condițiilor asociate, clasa 1 pentru activitatea de tratare aerobă a biodeşeurilor colectate separat în instalaţii de compostare, inclusiv transportul reziduurilor la depozitele de deşeuri şi/sau la instalaţiile de valorificare energetică, în sensul recunoașterii dreptului de a presta activitatea la stația de compostare Cristești din unitățile administrativ-teritoriale ale județului Mureș, în baza Contractului de delegare a gestiunii activităților de sortare a deșeurilor reciclabile, compostare a biodeșeurilor și transfer a deșeurilor prin exploatarea SSCT Cristești. STZ 5 Târnăveni, STZ 6 Bălăușeri și STZ 7 – Râciu nr. 3331/23.06.2025, încheiat cu Asociația de Dezvoltare Intercomunitară “ECOLECT MUREȘ”.</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IRIDEX GROUP S.R.L. Bucureşti – solicită: modificarea condițiilor asociate licenței, clasa 1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în sensul recunoașterii dreptului de a presta activitatea la stațiile de transfer Cristești, Târnăveni, Bălăușeri și Râciu, din unitățile administrativ-teritoriale ale județului Mureș, în baza Contractului de delegare a gestiunii activităților de sortare a deșeurilor reciclabile, compostare a biodeșeurilor și transfer a deșeurilor prin exploatarea SSCT Cristești. STZ 5 Târnăveni, STZ 6 Bălăușeri și STZ 7 – Râciu nr. 3331/23.06.2025, încheiat cu Asociația de Dezvoltare Intercomunitară “ECOLECT MUREȘ”.</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IRIDEX GROUP S.R.L. Bucureşti – solicită: modificarea condițiilor asociate licenței, clasa 1 pentru activitatea de transfer al deşeurilor municipale în staţii de transfer, inclusiv transportul separat al deşeurilor reziduale la depozitele de deşeuri nepericuloase şi/sau la instalaţiile integrate de tratare, al deşeurilor de hârtie, metal, plastic şi sticlă colectate separat la staţiile de sortare şi al biodeşeurilor la instalaţiile de compostare şi/sau de digestie anaerobă, în sensul recunoașterii dreptului de a presta activitatea la stațiile de transfer Cristești, Târnăveni, Bălăușeri și Râciu, din unitățile administrativ-teritoriale ale județului Mureș, în baza Contractului de delegare a gestiunii activităților de sortare a deșeurilor reciclabile, compostare a biodeșeurilor și transfer a deșeurilor prin exploatarea SSCT Cristești. STZ 5 Târnăveni, STZ 6 Bălăușeri și STZ 7 – Râciu nr. 3331/23.06.2025, încheiat cu Asociația de Dezvoltare Intercomunitară “ECOLECT MUREȘ.</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IRIDEX GROUP SALUBRIZARE S.R.L. Bucureşti – solicită</w:t>
      </w:r>
      <w:r>
        <w:rPr>
          <w:rFonts w:cs="Arial" w:ascii="Arial" w:hAnsi="Arial"/>
          <w:b/>
          <w:iCs/>
          <w:color w:val="000080"/>
          <w:sz w:val="22"/>
          <w:szCs w:val="22"/>
          <w:lang w:val="en-US"/>
        </w:rPr>
        <w:t>: modificarea condițiilor asociate licenței, clasa 1 pentru serviciul public de salubrizare a localităţilor, în sensul recunoașterii dreptului de a presta activitățile specifice serviciului, în următoarele arii administrativ-teritoriale astfel: orașele Eforie, Negru Vodă și Techirghiol și comunele și comunele Amzacea, Bărăganu, Cerchezu, Chirnogeni, Comana, Cumpăna, Mereni, Pecineaga, Topraisar și Tuzla din județul Costanța, ca urmare a primirii Ordinului de începere nr. 1714/27.12.2024, pentru Contractul de delegare a gestiunii, activității de colectare și transport a deșeurilor municipale în zona 2 de colectare din județul Constanța nr. 12/31.07.2024, încheiat cu ASOCIAȚIA DE DEZVOLTARE INTERCOMUNITARĂ “DOBROGEA”; orașele Novaci, Rovinari, și Tismana și comunele Aninoasa, Arcani, Alimpești, Albeni, Bălănești, Bolboși, Borăscu, Bâlteni, Baia de Fier, Bengești-Ciocadia, Brănești, Bumbești-Pitic, Bustuchin, Câlnic, Căpreni, Cătunele, Crușeț, Crasna, Dănciulești, Dănești, Drăguțești, Fărcășești, Godinești, Glogova, Ionești, Lelești, Negomir, Plopșoru, Prigoria, Polovragi, Roșia de Amaradia, Stejari, Stoina, Samarinești, Săcelu, Scheia, Scoarța, Stănești, Telești, Țânțăreni, Turcinești, Urdari, Turburea, Slivilești, Ciuperceni, Mușetești și Văgiulești din județul Gorj, activitatea de colectare separată şi transport separat al deşeurilor menajere şi al deşeurilor similare provenind din activităţi comerciale din industrie şi instituţii, inclusiv fracţii colectate separate; comunele Istria, Saligny și Saraiu, activitatea de colectare separată şi transport separat al deşeurilor menajere şi al deşeurilor similare provenind din activităţi comerciale din industrie şi instituţii, inclusiv fracţii colectate separate; municipiul Medgidia,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artare şi activitatea de curăţare şi transport al zăpezii de pe căile publice din localitate şi menţinerea în funcţiune a acestora pe timp de polei sau de îngheţ; în comunele Săcele și Saraiu, activitățile de: sortare a deşeurilor de hârtie, carton, metal, plastic şi sticlă colectate separat din deşeurile municipale în staţii de sortare, inclusiv transportul reziduurilor rezultate din sortare la depozitele de deşeuri şi/sau la instalaţiile de valorificare energetică, de tratare mecano-biologică a deşeurilor reziduale în instalaţiile integrate de tratare, inclusiv transportul deşeurilor stabilizate biologic la depozitele de deşeuri şi/sau la instalaţiile de valorificare energetică şi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în orașul Buftea, a activităților de: colectare separată şi transport separat al deşeurilor menajere şi al deşeurilor similare provenind din activităţi comerciale din industrie şi instituţii, inclusiv fracţii colectate separat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în aria administrativ-teritorială şi de curăţare şi transport al zăpezii de pe căile publice din localitate şi menţinerea în funcţiune a acestora pe timp de polei sau de îngheţ.</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SERVICIUL COMUNITAR DE UTILITATI PUBLICE AL ORASULUI FIENI Dâmbovița – solicită: eliberarea licenței clasa 3 pentru activitățile de curățare și transport al zăpezii de pe căile publice din localitate și menținerea în funcțiune a acestora pe timp de polei sau de îngheț, de măturatul, spălatul și stropitul căilor publice din localitate, inclusiv colectarea și transportul deșeurilor de pământ și pietre provenite de pe căile publice la depozitele de deșeuri, precum și ale deșeurilor provenite din coșurile stradale la depozitele de deșeuri și/sau la instalațiile de tratare și de dezinsecție, dezinfecție și deratizare la obiectivele din domeniul public și domeniul privat al unității administrativ-teritoriale, respectiv acordarea permisiunii de a presta activitățile în aria administrativ-teritorială a orașului Fieni din județul Dâmboviț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CARSIUM EDIL SRL Hârşova – solicită: retragerea licenţei, clasa 3, pentru activitatea de măturat, spălat, stropirea şi întreţinerea căilor publice, ca urmare a  rezilierii contractului.</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CARSIUM EDIL SRL Hârşova – solicită: retragerea licenţei, clasa 3, pentru activitatea de curăţare şi transport al zăpezii de pe căile publice şi menţinerea în funcţiune a acestora pe timp de polei sau îngheţ, ca urmare a rezilierii contractulu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CONSILIUL LOCAL MIHĂILEȘTI – SERVICIUL SALUBRIZARE – solicită: retragerea licenţei, clasa 3, 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ca urmare a încetării prestării activități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URBAN NICO MIH S.R.L. Buzău – solicită: eliberarea licenţei clasa 3 pentru activitatea de dezinsecţia, dezinfecţia şi deratizarea la obiectivele din domeniul public şi domeniul privat al unităţii administrativ-teritoriale respectiv recunoașterea dreptului de a presta activitatea în ariile administrativ-teritoriale ale comunei Pufești, din județul Vrancea și ale comunei Cilibia din județul Buzău.</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DECIS L.V.K. SRL Galați – solicită: eliberarea licenţei clasa 3 pentru activitatea de dezinsecţie, dezinfecţie şi deratizare la obiectivele din domeniul public şi domeniul privat al unităţii administrativ-teritoriale respectiv recunoașterea dreptului de a presta activitatea în ariile administrativ-teritoriale ale orașului Cernavodă din judeţul Constanța și comunei Braniștea din județul Galați.</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D.U.S.P.I. SERV PANCIU S.R.L. Panciu – solicită: retragerea licenţei, clasa 3, pentru serviciul public de salubrizare a localităţilor, ca urmare a intrării în procedură simplificată a falimentulu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IMI TRANS SRL Ungheni – solicită: eliberarea licenţei clasa 3 pentru activitatea de măturatul, spălatul şi stropitu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respectiv recunoașterea dreptului de a presta activitatea în aria administrativ-teritorială a oraşului Ungheni din judeţul Mureş.</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IRIDEX GROUP S.R.L. Bucureşti – solicit</w:t>
      </w:r>
      <w:r>
        <w:rPr>
          <w:rFonts w:cs="Arial" w:ascii="Arial" w:hAnsi="Arial"/>
          <w:b/>
          <w:iCs/>
          <w:color w:val="000080"/>
          <w:sz w:val="22"/>
          <w:szCs w:val="22"/>
          <w:lang w:val="ro-MD"/>
        </w:rPr>
        <w:t>ă</w:t>
      </w:r>
      <w:r>
        <w:rPr>
          <w:rFonts w:cs="Arial" w:ascii="Arial" w:hAnsi="Arial"/>
          <w:b/>
          <w:iCs/>
          <w:color w:val="000080"/>
          <w:sz w:val="22"/>
          <w:szCs w:val="22"/>
          <w:lang w:val="en-US"/>
        </w:rPr>
        <w:t>: retragerea licenţei, clasa 1, pentru activitatea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 ca urmare a încetării de a mai avea calitatea de operator al Centrului de management Integrat al Deșeurilor Călătaș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RDE HARGHITA S.R.L. Odorheiu Secuiesc – solicită</w:t>
      </w:r>
      <w:r>
        <w:rPr>
          <w:rFonts w:cs="Arial" w:ascii="Arial" w:hAnsi="Arial"/>
          <w:b/>
          <w:iCs/>
          <w:color w:val="000080"/>
          <w:sz w:val="22"/>
          <w:szCs w:val="22"/>
          <w:lang w:val="en-US"/>
        </w:rPr>
        <w:t>: modificarea condițiilor asociate licenței, clasa 2 pentru serviciul public de salubrizare a localităților, în sensul recunoașterii dreptului de a presta activitățile de colectare separată şi transportul separat al deşeurilor menajere şi al deşeurilor similare provenind din activităţi comerciale din industrie şi instituţii, inclusiv fracţii colectate separat, în ariile administrativ teritoriale ale comunelor Praid, Mugeni și Lupeni din județul Harghit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ERVICII URBANE ODOBEȘTI S.R.L. Odobeşti – solicită: retragerea licenţei, clasa 3, pentru activitatea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ca urmare a rezilierii contractului.</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SERVICII URBANE ODOBEȘTI S.R.L. Odobeşti – solicită: retragerea licenţei, clasa 3, pentru activitatea de curăţare şi transport al zăpezii de pe căile publice din localitate şi menţinerea în funcţiune a acestora pe timp de polei sau de îngheţ, ca urmare a rezilierii contractului.</w:t>
      </w:r>
    </w:p>
    <w:p>
      <w:pPr>
        <w:pStyle w:val="Normal"/>
        <w:numPr>
          <w:ilvl w:val="0"/>
          <w:numId w:val="4"/>
        </w:numPr>
        <w:tabs>
          <w:tab w:val="clear" w:pos="720"/>
          <w:tab w:val="left" w:pos="284" w:leader="none"/>
        </w:tabs>
        <w:spacing w:lineRule="auto" w:line="360"/>
        <w:ind w:left="0" w:hanging="0"/>
        <w:jc w:val="both"/>
        <w:rPr>
          <w:rFonts w:ascii="Arial" w:hAnsi="Arial" w:cs="Arial"/>
          <w:b/>
          <w:b/>
          <w:iCs/>
          <w:color w:val="000080"/>
          <w:sz w:val="22"/>
          <w:szCs w:val="22"/>
        </w:rPr>
      </w:pPr>
      <w:r>
        <w:rPr>
          <w:rFonts w:cs="Arial" w:ascii="Arial" w:hAnsi="Arial"/>
          <w:b/>
          <w:iCs/>
          <w:color w:val="000080"/>
          <w:sz w:val="22"/>
          <w:szCs w:val="22"/>
        </w:rPr>
        <w:t>PSZ DEZINSECT AND CLEAN S.R.L. Tăşnad – solicită: modificarea conditiilor asociate licențelor licenței, clasa 3 pentru activitatea dezinsecţie, dezinfecţie şi deratizare la obiectivele din domeniul public şi domeniul privat al unităţii administrativ-teritoriale, în sensul recunoașterii dreptului de a presta activitatea în aria administrativ teritorială a municipiului Carei, comunelor Foieni, Ciumești din județul Satu Mare.</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sz w:val="22"/>
          <w:szCs w:val="22"/>
        </w:rPr>
        <w:t>AMV MAGIC S.R.L. Ciucea – solicită: eliberarea licenţei clasa 3 pentru activitatea de dezinsecție, dezinfecție și deratizare la obiectivele din domeniul public și domeniul privat al unității administrativ-teritoriale în aria administrativ-teritorială a comunei Bulz din judeţul Cluj.</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sz w:val="22"/>
          <w:szCs w:val="22"/>
        </w:rPr>
      </w:pPr>
      <w:r>
        <w:rPr>
          <w:rFonts w:cs="Arial" w:ascii="Arial" w:hAnsi="Arial"/>
          <w:b/>
          <w:iCs/>
          <w:color w:val="000080"/>
          <w:sz w:val="22"/>
          <w:szCs w:val="22"/>
        </w:rPr>
        <w:t>URBIS SERVCONSTRUCT S.A. Roşiori de Vede – solicită: eliberarea licențelor clasa 3 pentru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şi de curăţare şi transport al zăpezii de pe căile publice din localitate şi menţinerea în funcţiune a acestora pe timp de polei sau de îngheţ, respectiv recunoașterea dreptului de a presta activitățile în aria administrativ-teritorială a municipiul Roșiori de Vede din judeţul Teleorman.</w:t>
      </w:r>
    </w:p>
    <w:p>
      <w:pPr>
        <w:pStyle w:val="Normal"/>
        <w:tabs>
          <w:tab w:val="clear" w:pos="720"/>
          <w:tab w:val="left" w:pos="284" w:leader="none"/>
        </w:tabs>
        <w:spacing w:lineRule="auto" w:line="360"/>
        <w:jc w:val="both"/>
        <w:rPr>
          <w:rFonts w:ascii="Arial" w:hAnsi="Arial" w:cs="Arial"/>
          <w:b/>
          <w:b/>
          <w:iCs/>
          <w:color w:val="FF0000"/>
          <w:sz w:val="10"/>
          <w:szCs w:val="10"/>
        </w:rPr>
      </w:pPr>
      <w:r>
        <w:rPr>
          <w:rFonts w:cs="Arial" w:ascii="Arial" w:hAnsi="Arial"/>
          <w:b/>
          <w:iCs/>
          <w:color w:val="FF0000"/>
          <w:sz w:val="10"/>
          <w:szCs w:val="10"/>
        </w:rPr>
      </w:r>
    </w:p>
    <w:p>
      <w:pPr>
        <w:pStyle w:val="Normal"/>
        <w:tabs>
          <w:tab w:val="clear" w:pos="720"/>
          <w:tab w:val="left" w:pos="284" w:leader="none"/>
        </w:tabs>
        <w:spacing w:lineRule="auto" w:line="360"/>
        <w:jc w:val="both"/>
        <w:rPr>
          <w:rFonts w:ascii="Arial" w:hAnsi="Arial" w:cs="Arial"/>
          <w:b/>
          <w:b/>
          <w:iCs/>
          <w:color w:val="FF0000"/>
          <w:sz w:val="10"/>
          <w:szCs w:val="10"/>
        </w:rPr>
      </w:pPr>
      <w:r>
        <w:rPr>
          <w:rFonts w:cs="Arial" w:ascii="Arial" w:hAnsi="Arial"/>
          <w:b/>
          <w:iCs/>
          <w:color w:val="FF0000"/>
          <w:sz w:val="10"/>
          <w:szCs w:val="1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FF0000"/>
        </w:rPr>
      </w:pPr>
      <w:r>
        <w:rPr>
          <w:rFonts w:cs="Arial" w:ascii="Arial" w:hAnsi="Arial"/>
          <w:b/>
          <w:color w:val="FF0000"/>
        </w:rPr>
      </w:r>
    </w:p>
    <w:p>
      <w:pPr>
        <w:pStyle w:val="Normal"/>
        <w:tabs>
          <w:tab w:val="clear" w:pos="720"/>
          <w:tab w:val="left" w:pos="900" w:leader="none"/>
          <w:tab w:val="left" w:pos="1080" w:leader="none"/>
        </w:tabs>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360" w:before="0" w:after="0"/>
        <w:contextualSpacing/>
        <w:jc w:val="both"/>
        <w:rPr/>
      </w:pPr>
      <w:r>
        <w:rPr>
          <w:rFonts w:cs="Arial" w:ascii="Arial" w:hAnsi="Arial"/>
          <w:b/>
          <w:iCs/>
          <w:color w:val="000080"/>
          <w:sz w:val="22"/>
          <w:szCs w:val="22"/>
          <w:lang w:val="en-US"/>
        </w:rPr>
        <w:t>1. ELECTROSAN SRL Tulcea – solicită: modificarea condițiilor asociate licenței, clasa 3 pentru serviciul de iluminat public, în sensul recunoașterii dreptului de a presta serviciul și în ariile administrativ-teritoriale ale comunelor Borşa, Vultureni, Gilău din judeţul Cluj.</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2. STEMPLE POWER S.R.L. Chişineu-Criş – solicită: modificarea condițiilor asociate, clasa 3 pentru serviciul de iluminat public, în sensul recunoașterii dreptului de a presta serviciul și în aria administrativ-teritorială a comunei Grăniceri din judeţul Arad.</w:t>
      </w:r>
    </w:p>
    <w:p>
      <w:pPr>
        <w:pStyle w:val="Normal"/>
        <w:spacing w:lineRule="auto" w:line="360" w:before="0" w:after="0"/>
        <w:contextualSpacing/>
        <w:jc w:val="both"/>
        <w:rPr/>
      </w:pPr>
      <w:r>
        <w:rPr>
          <w:rFonts w:cs="Arial" w:ascii="Arial" w:hAnsi="Arial"/>
          <w:b/>
          <w:iCs/>
          <w:color w:val="000080"/>
          <w:sz w:val="22"/>
          <w:szCs w:val="22"/>
          <w:lang w:val="en-US"/>
        </w:rPr>
        <w:t>3. DAC AUTO SPEDITION S.R.L. Oarja – solicită: modificarea condițiilor asociate licenței, clasa 3 pentru serviciul de iluminat public, în sensul recunoașterii dreptului de a presta serviciul și în  ariile administrativ-teritoriale ale comunelor: Slobozia, Popeşti și Moşoaia din judeţul Argeş.</w:t>
      </w:r>
    </w:p>
    <w:p>
      <w:pPr>
        <w:pStyle w:val="Normal"/>
        <w:spacing w:lineRule="auto" w:line="360" w:before="0" w:after="0"/>
        <w:contextualSpacing/>
        <w:jc w:val="both"/>
        <w:rPr/>
      </w:pPr>
      <w:r>
        <w:rPr>
          <w:rFonts w:cs="Arial" w:ascii="Arial" w:hAnsi="Arial"/>
          <w:b/>
          <w:iCs/>
          <w:color w:val="000080"/>
          <w:sz w:val="22"/>
          <w:szCs w:val="22"/>
          <w:lang w:val="en-US"/>
        </w:rPr>
        <w:t>4. EDILITARA PUBLIC S.A. Târgu Jiu – solicită: eliberarea licenţei clasa 2 pentru serviciul de iluminat public, respectiv recunoașterea dreptului de a presta serviciul de iluminat public în aria administrativ-teritorială a municipiului Târgu Jiu din judeţul Gorjului.</w:t>
      </w:r>
    </w:p>
    <w:p>
      <w:pPr>
        <w:pStyle w:val="Normal"/>
        <w:spacing w:lineRule="auto" w:line="360" w:before="0" w:after="0"/>
        <w:contextualSpacing/>
        <w:jc w:val="both"/>
        <w:rPr/>
      </w:pPr>
      <w:r>
        <w:rPr>
          <w:rFonts w:cs="Arial" w:ascii="Arial" w:hAnsi="Arial"/>
          <w:b/>
          <w:iCs/>
          <w:color w:val="000080"/>
          <w:sz w:val="22"/>
          <w:szCs w:val="22"/>
          <w:lang w:val="en-US"/>
        </w:rPr>
        <w:t>5. BIO GREEN POWER SOLUTIONS S.R.L. Hunedoara – solicită: eliberarea licenţei clasa 3 pentru serviciul de iluminat public, respectiv recunoașterea dreptului de a presta serviciul de iluminat public în aria administrativ-teritorială a comunei Luncoiu de Jos din judeţul Hunedoar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6. PLUS ELECTRIC &amp; LIGHTING SRL Craiova – solicită: eliberarea licenţei clasa 2 pentru serviciul de iluminat public, respectiv recunoașterea dreptului de a presta serviciul de iluminat public în  ariile administrativ-teritoriale ale oraşului Bechet, comunelor Valea Stanciului,Celaru, Goieşti, Argetoaia, Desa, Seaca De Pădure, Orodel, Murgaşi, Galiciuica, iRobăneşti, Cetate, Poiana Mare, Pleniţa, Daneţi, Cârcea, Moţăţei, Cârna, Radovan, Ghidici, Urzicuţa, Amărăştii De Jos, Gângiova, Întorsura, Gighera, Coţofenii Din Dos, Șimnicu De Sus din judeţul Dolj, comunei Gurbăneşti din judeţul Călăraşi.</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7. PRIME MIH CORPORATION SRL Popeşti-Leordeni – solicită: eliberarea licenţei clasa 3 pentru serviciul de iluminat public, respectiv recunoașterea dreptului de a presta serviciul de iluminat public în  ariile administrativ-teritoriale ale comunei Greaca, comunei Găujani din judeţul Giurgiu.</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8. VOLT COMPANY S.R.L. Sânnicolau Mare – solicită: eliberarea licenţei clasa 3 pentru serviciul de iluminat public, respectiv recunoașterea dreptului de a presta serviciul de iluminat public în  aria administrativ-teritorială a oraşului Sânnicolau Mare din judeţul Timiş.</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9. ALIDAR ELECTROINSTAL S.R.L. Bogdăneşti – solicită: modificarea condițiilor asociate licenței, clasa 3 pentru serviciul de iluminat public, în sensul recunoașterii dreptului de a presta serviciul și în  ariile administrativ-teritoriale ale comunelor Oituz, Căiuţi și Caşin din judeţul Bacău.</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10. LUXTEN LIGHTING COMPANY SA Bucureşti – solicită: modificarea condițiilor asociate licenței, clasa 1 pentru serviciul de iluminat public, în sensul recunoașterii dreptului de a presta serviciul în aria administrativ-teritorială a municipiului Hunedoara din județul Hunedoara.</w:t>
      </w:r>
    </w:p>
    <w:p>
      <w:pPr>
        <w:pStyle w:val="Normal"/>
        <w:spacing w:lineRule="auto" w:line="360" w:before="0" w:after="0"/>
        <w:contextualSpacing/>
        <w:jc w:val="both"/>
        <w:rPr/>
      </w:pPr>
      <w:r>
        <w:rPr>
          <w:rFonts w:cs="Arial" w:ascii="Arial" w:hAnsi="Arial"/>
          <w:b/>
          <w:iCs/>
          <w:color w:val="000080"/>
          <w:sz w:val="22"/>
          <w:szCs w:val="22"/>
          <w:lang w:val="en-US"/>
        </w:rPr>
        <w:t>11. DATALUX ELECTROSERVICE S.R.L. Miercurea Ciuc – solicită: modificarea condițiilor asociate licenței, clasa 3 pentru serviciul de iluminat public, în sensul recunoașterii dreptului de a presta serviciul și în ariile administrativ-teritoriale ale comunelor Sântimbru, Sânsimion și Sânmartin din judeţul Harghita.</w:t>
      </w:r>
    </w:p>
    <w:p>
      <w:pPr>
        <w:pStyle w:val="Normal"/>
        <w:spacing w:lineRule="auto" w:line="360" w:before="0" w:after="0"/>
        <w:contextualSpacing/>
        <w:jc w:val="both"/>
        <w:rPr/>
      </w:pPr>
      <w:r>
        <w:rPr>
          <w:rFonts w:cs="Arial" w:ascii="Arial" w:hAnsi="Arial"/>
          <w:b/>
          <w:iCs/>
          <w:color w:val="000080"/>
          <w:sz w:val="22"/>
          <w:szCs w:val="22"/>
          <w:lang w:val="en-US"/>
        </w:rPr>
        <w:t>12. KMY &amp; COS TRADING S.R.L. Mihail Kogălniceanu – solicită: modificarea condițiilor asociate licenței, clasa 3 pentru serviciul de iluminat public, în sensul recunoașterii dreptului de a presta serviciul și în ariile administrativ-teritoriale ale comunelor Mihail Kogălniceanu și Corbu din judeţul Constanţ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13. ELECTRO INSTAL SRL Tulcea – solicită: modificarea condițiilor asociate licenței, clasa 3 pentru serviciul de iluminat public, în sensul recunoașterii dreptului de a presta serviciul și în  ariile administrativ-teritoriale ale comunei Mihail Kogălniceanu, comunei Valea Nucarilor, comunei Nufăru din judeţul Tulcea.</w:t>
      </w:r>
    </w:p>
    <w:p>
      <w:pPr>
        <w:pStyle w:val="Normal"/>
        <w:spacing w:lineRule="auto" w:line="360" w:before="0" w:after="0"/>
        <w:contextualSpacing/>
        <w:jc w:val="both"/>
        <w:rPr/>
      </w:pPr>
      <w:r>
        <w:rPr>
          <w:rFonts w:cs="Arial" w:ascii="Arial" w:hAnsi="Arial"/>
          <w:b/>
          <w:iCs/>
          <w:color w:val="000080"/>
          <w:sz w:val="22"/>
          <w:szCs w:val="22"/>
          <w:lang w:val="en-US"/>
        </w:rPr>
        <w:t>14. ELTRIX SRL Craiova – solicită: modificarea condițiilor asociate licenței, clasa 3 pentru serviciul de iluminat public, în sensul recunoașterii dreptului de a presta serviciul și în  ariile administrativ-teritoriale ale comunei Gogoşu, comunei Tălpaş din judeţul Dolj.</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15. ELESAL SRL Salonta – solicită: modificarea condițiilor asociate licenței clasa 2 pentru serviciul de iluminat public, în sensul recunoașterii dreptului de a presta serviciul  în ariile administrativ-teritoriale ale comunelor Ciumeghiu , Mădăraș, Tămășeu, Căpâlna din judeţul Bihor.</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16.</w:t>
      </w:r>
      <w:r>
        <w:rPr/>
        <w:t xml:space="preserve"> </w:t>
      </w:r>
      <w:r>
        <w:rPr>
          <w:rFonts w:cs="Arial" w:ascii="Arial" w:hAnsi="Arial"/>
          <w:b/>
          <w:iCs/>
          <w:color w:val="000080"/>
          <w:sz w:val="22"/>
          <w:szCs w:val="22"/>
          <w:lang w:val="en-US"/>
        </w:rPr>
        <w:t>TRIPOL SISTEM CONSTRUCT S.R.L. Buzău – solicită: modificarea condițiilor asociate licenței, clasa 3 pentru serviciul de iluminat public, în sensul recunoașterii dreptului de a presta serviciul și în aria administrativ-teritorială a oraşului Mizil din judeţul Prahov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17. VILL - SERVICE S.R.L. Gheorgheni – solicită: modificarea condițiilor asociate licenței, clasa 3 pentru serviciul de iluminat public, în sensul recunoașterii dreptului de a presta serviciul și în aria administrativ-teritorială a Municipiul Gheorgheni din judeţul Harghita.</w:t>
      </w:r>
    </w:p>
    <w:p>
      <w:pPr>
        <w:pStyle w:val="Normal"/>
        <w:spacing w:lineRule="auto" w:line="360" w:before="0" w:after="0"/>
        <w:contextualSpacing/>
        <w:jc w:val="both"/>
        <w:rPr/>
      </w:pPr>
      <w:r>
        <w:rPr>
          <w:rFonts w:cs="Arial" w:ascii="Arial" w:hAnsi="Arial"/>
          <w:b/>
          <w:iCs/>
          <w:color w:val="000080"/>
          <w:sz w:val="22"/>
          <w:szCs w:val="22"/>
          <w:lang w:val="en-US"/>
        </w:rPr>
        <w:t>18. ELECTRO ANA PREST SERV SRL Rugineşti – solicită: modificarea condițiilor asociate licenței, clasa 3 pentru serviciul de iluminat public, în sensul recunoașterii dreptului de a presta serviciul și în aria administrativ-teritorială a comunei Rugineşti din judeţul Vrancea.</w:t>
      </w:r>
    </w:p>
    <w:p>
      <w:pPr>
        <w:pStyle w:val="Normal"/>
        <w:spacing w:lineRule="auto" w:line="360" w:before="0" w:after="0"/>
        <w:contextualSpacing/>
        <w:jc w:val="both"/>
        <w:rPr/>
      </w:pPr>
      <w:r>
        <w:rPr>
          <w:rFonts w:cs="Arial" w:ascii="Arial" w:hAnsi="Arial"/>
          <w:b/>
          <w:iCs/>
          <w:color w:val="000080"/>
          <w:sz w:val="22"/>
          <w:szCs w:val="22"/>
          <w:lang w:val="en-US"/>
        </w:rPr>
        <w:t>19. FLASH LIGHTING SERVICES SA Bucureşti – solicit: modificarea condițiilor asociate licenței, clasa 1 pentru serviciul de iluminat public, în sensul recunoașterii dreptului de a presta serviciul și în aria administrativ-teritorială a orașului Ghimbav din județul Brașov.</w:t>
      </w:r>
    </w:p>
    <w:p>
      <w:pPr>
        <w:pStyle w:val="Normal"/>
        <w:spacing w:lineRule="auto" w:line="360" w:before="0" w:after="0"/>
        <w:contextualSpacing/>
        <w:jc w:val="both"/>
        <w:rPr/>
      </w:pPr>
      <w:r>
        <w:rPr>
          <w:rFonts w:cs="Arial" w:ascii="Arial" w:hAnsi="Arial"/>
          <w:b/>
          <w:iCs/>
          <w:color w:val="000080"/>
          <w:sz w:val="22"/>
          <w:szCs w:val="22"/>
          <w:lang w:val="en-US"/>
        </w:rPr>
        <w:t>20. DIRECTIA MUNICIPAL LOCATO ROMAN Roman – solicită: eliberarea licenţei clasa 2 pentru serviciul de iluminat public respectiv recunoașterea dreptului de a presta serviciul în aria administrativ-teritorială a Municipiului Roman din judeţul Neamţ.</w:t>
      </w:r>
    </w:p>
    <w:p>
      <w:pPr>
        <w:pStyle w:val="Normal"/>
        <w:spacing w:lineRule="auto" w:line="360" w:before="0" w:after="0"/>
        <w:contextualSpacing/>
        <w:jc w:val="both"/>
        <w:rPr/>
      </w:pPr>
      <w:r>
        <w:rPr>
          <w:rFonts w:cs="Arial" w:ascii="Arial" w:hAnsi="Arial"/>
          <w:b/>
          <w:iCs/>
          <w:color w:val="000080"/>
          <w:sz w:val="22"/>
          <w:szCs w:val="22"/>
          <w:lang w:val="en-US"/>
        </w:rPr>
        <w:t>21. INSTALCO A.G. SRL Mangalia – solicită: eliberarea licenţei clasa 3 pentru serviciul de iluminat public, respectiv recunoașterea dreptului de a presta serviciul de iluminat public în  ariile administrativ-teritoriale ale comunelor Cumpăna și Pecineaga din judeţul Constanţ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22. INTER-PAL SERVICII SRL Diosig – solicită: eliberarea licenţei clasa 2 pentru serviciul de iluminat public, respectiv recunoașterea dreptului de a presta serviciul de iluminat public în  ariile administrativ-teritoriale ale Comunei Sâniob din judeţul Bihor, Comunei Şimian din judeţul Bihor, Comunei Buduslău din judeţul Bihor, Comunei Curtuişeni din judeţul Bihor, Comunei Suplacu De Barcău din judeţul Bihor, Comunei Cherechiu din judeţul Bihor, Oraş Săcueni din judeţul Bihor, Oraş Valea Lui Mihai din judeţul Bihor, Comunei Diosig din judeţul Bihor, Comunei Tarcea din judeţul Bihor.</w:t>
      </w:r>
    </w:p>
    <w:p>
      <w:pPr>
        <w:pStyle w:val="Normal"/>
        <w:spacing w:lineRule="auto" w:line="360" w:before="0" w:after="0"/>
        <w:contextualSpacing/>
        <w:jc w:val="both"/>
        <w:rPr/>
      </w:pPr>
      <w:r>
        <w:rPr>
          <w:rFonts w:cs="Arial" w:ascii="Arial" w:hAnsi="Arial"/>
          <w:b/>
          <w:iCs/>
          <w:color w:val="000080"/>
          <w:sz w:val="22"/>
          <w:szCs w:val="22"/>
          <w:lang w:val="en-US"/>
        </w:rPr>
        <w:t>23. LIGHT ENERGY SYSTEM S.R.L Câmpulung – solicită: modificarea condițiilor asociate licenței, clasa 3 pentru serviciul de iluminat public, în sensul recunoașterii dreptului de a presta serviciul și în aria administrativ-teritorială a comunei Poienarii de Muscel din judeţul Argeş.</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24. ELECTROPREST SRL Bacău – solicită: modificarea condițiilor asociate licenței, clasa 3 pentru serviciul de iluminat public, în sensul recunoașterii dreptului de a presta serviciul și în ariile administrativ-teritoriale ale comunelor Răcăciuni și Luizi-Călugăra din judeţul Bacău.</w:t>
      </w:r>
    </w:p>
    <w:p>
      <w:pPr>
        <w:pStyle w:val="Normal"/>
        <w:spacing w:lineRule="auto" w:line="360" w:before="0" w:after="0"/>
        <w:contextualSpacing/>
        <w:jc w:val="both"/>
        <w:rPr/>
      </w:pPr>
      <w:r>
        <w:rPr>
          <w:rFonts w:cs="Arial" w:ascii="Arial" w:hAnsi="Arial"/>
          <w:b/>
          <w:iCs/>
          <w:color w:val="000080"/>
          <w:sz w:val="22"/>
          <w:szCs w:val="22"/>
          <w:lang w:val="en-US"/>
        </w:rPr>
        <w:t>25. STREET LIGHTING SRL Jilava – solicită: modificarea condițiilor asociate licenței, clasa 3 pentru serviciul de iluminat public, în sensul recunoașterii dreptului de a presta serviciul și în aria administrativ-teritorială a comunei Copăceni din judeţul Ilfov.</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26. NYU ELECTRIC INSTAL SRL Giroc – solicită: eliberarea licenţei clasa 3 pentru serviciul de iluminat public, respectiv recunoașterea dreptului de a presta serviciul de iluminat public în  aria administrativ-teritorială a Comunei Giroc din judeţul Timiş.</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27. PRO ELECTRIC TEAM S.R.L. Cluj Napoca – solicită: eliberarea licenţei clasa 3 pentru serviciul de iluminat public, respectiv recunoașterea dreptului de a presta serviciul de iluminat public în aria administrativ-teritorială a oraşului Dragomireşti din judeţul Maramureş.</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t xml:space="preserve">28. </w:t>
      </w:r>
      <w:r>
        <w:rPr>
          <w:rFonts w:cs="Arial" w:ascii="Arial" w:hAnsi="Arial"/>
          <w:b/>
          <w:iCs/>
          <w:color w:val="000080"/>
          <w:sz w:val="22"/>
          <w:szCs w:val="22"/>
        </w:rPr>
        <w:t>RO UTIL INSTAL S.R.L. Dorna Arini – solicită: modificarea condițiilor asociate licenței, clasa 3 pentru serviciul de iluminat public, în sensul recunoașterii dreptului de a presta serviciul și în aria administrativ-teritorială a oraşului Broşteni din judeţul Suceava.</w:t>
      </w:r>
    </w:p>
    <w:p>
      <w:pPr>
        <w:pStyle w:val="Normal"/>
        <w:tabs>
          <w:tab w:val="clear" w:pos="720"/>
          <w:tab w:val="left" w:pos="870" w:leader="none"/>
        </w:tabs>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50"/>
      </w:pPr>
      <w:rPr>
        <w:sz w:val="28"/>
        <w:szCs w:val="28"/>
      </w:rPr>
    </w:lvl>
  </w:abstractNum>
  <w:abstractNum w:abstractNumId="3">
    <w:lvl w:ilvl="0">
      <w:start w:val="1"/>
      <w:numFmt w:val="decimal"/>
      <w:lvlText w:val="%1."/>
      <w:lvlJc w:val="left"/>
      <w:pPr>
        <w:tabs>
          <w:tab w:val="num" w:pos="0"/>
        </w:tabs>
        <w:ind w:left="786" w:hanging="360"/>
      </w:pPr>
      <w:rPr>
        <w:color w:val="000080"/>
      </w:rPr>
    </w:lvl>
  </w:abstractNum>
  <w:abstractNum w:abstractNumId="4">
    <w:lvl w:ilvl="0">
      <w:start w:val="1"/>
      <w:numFmt w:val="decimal"/>
      <w:lvlText w:val="%1."/>
      <w:lvlJc w:val="left"/>
      <w:pPr>
        <w:tabs>
          <w:tab w:val="num" w:pos="0"/>
        </w:tabs>
        <w:ind w:left="720" w:hanging="3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8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2"/>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20:00Z</dcterms:created>
  <dc:creator>ateodorescu</dc:creator>
  <dc:description/>
  <cp:keywords/>
  <dc:language>en-US</dc:language>
  <cp:lastModifiedBy>Cristina Negoita</cp:lastModifiedBy>
  <cp:lastPrinted>2025-07-09T10:17:00Z</cp:lastPrinted>
  <dcterms:modified xsi:type="dcterms:W3CDTF">2025-08-04T07:20:00Z</dcterms:modified>
  <cp:revision>3</cp:revision>
  <dc:subject/>
  <dc:title>A</dc:title>
</cp:coreProperties>
</file>