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6.09.202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>SERVICIUL PUBLIC DE ALIMENTARE CU APĂ ŞI DE CANALIZARE – ora 10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  <w:color w:val="000080"/>
        </w:rPr>
        <w:t>APĂ CANAL CIORĂŞTI S.R.L. Ciorăşti – solicită: eliberarea licenţei clasa 3 pentru serviciul public de alimentare cu apă respectiv recunoașterea dreptului de a furniza serviciul, în aria administrativ-teritorială a comunei Ciorăşti din judeţul Vranc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  <w:color w:val="000080"/>
        </w:rPr>
        <w:t>SERVICIUL DE APA – CANALIZARE HARTIESTI Argeş – solicită: eliberarea licenţei clasa 3 pentru serviciul public de alimentare cu apă și de canalizare, respectiv recunoașterea dreptului de a furniza/presta serviciul în aria administrativ – teritorială a comunei Hârtiești, judeţul Argeș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iCs/>
          <w:color w:val="000080"/>
        </w:rPr>
        <w:t>SERVICIUL PUBLIC DE SALUBRIZARE A LOCALITĂȚILOR - ora 11.00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iCs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iCs/>
          <w:color w:val="00008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 xml:space="preserve">DERATI SERV S.R.L. Câmpineanca – </w:t>
      </w:r>
      <w:r>
        <w:rPr>
          <w:rFonts w:cs="Arial" w:ascii="Arial" w:hAnsi="Arial"/>
          <w:b/>
          <w:iCs/>
          <w:color w:val="000080"/>
          <w:lang w:val="en-US"/>
        </w:rPr>
        <w:t>solicită: eliberarea licenţei clasa 3 pentru activitatea de dezinsecție, dezinfecție și deratizare la obiectivele din domeniul public și domeniul privat al unității administrativ-teritoriale, respectiv recunoașterea dreptului de a presta activitatea în aria administrativ-teritorială a municipiului Adjud și a comunei Câmpineanca din județul Vrancea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80"/>
        </w:rPr>
        <w:t>SERVICIUL DE ILUMINAT PUBLIC - ora 12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lang w:val="en-US"/>
        </w:rPr>
        <w:t>1. ELECTROPROD TIM SRL Timişoara – solicită: eliberarea licenţei clasa 3 pentru serviciul de iluminat public, respectiv recunoașterea dreptului de a presta serviciul de iluminat public în aria administrativ-teritorială a comunei Fârdea din judeţul Timiş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lang w:val="en-US"/>
        </w:rPr>
        <w:t>2. ELECTRIC-INST S.R.L. Miercurea Ciuc – solicită: modificarea condițiilor asociate licenței, clasa 2 pentru serviciul de iluminat public, în sensul recunoașterii dreptului de a presta serviciul și în ariile administrativ-teritoriale ale comunelor: Cârţa, Satu Mare și Mihăileni din judeţul Harghit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lang w:val="en-US"/>
        </w:rPr>
        <w:t>3. ELECTRIC LIGHT SRL Vârteşcoiu – solicită: modificarea condițiilor asociate licenței clasa 3 pentru serviciul de iluminat public, în sensul recunoașterii dreptului de a presta serviciul și în aria administrativ-teritorială a comunei Vârteșcoiu din judeţul Vrancea.</w:t>
      </w:r>
    </w:p>
    <w:p>
      <w:pPr>
        <w:pStyle w:val="Normal"/>
        <w:tabs>
          <w:tab w:val="clear" w:pos="720"/>
          <w:tab w:val="left" w:pos="87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80"/>
    </w:rPr>
  </w:style>
  <w:style w:type="character" w:styleId="WW8Num12z0">
    <w:name w:val="WW8Num12z0"/>
    <w:qFormat/>
    <w:rPr>
      <w:color w:val="000080"/>
      <w:sz w:val="22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i/>
      <w:sz w:val="36"/>
      <w:szCs w:val="36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80"/>
    </w:rPr>
  </w:style>
  <w:style w:type="character" w:styleId="WW8Num24z0">
    <w:name w:val="WW8Num24z0"/>
    <w:qFormat/>
    <w:rPr>
      <w:b/>
      <w:i/>
      <w:color w:val="000080"/>
      <w:sz w:val="28"/>
      <w:szCs w:val="28"/>
    </w:rPr>
  </w:style>
  <w:style w:type="character" w:styleId="WW8Num24z2">
    <w:name w:val="WW8Num24z2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1:00Z</dcterms:created>
  <dc:creator>ateodorescu</dc:creator>
  <dc:description/>
  <cp:keywords/>
  <dc:language>en-US</dc:language>
  <cp:lastModifiedBy>Cristina Negoita</cp:lastModifiedBy>
  <cp:lastPrinted>2025-09-05T10:56:00Z</cp:lastPrinted>
  <dcterms:modified xsi:type="dcterms:W3CDTF">2025-09-18T07:54:00Z</dcterms:modified>
  <cp:revision>338</cp:revision>
  <dc:subject/>
  <dc:title>A</dc:title>
</cp:coreProperties>
</file>